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ТОДИЧЕСКИЕ УКАЗА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МОНТАЖУ ВЛ 6-20 кВ С ЗАЩИЩЕННЫМИ ПРОВОДАМ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О 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сполнители А.Н.Жулев, И.Г.Барг, С.В.Коробан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их Методических указаниях приведены рекомендации по выполнению раскатки, подвески, регулировки проводов, монтажу элементов арматуры, креплению проводов на штыревых изоляторах и в натяжных изолирующих подвесках, устанавливаемых на траверсах промежуточных и анкерного типа оп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методические указания предназначены для инженерно-технических работников и электромонтеров организаций, акционерных обществ и фирм, осуществляющих строительство, реконструкцию и ремонт ВЛ 6-20 кВ с защищенными прово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ЛАСТЬ ПРИМЕНЕНИЯ. ОПРЕД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риведенные в Методических указаниях рекомендации могут применяться при выполнении строительства, реконструкции и ремонта воздушных линий электропередачи напряжением 6-20 кВ с защищенными проводами (далее - ВЛЗ 6-20 кВ) типов SAX (производство фирмы NK ENERGY - Финляндия), ASTER (производство фирмы ALKATEL - Франция) и аналогичными проводами производства российских за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оздушной линией электропередачи напряжением 6-20 кВ с защищенными проводами называется устройство для передачи электроэнергии по проводам, имеющим защитную оболочку, расположенным на открытом воздухе и прикрепленным с помощью изоляторов и арматуры к опорам или кронштейнам и стойкам на инженерных сооружениях (мостах, путепроводах и т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Токопроводящая жила защищенного провода для ВЛЗ 6-20 кВ изготовляется, как правило, из термоупрочненного алюминиевого сплава, имеет круглую форму сечения и защищена светостабилизированным атмосферостойким полиэтиле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Защищенные провода и арматура, используемые при сооружении (реконструкции, ремонте) ВЛ, должны иметь сертификат безопасности системы ГОСТ 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При использовании защищенного провода на сооружаемой, реконструируемой или ремонтируемой ВЛ 6-20 кВ следует соблюдать особую тщательность при монтаже, не должны допускаться повреждения защитной оболочки 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Монтаж защищенных проводов рекомендуется выполнять при температуре окружающего воздуха не ниже -20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эти работы могут производиться при более низкой температуре, однако при этом следует учитывать, что защитная оболочка становится хрупкой и возникает вероятность ее пов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Монтаж защищенных проводов следует выполнять с применением специальной линейной арматуры, средств механизации, приспособлений и монтерского инструмента, предназначенных для использования при работах с проводом конкретн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спользование средств механизации, приспособлений и инструмента, применяемых при сооружении ВЛ с неизолированными проводами и соответствующих требованиям по монтажу защищенны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Комплекты средств механизации, приспособлений и инструмента приводятся в соответствующих разделах настоящих Методических указ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Тип штыревых изоляторов, а также тип и количество изоляторов в натяжных (подвесных) изолирующих подвесках на ВЛЗ 6-20 кВ должны выбираться согласно проекту и соответствовать требованиям, приведенным в [2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До начала монтажа проводов следует выполнить подготовительные работы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ить трассу ВЛ с учетом особенностей конструкции защищенных проводов и компоновки их на опорах. При этом должны быть учтены требования [1] и [2]*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пример, при строительстве ВЛЗ 10 кВ в лесистой местности с применением защищенных проводов наименьшее расстояние между проводами на опорах принято 0,45 м. При подготовке трассы ВЛЗ необходимо учитывать следующие требования [2]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тояние от опоры до веток деревьев с учетом их возможного колебания должно быть не менее 1,75 м в обе стороны от опо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тояние от опоры до стволов деревьев высотой более 10 м должно быть не менее 3 м в обе стороны от оп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ить площадки под пике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брать и установить в проектное положение опоры совместно с траверсами и штыревыми изолятор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ить устройство защит в соответствии с требованиями про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ставить на трассу ВЛЗ барабаны с проводом и механизмы для его раскатки и натя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сти инструктаж членов бригады по особенностям конструкции провода, методам работ и принимаемым мерам по предотвращению повреждений оболочки провода в процессе монт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оружение, реконструкцию или ремонт ВЛЗ должны выполнять бригады электромонтеров-электролинейщиков, прошедших специальное обучение методам работ с защищенными проводами, в соста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лектромонтер-электролинейщик V разряда - 1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лектромонтер-электролинейщик IV разряда - 2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электромонтер-электролинейщик III разряда - 2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офер V разряда -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Каждый электролинейщик должен быть оснащен строительной каской, предохранительным поясом, монтерскими лазами или когтями, рукавиц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МОНТАЖ ПРОВОДОВ В АНКЕРНОМ ПРОЛЕТЕ ВЛЗ 6-20 к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разделе рассматриваются методы работ по монтажу защищенных проводов в одном анкерном пролете сооружаемой или реконструируемой ВЛЗ 6-20 кВ, которые включают в себя следующие эта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катка про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тяжение и закрепление проводов на анкерных, угловых промежуточных, угловых анкерных и концевых опорах с натяжными изолирующими подвес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епление проводов на промежуточных опорах со штыревыми изолятор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единение проводов в пролете и на опор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ение ответвления от магистрали ВЛ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оружаемый участок ВЛЗ 6-20 кВ может иметь промежуточные, анкерные, угловые промежуточные и угловые анкерные оп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1. Раскатка про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. При раскатке защищенных проводов следует выполнять такие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ить механизм для раскатки провода около анкерной опо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ять обшивку с бараба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ить барабаны с проводом на раскаточные устро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катать трос-лидер (один - при пофазном монтаже проводов или три - при одновременной раскатке проводов трех фаз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катать провода в анкерном пролете под тя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. Средства механизации, приспособления, инструмент для выполнения раскатки проводов приведены в таб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25"/>
        <w:gridCol w:w="3270"/>
        <w:gridCol w:w="1590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а механизации, приспособления, инструм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. Установка барабанов с проводом на раскаточные устройства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о-кабельный транспортер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Т-30А-ГПИ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кабельный ДК 3*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 строительный ДН-24**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нятие обшивки с барабанов </w:t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 монтажный ЛМ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-гвоздодер ЛГ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ный моло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становка механизма для раскатки провода </w:t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зм для раскатки провода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ая катушка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-лидер диаметром 10-12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линой прол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катка троса-лидера </w:t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ый ролик для установки на анкерной оп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на каждой опоре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Раскатка провода в анкерном пролете </w:t>
            </w:r>
          </w:p>
        </w:tc>
        <w:tc>
          <w:tcPr>
            <w:tcW w:w="3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ый чулок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пл.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роновый канат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* Возможна замена аналогичными устройствами других изготовител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** При отсутствии стандартного вала раскатанного 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. На расстоянии 15-20 м от второй анкерной опоры следует подготовить площадку, установить и надежно закрепить на ней раскаточное устройство (кабельный домкрат, подставку); на раскаточном устройстве целесообразно иметь (или установить) тормозной механиз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 Проверить работоспособность раскаточного механизма, установить на него барабан с тросом-лидером, проверить работу двигателя, наличие и целость монтажного чул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расстоянии 10-15 м от первой анкерной опоры следует подготовить площадку, на которой установить и закрепить раскаточный механиз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ить и установить на траверсах первой и второй анкерных опор, ограничивающих монтируемый пролет ВЛЗ, по три сдвоенных раскаточных рол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5. Раскатка проводов может выполняться двумя способ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пофазная раскатка</w:t>
      </w:r>
      <w:r>
        <w:rPr>
          <w:color w:val="000000"/>
        </w:rPr>
        <w:t xml:space="preserve"> - использование раскаточного механизма с одним тросом-лиде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омплексная раскатка</w:t>
      </w:r>
      <w:r>
        <w:rPr>
          <w:color w:val="000000"/>
        </w:rPr>
        <w:t xml:space="preserve"> - использование раскаточного механизма с тремя тросами-лиде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6. Два электролинейщика готовят к раскатке барабан с проводом, остальные закрепляют раскаточный механизм и производят раскатку троса-лидера вдоль трассы участка ВЛЗ от первой до второй анкерной опоры (от раскаточного механизма до барабана с защищенным проводом). На траверсах промежуточных опор со штыревыми изоляторами без верхнего желоба следует установить монтажные ролики, на траверсах угловых опор с натяжными изолирующими подвесками - монтажные ролики или специальные роликовые зажимы, в которые укладывается трос-лиде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штыревых изоляторов с верхним желобом трос-лидер рекомендуется укладывать в верхний жело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7. Подъем троса-лидера на опоры и его укладку в ролики (или в верхний желоб изолятора) следует выполнять последовательно по мере продвижения электролинейщиков вдоль пролета ВЛЗ. У очередной опоры один из электролинейщиков поднимается на опору; с помощью короткого каната трос-лидер следует поднять на траверсу и уложить в прорезь втулки штыревого изолятора (при наличии в нем желоба) или в монтажный ролик, или в роликовый заж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При одновременной раскатке трех тросов-лидеров следует использовать тросы разной расцветки во избежание непроизвольного изменения фазировки проводов при их раскатке по проле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8. После удаления наружной обшивки барабанов с защищенным проводом следует проверить состояние щек барабанов (отсутствие гвоздей и других острых предметов) с целью недопущения повреждения оболочки провода в процессе его раскатки. При необходимости выполняется ремонт барабана. Осматриваются наружные витки провода, отмечаются места повреждений оболочки провода для последующего ремо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рабан с проводом следует располагать таким образом, чтобы в процессе раскатки провод свободно сходил с верхней части барабана, установленного на раскаточном устрой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Раскатка защищенного провода должна производиться под тяж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каточное устройство (или подставка) должно иметь тормозное устройство или должно быть предусмотрено внешнее торможение для исключения провисания провода до земли и касания земли и других объектов, могущих повредить его оболоч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9. После окончания раскатки троса-лидера на его свободном конце следует закрепить монтажный (раскаточный) чулок. При этом рекомендуется использовать двойной чулок, имеющий металлическую и пластмассовую (капроновую)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ин электролинейщик сжимает пластмассовый чулок, в результате чего его диаметр увеличивается, другой электролинейщик вставляет в чулок свободный конец защищенного провода. После освобождения от сжимающего усилия монтажный чулок плотно охватывает провод. Затем поверх пластмассового чулка аналогично надевается металлический чул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беспечения надежного соединения с проводом поверх металлического чулка следует накладывать два бандажа из изоляционной ленты или пластмассовые хому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При использовании двойного монтажного чулка снятия защитной оболочки с провода не треб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0. В случае отсутствия двойного чулка допускается использовать один металлический чулок. Его соединение с проводом выполняется в порядке, аналогичном приведенному выш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участке провода в месте соприкосновения с чулком рекомендуется снять защитную оболоч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1. После проверки готовности к раскатке провода дается команда на запуск двигателя раскаточного механиз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язанности между членами бригады распределяются следующим образом: один электролинейщик следит за равномерностью намотки троса-лидера на катушку раскаточного механизма. Один электролинейщик следит за плавностью вращения барабана с проводом, один электролинейщик следит за прохождением узла соединения троса-лидера с проводом через втулки изоляторов и монтажные ролики (роликовые зажимы) на опорах, передвигаясь вдоль трассы параллельно движению монтажного чулка. Связь между электролинейщиками осуществляется по радио или (и) с помощью флажков (на открытых участка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2. В случае выполнения комплексной раскатки проводов обязанности членов бригады рекомендуется распределить следующим образом: один электролинейщик следит за равномерностью намотки всех тросов-лидеров на катушки раскаточного механизма и одновременностью вращения катушек. Три электролинейщика следят за плавностью вращения барабанов с проводами, один электролинейщик следит за прохождением узлов соединения тросов-лидеров с проводами через втулки изоляторов на опорах, передвигаясь вдоль трассы параллельно движению раскаточных чул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3. Раскаточным механизмом создается первоначальное усилие для вытяжки троса-лидера, чтобы избежать касания проводов земли при раскатке. Когда провод начинает разматываться с барабана, устанавливается и поддерживается в течение всего процесса раскатки необходимый режим торможения и скорость движения 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4. В процессе раскатки провода следует осуществлять постоянный надзор за проводом, чтобы избежать его случайного касания деревьев, земли, зданий или других объектов и повреждения защитного покрытия, следить за плавностью прохождения монтажного чулка через изоляторы (монтажные ролики или роликовые зажимы). При необходимости процесс приостанавливается и устраняется место опасного прикосновения, отодвигается провод или устанавливаются дополнительные рол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анды об остановке процесса раскатки передаются электролинейщику, находящемуся у раскаточного механизма. Процесс раскатки продолжается до тех пор, пока узел соединения троса с проводом не приблизится вплотную к ролику первой анкерной опо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вигатель следует остановить. Защищенный провод анкеруется с помощью специального монтажного зажима и временного анкера, предварительно закрепленных на траверсе опоры; при этом должен остаться свободным конец провода длиной 1-2 м. Освобождается от монтажного чулка трос-лидер и снимается с провода монтажный чул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налогично выполняется раскатка двух други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В процессе раскатки не допускается касание проводов земли, металлических и железобетонных элементов опор. Скорость раскатки проводов не должна превышать 5 км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2. Натяжение и закрепление проводов на концевых опо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После завершения раскатки, подъема проводов на опоры и укладки их в монтажные ролики, желоба изоляторов или роликовые зажимы следует натянуть провода и закрепить их на концевых опорах. Для этого необходимо произвести следующие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ить натяжные изолирующие подвески совместно с анкерными зажимами на траверсе первой концевой опо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уществить натяжение защищенных проводов и закрепить их на траверсе второй концевой опо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репить провода на промежуточных и других опо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. Средства механизации, приспособления, инструмент, применяемые для выполнения этих работ, приведены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4125"/>
        <w:gridCol w:w="213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Вид работы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а механизации, приспособления, инструм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крепление провода в анкерном зажиме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льная щетк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йтральная смазка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юб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мометрический ключ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ные ножницы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ый нож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 для снятия изоляции с провода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ый анкер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ажный зажим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Натяжение провода в анкерном пролете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ная лебедка с тяговым усилием 1 т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метр на максимальное усилие 1 т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ные ножницы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ый анкер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 для снятия изоляции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терский нож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Закрепление провода на промежуточной опоре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ная спиральная вязка с полимерным покрыт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пл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ная спиральная вязка без полимерного по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пл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ая прокл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омпл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Закрепление проводов на угловой (анкерной) опоре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овый зажим*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ющий зажим**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рный зажим***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для снятия изоля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ая ще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тральная сма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юбик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метрический клю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* В случае, если проектом предусмотрено применение на угловой или анкерной опоре роликовых зажимов вместо поддерживающ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** Может применяться на угловых опорах при значении угла поворота трассы ВЛЗ до 9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*** Применяется для выполнения крепления среднего провода на угловой или анкерной опоре при горизонтальном расположении пров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. Закрепление защищенного провода на первой анкерной опоре следует производить следующим образом. На проводе отмечается место установки анкерного зажима и длина провода, с которого необходимо снять защитную оболочку. Оголенный участок провода зачищается металлической щеткой под смазкой. Монтаж провода в анкерном зажиме необходимо производить в соответствии с требованиями инструкций по применению конкретного типа зажима. Затем зажим с проводом соединяется со скобой гирлянды изоля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довательно эти работы производятся на всех проводах. Закрепление проводов на опоре должны выполнять, как правило, два электролинейщ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 удалении защитной оболочки необходимо соблюдать осторожность, чтобы не повредить металлическую часть провода. Рекомендуется для снятия оболочки использовать тонкую (диаметром 1 мм) прочную веревку длиной 1 м, с помощью которой выполняются поперечные надрезы изоляции; продольные разрезы разрешается выполнять монтерским ножом или верев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4. Закрепление проводов на угловых опорах следует выполнять таким образ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на опоре применены подвесные изолирующие подвески с роликовыми или поддерживающими зажимами, электролинейщик, находясь на опоре, последовательно перекладывает провода из монтажных роликов в зажимы и затягивает гайки зажимов с усилием, заданным в монтажной документации, пользуясь при этом динамометрическим ключ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репление проводов в анкерных зажимах на анкерной опоре следует производить в порядке, аналогичном приведенному в п.3.2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5. Натягивание и регулировку проводов следует производить по монтажным таблицам, соблюдая заданные тяжения и получаемые при этом стрелы провеса в зависимости от температуры окружающего воздуха, типа и сечения монтируемого провода, типов и расстановки опор в анкерном проле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тягивание проводов и закрепление их на второй анкерной опоре производятся после того, как все члены бригады перейдут к опоре, около которой установлены барабаны с пров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6. Натягивание и регулировка проводов должна производиться со стороны второй анкерной опоры последовательно, начиная со среднего провода. Для этого на раме автомобиля закрепляется тяговое устройство (ручная лебедка) грузоподъемностью 1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ос лебедки через динамометр соединяется с монтажным зажимом. Монтажный зажим выбирается таким, чтобы при тяжении исключалось повреждение защитной оболочки провода. Обычные монтажные зажимы для неизолированных проводов непригодны для натягивания защищенных проводов; необходимо использовать зажимы с гладкой внутренней поверхностью, в которых длина захвата больше, чем у зажима для неизолированны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При работе с монтажными зажимами, предназначенными для защищенных проводов, необходимо избегать повреждения защитного покрытия или проскальзывания зажима по оболочке, особенно при температуре окружающего воздуха выше +2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вязи с этим в некоторых случаях рекомендуется использовать зажимы для неизолированных проводов, при этом необходимо удалить защитную оболочку с провода на длине, равной длине захвата зажима; после окончания монтажа оголенный участок следует отремонтировать или вырезать и поставить соединительный прессуемый зажим с изолирующим покрытием или автоматический зажим с самоусаживающейся оболоч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7. Первоначальное натягивание провода допускается осуществлять с помощью автомобиля или вручную, однако при этом тяжение не должно превышать 75% монтажного. Освободившийся провод навивается на барабан с остатками, и барабан устанавливается на тормоз. В процессе натягивания необходимо следить за тем, чтобы провод в пролетах не зацепился за какое-либо препятствие. Далее натягивание производится с помощью ручной лебедки; тяжение контролируется по динамомет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ачале провод следует натягивать с усилием на 5-7% большим монтажного, а затем уменьшить до заданного значения. При этом провод должен равномерно распределиться между промежуточными опо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близи анкерной опоры на брезентовом или резиновом коврике должны быть сложены необходимые зажимы, приспособления и инструмент: капроновый канат, анкерные зажимы, ручная лебедка, динамометр, временный анкер, нож для снятия изоляции, динамометрический ключ. Два электролинейщика поднимаются на анкерную опору, с помощью капронового каната поднимают на опору и закрепляют на ней лебедку как можно ближе к месту закрепления монтируемого провода и временный анкер - несколько выше узла крепления монтажных рол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линейщики, находясь на опоре, закрепляют монтажный зажим лебедки на проводе возможно дальше от опоры в сторону пролета. При этом снятия оболочки с провода не требуется. Ручной лебедкой следует произвести вытягивание провода, контролируя усилие по показанию динамометра. Если весь тяговый трос лебедки намотан на барабан, а усилие ниже требуемого по условиям монтажа, процесс повторяется снова. Необходимо закрепить монтажный зажим временного анкера на проводе, снять с провода монтажный зажим лебедки и, отмотав с барабана лебедки несколько витков троса, переставить монтажный зажим на провод возможно дальше от опоры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цесс натяжения провода повторяется необходимое число раз. По стрелам провеса оценивается качество натяжения провода во всех пролетах, после чего устанавливается на провод анкерный зажим и закрепляется к гирлянде изоляторов; последовательно производятся натягивание, регулировка и закрепление двух други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Не допускается закрепление на анкерной опоре защищенного провода, натянутого с усилием, большим установленного значения для конкретных условий монта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3. Крепление проводов на промежуточных опорах со штыревыми изоляторам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1. Для закрепления защищенного провода на изоляторах (имеющих верхний желоб) промежуточных опор используются, как правило, пружинные спиральные вязки с полимерным покрытием. Вязка накладывается поверх защитной оболочки 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2. Для усиленного крепления используется комплект из двух спиральных вязок. Провод располагается в желобе изолятора. Спираль следует начинать накручивать возможно ближе к изолятору, каждая спираль накручивается на провод с противоположной стороны от изолят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3. Для промежуточного крепления может использоваться либо одна пружинная стальная спиральная вязка с полимерным покрытием, либо пластиковая вяз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.4. При использовании на ВЛЗ 6-20 кВ штыревых изоляторов с желобом (например, типа </w:t>
      </w:r>
      <w:r>
        <w:rPr>
          <w:i/>
          <w:iCs/>
          <w:color w:val="000000"/>
        </w:rPr>
        <w:t>SDI</w:t>
      </w:r>
      <w:r>
        <w:rPr>
          <w:color w:val="000000"/>
        </w:rPr>
        <w:t xml:space="preserve"> 37 производства Финляндии) крепление провода, уложенного в желобе, осуществляется комплектом из двух спиральных вязок. Первая спираль охватывает изолятор и провод с одной стороны, вторая - изолятор и провод с противоположной стороны. Таким образом обеспечивается усиленное креп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5. Схема промежуточного крепления провода к шейке изолятора представлена на рис.26 [4], при этом используется одна спиральная вяз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6. Усиленное крепление провода на шейке изолятора обеспечивается наложением второй спирали таким образом, чтобы ее витки занимали свободное пространство между витками первой спир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7. Промежуточное крепление защищенного провода на головке штыревого изолятора выполняется с помощью одной спирали по схеме рис.27 [4]; для этого используется спираль, изображенная на рис.28 [4]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4. Соединение провода в пролете и на опор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1. В случае использования при раскатке провода одной фазы нескольких барабанов с проводом производится соединение конца провода одного барабана с началом провода другого барабана. Для этого необходимо использовать специальные соединительные зажимы и следующие приспособления и инструмен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кторные ножниц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ж для снятия оболочки или верев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яльная лампа или газовая горел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чной пресс с набором матриц, соответствующих типам зажи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2. Соединительные зажимы, применяемые на ВЛЗ 6-20 кВ, могут быть прессуемыми и автоматическими. Корпус прессуемого зажима может быть неизолированным или иметь изолирующее покрытие. Неизолированные прессуемые зажимы, а также автоматические зажимы поставляются, как правило, в комплекте с самоусаживающейся изолирующей оболоч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3. Рекомендуется следующий порядок установки прессуемого соединительного зажим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цы проводов состыковываются, определяется и отмечается на них длина участка, с которого необходимо удалить защитную оболоч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нимается оболочка с этих участков с помощью специального ножа для снятия изоляции, веревки или монтерского ножа, при этом необходимо соблюдать осторожность и не допускать повреждения металлической жил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оленные участки проводов покрываются нейтральной смазкой и обрабатываются стальной щетк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ин конец провода заводится в зажим до упора и опрессовывается, начиная от центра к краю зажима; количество опрессований, номер матрицы задаются спецификацией на зажи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зажим не имеет изолирующего покрытия, то на второй провод надевается изолирующая самоусаживающаяся оболочка; затем конец провода заводится в зажим до упора и опрессовывае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изолированные части провода и зажим закрываются самоусаживающейся оболочк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рмоусаживающаяся оболочка нагревается паяльной лампой. Начинается обогрев с середины оболочки и перемещается пламя в стороны от центра к кра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амя горелки должно быть легкое, желтого цвета (с невысокой температурой). Оболочка охлаждается естественным пут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зажим имеет изолирующее покрытие, то при соединении проводов опрессование выполняется непосредственно по изолирующему покрытию согласно специальным рекомендациям, указанным в спецификации к зажим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4.     Рекомендуется следующий порядок установки автоматического соединительного зажим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яются первые три операции по п.3.4.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ин конец провода вставляется в автоматический зажим до упора и затем рывком вытягивается в обратную сторон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конец другого провода надевается пластмассовая изолирующая оболочка; провод вставляется в зажим до упора, затем рывком вытягивается в обратную сторон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девается пластмассовая оболочка на зажим и, если это термоусаживающаяся оболочка, она прогревается согласно п.3.4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5.     В петлях опор анкерного типа допускается выполнять соединение защищенных проводов с помощью плашечных зажимов аналогично соединению неизолированны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Растягивающее усилие в плашечном соединительном зажиме должно отсутств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5. Выполнение ответвления от магистрали ВЛЗ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1. Ответвление на общей опоре от магистрали ВЛЗ 6-20 кВ, выполненной с применением защищенного провода, рекомендуется осуществлять следующим образ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поре магистрали, с которой выполняется ответвление, устанавливается траверса ВЛ ответвления; при использовании на ВЛ ответвления неизолированных проводов или проводов с защитной оболочкой минимальное расстояние между проводами ВЛЗ магистрали и ВЛ (ВЛЗ) ответвления может быть принято таким же, как между проводами магистрали (не менее 400 м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единение проводов магистрали и ответвления выполняется с помощью шлейфов из защищенного провода сечением жилы не менее сечения провода ответвления и специальных ответвительных зажи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монтаже ответвительных зажимов, в которых электрический контакт с проводом обеспечивается прокалыванием защитной оболочки и затяжкой болтов зажима с нормированным моментом, защитная оболочка с проводов магистрали, ответвления и шлейфов не удаляе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авливается ответвительный зажим на провод магистрали; ослабляются болты зажима таким образом, чтобы в пространство между прокалывающими зубцами с одной стороны от болтов свободно вошел провод магистрали; затягиваются болты зажима с нормированным усилием (с использованием динамометрического ключ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авливаются ответвительный зажим на проводе ответвления; если провод ответвления с защитной оболочкой, монтаж ответвительного зажима выполняется аналогич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единения защищенного провода шлейфа с неизолированным проводом ответвления применяются ответвительные зажимы с гладкими контактными поверхностями. Устанавливается зажим на предварительно отмеченное место на проводе ответвления. На свободном конце провода шлейфа снимается защитная оболочка на длине, равной длине контактной поверхности зажима. Провод шлейфа заводится в свободное пространство зажима и болты затягиваются с нормированным усил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вительные зажимы помещаются в защитный кожух, если этого требует конструкция зажи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нимание! Зажимы при этом не должны испытывать растягивающих усилий и должны воспринимать только массу шлейф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довательно монтируются соединения других фазны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2. Присоединение к защищенным проводам ВЛЗ 6-20 кВ трансформатора 6-10/0,4 кВ выполняется аналогично. При этом должны применяться ответвительные зажимы и специальные аппаратные зажимы, предназначенные для защищенных 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исок использованной литерату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</w:t>
      </w:r>
      <w:r>
        <w:rPr>
          <w:vanish/>
          <w:color w:val="000000"/>
        </w:rPr>
        <w:t>#M12293 0 1200003114 3645986701 3867774713 77 4092901925 584910322 1540216064 77 77</w:t>
      </w:r>
      <w:r>
        <w:rPr>
          <w:color w:val="000000"/>
        </w:rPr>
        <w:t>Правила устройства электроустановок</w:t>
      </w:r>
      <w:r>
        <w:rPr>
          <w:vanish/>
          <w:color w:val="000000"/>
        </w:rPr>
        <w:t>#S</w:t>
      </w:r>
      <w:r>
        <w:rPr>
          <w:color w:val="000000"/>
        </w:rPr>
        <w:t>. Шестое издание. - М.: Энергоиздат, 19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</w:t>
      </w:r>
      <w:r>
        <w:rPr>
          <w:vanish/>
          <w:color w:val="000000"/>
        </w:rPr>
        <w:t>#M12293 1 1200006523 584910322 1894385976 964829307 914722913 2605865010 3458770026 2545871884 1850</w:t>
      </w:r>
      <w:r>
        <w:rPr>
          <w:color w:val="000000"/>
        </w:rPr>
        <w:t>Правила устройства воздушных линий электропередачи напряжением 6-20 кВ с защищенными проводами (ПУ ВЛЗ 6-20 кВ)</w:t>
      </w:r>
      <w:r>
        <w:rPr>
          <w:vanish/>
          <w:color w:val="000000"/>
        </w:rPr>
        <w:t>#S</w:t>
      </w:r>
      <w:r>
        <w:rPr>
          <w:color w:val="000000"/>
        </w:rPr>
        <w:t>. - М.: АО "РОСЭП", 199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авила устройства опытно-промышленных воздушных линий электропередачи напряжением 6-20 кВ с проводами SAX. - М.: АО "РОСЭП", 199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екомендации по монтажу проводов SAX на ВЛ 6-20 кВ. - М.: АО "РОСЭП", 199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/ РАО "ЕЭС России". - М.: СПО ОРГРЭС, 20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9:00Z</dcterms:created>
  <dc:creator>Любимов</dc:creator>
  <dc:description/>
  <cp:keywords/>
  <dc:language>en-US</dc:language>
  <cp:lastModifiedBy>Любимов</cp:lastModifiedBy>
  <dcterms:modified xsi:type="dcterms:W3CDTF">2008-04-07T06:00:00Z</dcterms:modified>
  <cp:revision>1</cp:revision>
  <dc:subject/>
  <dc:title/>
</cp:coreProperties>
</file>