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Р 51177-9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7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МАТУРА ЛИНЕЙНА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Overhead line hardware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General specifications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С 29.080.10*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П 34 4991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В Указателе "Государственные стандарты" 2003 г.  - код  ОКС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9.080.10 и 29.120.10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9-01-0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и внесен Московским специальным конструкторско-технологическим бюро Акционерного общества "Производственное объединение Электросетьизоляция" (МСКТБ АО "ПО Электросетьизоляция"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НЯТ И ВВЕДЕН В ДЕЙСТВИЕ Постановлением Госстандарта России от 18 июня 1998 г. N 24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ВЕДЕН ВПЕРВ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линейную арматуру, предназначенную для крепления проводов неизолированных для воздушных линий электропередачи (далее - проводов) и канатов (молниезащитных тросов) (далее - канатов) к опорам воздушных линий электропередачи и конструкциям распределительных устройств; соединения, натяжения, поддерживания, ремонта и фиксации проводов на заданном расстоянии; гашения колебаний проводов и канатов, защиты гирлянд изоляторов от действия электрической дуги; создания заданных искровых промежутков и снижения уровня радиопомех; крепления и регулирования оттяжек опор; установки штыревых изоляторов и крепления на ни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является обязатель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0 1200012970 85 3556756738 247265662 4293219339 557313239 2960271974 3594606034 4293087986</w:t>
      </w:r>
      <w:r>
        <w:rPr>
          <w:color w:val="000000"/>
        </w:rPr>
        <w:t>ГОСТ 9.032-74 ЕСЗКС. Покрытия лакокрасочные. Группы, технические требования и обознач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1 1200005221 85 1320053340 247265662 4293219339 557313239 2960271974 3594606034 4293087986</w:t>
      </w:r>
      <w:r>
        <w:rPr>
          <w:color w:val="000000"/>
        </w:rPr>
        <w:t>ГОСТ 9.104-79 ЕСЗКС. Покрытия лакокрасочные. Группы условий эксплуат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2 1200005043 85 759894157 247265662 4293219334 557313239 2960271974 3594606034 4293087986</w:t>
      </w:r>
      <w:r>
        <w:rPr>
          <w:color w:val="000000"/>
        </w:rPr>
        <w:t>ГОСТ 9.306-85 ЕСЗКС. Покрытия металлические и неметаллические неорганические. Обознач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3 1200014745 0 0 0 0 0 0 0 0</w:t>
      </w:r>
      <w:r>
        <w:rPr>
          <w:color w:val="000000"/>
        </w:rPr>
        <w:t>ГОСТ 9.307-89 ЕСЗКС. Покрытия цинковые горячие. Общие требования и методы контроля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954</w:t>
      </w:r>
      <w:r>
        <w:rPr>
          <w:color w:val="000000"/>
        </w:rPr>
        <w:t>ГОСТ 9.402-80 ЕСЗКС. Покрытия лакокрасочные. Подготовка металлических поверхностей перед окрашиванием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8440</w:t>
      </w:r>
      <w:r>
        <w:rPr>
          <w:color w:val="000000"/>
        </w:rPr>
        <w:t>ГОСТ 12.2.007.0-75 ССБТ. Изделия электротехнические. Общие требования безопасности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533</w:t>
      </w:r>
      <w:r>
        <w:rPr>
          <w:color w:val="000000"/>
        </w:rPr>
        <w:t>ГОСТ 15.001-88 Система разработки и постановки продукции на производство. Продукция производственно-технического назначе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4994</w:t>
      </w:r>
      <w:r>
        <w:rPr>
          <w:color w:val="000000"/>
        </w:rPr>
        <w:t>ГОСТ 977-88 Отливки стальные. Общие технические условия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9199</w:t>
      </w:r>
      <w:r>
        <w:rPr>
          <w:color w:val="000000"/>
        </w:rPr>
        <w:t>ГОСТ 1583-93 Сплавы алюминиевые линейные. Технические условия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5429</w:t>
      </w:r>
      <w:r>
        <w:rPr>
          <w:color w:val="000000"/>
        </w:rPr>
        <w:t>ГОСТ 2246-70 Проволока стальная сварочная. Технические условия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13496</w:t>
      </w:r>
      <w:r>
        <w:rPr>
          <w:color w:val="000000"/>
        </w:rPr>
        <w:t>ГОСТ 2744-79 Арматура линейная. Правила приемки и методы испытаний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3160</w:t>
      </w:r>
      <w:r>
        <w:rPr>
          <w:color w:val="000000"/>
        </w:rPr>
        <w:t>ГОСТ 2789-73 Шероховатость поверхности. Параметры, характеристики и обозначения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570</w:t>
      </w:r>
      <w:r>
        <w:rPr>
          <w:color w:val="000000"/>
        </w:rPr>
        <w:t>ГОСТ 2991-85 Ящики дощатые неразборные для грузов массой до 500 кг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379</w:t>
      </w:r>
      <w:r>
        <w:rPr>
          <w:color w:val="000000"/>
        </w:rPr>
        <w:t>ГОСТ 5264-80 Ручная дуговая сварка. Соединения сварные. Основные типы, конструктивные элементы и размер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20360</w:t>
      </w:r>
      <w:r>
        <w:rPr>
          <w:color w:val="000000"/>
        </w:rPr>
        <w:t>ГОСТ 5631-79 Лак БТ-577 и краска БТ-177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1200008739</w:t>
      </w:r>
      <w:r>
        <w:rPr>
          <w:color w:val="000000"/>
        </w:rPr>
        <w:t>ГОСТ 7505-89 Поковки стальные штампованные. Допуски, припуски и кузнечные напуски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875</w:t>
      </w:r>
      <w:r>
        <w:rPr>
          <w:color w:val="000000"/>
        </w:rPr>
        <w:t>ГОСТ 8479-70 Поковки из конструкционной углеродистой легированной стали. Общие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491</w:t>
      </w:r>
      <w:r>
        <w:rPr>
          <w:color w:val="000000"/>
        </w:rPr>
        <w:t>ГОСТ 8713-79 Сварка под флюсом. Соединения сварные. Основные типы, конструктивные элементы и размер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1300</w:t>
      </w:r>
      <w:r>
        <w:rPr>
          <w:color w:val="000000"/>
        </w:rPr>
        <w:t>ГОСТ 9467-75 Электроды покрытые металлические для ручной дуговой сварки конструкционных и теплоустойчивых сталей. Тип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687</w:t>
      </w:r>
      <w:r>
        <w:rPr>
          <w:color w:val="000000"/>
        </w:rPr>
        <w:t>ГОСТ 11534-75 Ручная дуговая сварка. Соединения сварные под острыми и тупыми углами. Основные типы, конструктивные элементы и размер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6710</w:t>
      </w:r>
      <w:r>
        <w:rPr>
          <w:color w:val="000000"/>
        </w:rPr>
        <w:t>ГОСТ 14192-96 Маркировка грузов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883</w:t>
      </w:r>
      <w:r>
        <w:rPr>
          <w:color w:val="000000"/>
        </w:rPr>
        <w:t>ГОСТ 14806-80 Дуговая сварка алюминия и алюминиевых сплавов в инертных газах. Соединения сварные. Основные типы, конструктивные элементы и размер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028</w:t>
      </w:r>
      <w:r>
        <w:rPr>
          <w:color w:val="000000"/>
        </w:rPr>
        <w:t>ГОСТ 15140-78 Материалы лакокрасочные. Методы определения адгези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3320</w:t>
      </w:r>
      <w:r>
        <w:rPr>
          <w:color w:val="00000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11561</w:t>
      </w:r>
      <w:r>
        <w:rPr>
          <w:color w:val="000000"/>
        </w:rPr>
        <w:t>ГОСТ 15543-70 Изделия электротехнические. Исполнения для различных климатических районов. Общие технические требования в части воздействия климатических факторов внешней среды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9231</w:t>
      </w:r>
      <w:r>
        <w:rPr>
          <w:color w:val="000000"/>
        </w:rPr>
        <w:t>ГОСТ 17711-93 Сплавы медно-цинковые (латуни) литейные. Марк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14250</w:t>
      </w:r>
      <w:r>
        <w:rPr>
          <w:color w:val="000000"/>
        </w:rPr>
        <w:t>ГОСТ 18620-86 Изделия электротехнические. Маркировка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5264</w:t>
      </w:r>
      <w:r>
        <w:rPr>
          <w:color w:val="000000"/>
        </w:rPr>
        <w:t>ГОСТ 25346-89 Основные нормы взаимозаменяемости ЕСДП. Общие положения, ряды допусков и основных отклонен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12221</w:t>
      </w:r>
      <w:r>
        <w:rPr>
          <w:color w:val="000000"/>
        </w:rPr>
        <w:t>ГОСТ 25347-82 Основные нормы взаимозаменяемости ЕСДП. Поля допусков и рекомендуемые посадк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11547</w:t>
      </w:r>
      <w:r>
        <w:rPr>
          <w:color w:val="000000"/>
        </w:rPr>
        <w:t>ГОСТ 26645-85 Отливки из металлов и сплавов. Допуски размеров, массы и припуски на механическую обработку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ТЕХНИЧЕСКИЕ ТРЕБОВА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 Общие треб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 Арматура должна изготовляться в соответствии с требованиями настоящего стандарта, стандартов или технических условий на конкретные изделия линейной арматуры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 Основные размеры должны быть указаны в стандартах или технических условия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3 При отсутствии требований в рабочих чертежах предельные отклонения размеров: отверстий ... Н16, валов ... h16 (до 1250 мм) и h15 (св. 1250 до 3150 мм), остальные ... </w:t>
      </w:r>
      <w:r>
        <w:rPr>
          <w:color w:val="000000"/>
        </w:rPr>
        <w:drawing>
          <wp:inline distT="0" distB="0" distL="0" distR="0">
            <wp:extent cx="4381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 </w:t>
      </w:r>
      <w:r>
        <w:rPr>
          <w:vanish/>
          <w:color w:val="000000"/>
        </w:rPr>
        <w:t>#M12291 1200005264</w:t>
      </w:r>
      <w:r>
        <w:rPr>
          <w:color w:val="000000"/>
        </w:rPr>
        <w:t>ГОСТ 25346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12221</w:t>
      </w:r>
      <w:r>
        <w:rPr>
          <w:color w:val="000000"/>
        </w:rPr>
        <w:t>ГОСТ 2534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4 Арматура должна изготовляться в климатическом исполнении УХЛ, категории 1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минальные значения климатических факторов - по </w:t>
      </w:r>
      <w:r>
        <w:rPr>
          <w:vanish/>
          <w:color w:val="000000"/>
        </w:rPr>
        <w:t>#M12291 1200011561</w:t>
      </w:r>
      <w:r>
        <w:rPr>
          <w:color w:val="000000"/>
        </w:rPr>
        <w:t>ГОСТ 1554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 Применяемость с проводами, канатами и изоляторами должна устанавливаться стандартами или техническими условиями на конкретные изделия линейной арматуры и рабочими чертеж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6 Арматура должна монтироваться с применением стандартных инструментов и приспособ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7 Конструкции шарнирных соединений должны обеспечивать свободные перемещения соединяемых деталей относительно друг друга и исключать возможность самопроизвольного их расцепления в условиях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8 Конструкция арматуры должна исключать возможность накопления на ней влаги при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9 Конструкция и материалы арматуры должны обеспечивать минимальные потери от перемагничивания и вихревых то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0 Срок службы арматуры - не менее 25 лет. Фактический срок службы не ограничивается указанным, а определяется техническим состоянием арматуры и, в частности, состоянием защитного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рматура ремонту не подлежит</w:t>
      </w:r>
      <w:r>
        <w:rPr>
          <w:b/>
          <w:bCs/>
          <w:color w:val="000000"/>
        </w:rPr>
        <w:t>.</w:t>
      </w:r>
    </w:p>
    <w:p>
      <w:pPr>
        <w:pStyle w:val="Normal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2 Требования к материалам для изготовления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 Материалы должны соответствовать указанным в стандартах, технических условиях и рабочих чертежа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 Детали арматуры, обеспечивающие токоведущие соединения, должны изготовляться из цветных метал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али арматуры, обеспечивающие нетоковедущее соединение, должны изготавливаться из цветных металлов или черных металлов, имеющих защитное металлическое покрытие, а также других неметаллических материалов. Должно быть исключено образование электрических пар у сопрягаемых деталей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3 Требования к арматуре, изготовленной методом литья</w:t>
      </w:r>
      <w:r>
        <w:rPr>
          <w:color w:val="000000"/>
        </w:rPr>
        <w:t xml:space="preserve">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 Общие требования к отливкам из чугуна, стали и алюми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1.1 Разностенность и перекос отливок - в пределах допусков 11Т класса точности по </w:t>
      </w:r>
      <w:r>
        <w:rPr>
          <w:vanish/>
          <w:color w:val="000000"/>
        </w:rPr>
        <w:t>#M12291 1200011547</w:t>
      </w:r>
      <w:r>
        <w:rPr>
          <w:color w:val="000000"/>
        </w:rPr>
        <w:t>ГОСТ 2664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2 Поверхность отливок должна быть чистой. Следы литниковой системы, заливы, наросты и ужимины должны быть зачи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3 Отливки должны быть без рыхлот, трещин, усадочных, песчаных и газовых раковин, снижающих эксплуатационные св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4 На поверхности отливок не допуск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кипы глубиной более 1 мм. Общая площадь вскипев глубиной до 1 мм не должна быть более 2% суммарной площади поверхности отли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ковины глубиной более 1 мм и диаметром более 3 мм. Раковин глубиной до 1 мм и диаметром до 3 мм не должно быть более 4 шт. на 1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е более 10 шт. на отлив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ковины глубиной более 2 мм на внутренней поверхности отливки из высокопрочного чугуна в месте подвода пит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ковины глубиной более 3 мм и диаметром более 5 мм. Раковин глубиной до 3 мм и диаметром до 5 мм не должно быть более 4 шт., сосредоточенных в одном месте и влияющих на механическую прочность отливок из серого чугу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жимины глубиной более 1 мм и длиной более 30 мм на отливках массой до 1 кг. Ужимин глубиной до 1 мм и длиной до 30 мм на отливке массой до 1 кг не должно быть более 1 шт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жимины глубиной более 1 мм и длиной более 50 мм на отливках массой более 1 кг. Ужимин глубиной до 1 мм и длиной до 50 мм на отливке массой более 1 кг не должно быть более 2 шт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росты высотой более 2 мм на поверхностях, не сопрягаемых с другими деталями и не соприкасающихся с проводом или канат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росты на сопрягаемых поверхностях шарнирно соединяемых деталей и поверхностях, соприкасающихся с проводом или канат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ломы глубиной более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5 В месте расположения питателя на отливках высота технологической площадки не должна быть более 2,5 мм. При отсутствии технологической площадки остатки питателя не должны быть высотой более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 Отливки из чугу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1 Марки чугунов, применяемых для изготовления отливок, - по техническим условиям и рабочим чертеж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.2.2 Припуски на механическую обработку и допускаемые отклонения по размерам и массе отливок должны соответствовать 11T классу точности по </w:t>
      </w:r>
      <w:r>
        <w:rPr>
          <w:vanish/>
          <w:color w:val="000000"/>
        </w:rPr>
        <w:t>#M12291 1200011547</w:t>
      </w:r>
      <w:r>
        <w:rPr>
          <w:color w:val="000000"/>
        </w:rPr>
        <w:t>ГОСТ 26645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 Отливки из ста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3.1 Отливки должны изготавливаться в соответствии с требованиями </w:t>
      </w:r>
      <w:r>
        <w:rPr>
          <w:vanish/>
          <w:color w:val="000000"/>
        </w:rPr>
        <w:t>#M12291 1200004994</w:t>
      </w:r>
      <w:r>
        <w:rPr>
          <w:color w:val="000000"/>
        </w:rPr>
        <w:t>ГОСТ 977</w:t>
      </w:r>
      <w:r>
        <w:rPr>
          <w:vanish/>
          <w:color w:val="000000"/>
        </w:rPr>
        <w:t>#S</w:t>
      </w:r>
      <w:r>
        <w:rPr>
          <w:color w:val="000000"/>
        </w:rPr>
        <w:t xml:space="preserve"> и рабоч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3.2 Припуски на механическую обработку и допускаемые отклонения по размерам и массе отливок должны соответствовать требованиям </w:t>
      </w:r>
      <w:r>
        <w:rPr>
          <w:vanish/>
          <w:color w:val="000000"/>
        </w:rPr>
        <w:t>#M12291 1200011547</w:t>
      </w:r>
      <w:r>
        <w:rPr>
          <w:color w:val="000000"/>
        </w:rPr>
        <w:t>ГОСТ 26645</w:t>
      </w:r>
      <w:r>
        <w:rPr>
          <w:vanish/>
          <w:color w:val="000000"/>
        </w:rPr>
        <w:t>#S</w:t>
      </w:r>
      <w:r>
        <w:rPr>
          <w:color w:val="000000"/>
        </w:rPr>
        <w:t>, но не ниже 9-го класса то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3 Отливки должны подвергаться термической обработке, обеспечивающей необходимые механические свойства в соответствии с требованиями рабоч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 Отливки из цветных метал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4.1 Отливки из цветных металлов должны изготавливаться в соответствии с требованиями </w:t>
      </w:r>
      <w:r>
        <w:rPr>
          <w:vanish/>
          <w:color w:val="000000"/>
        </w:rPr>
        <w:t>#M12291 1200009231</w:t>
      </w:r>
      <w:r>
        <w:rPr>
          <w:color w:val="000000"/>
        </w:rPr>
        <w:t>ГОСТ 1771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9199</w:t>
      </w:r>
      <w:r>
        <w:rPr>
          <w:color w:val="000000"/>
        </w:rPr>
        <w:t>ГОСТ 1583</w:t>
      </w:r>
      <w:r>
        <w:rPr>
          <w:vanish/>
          <w:color w:val="000000"/>
        </w:rPr>
        <w:t>#S</w:t>
      </w:r>
      <w:r>
        <w:rPr>
          <w:color w:val="000000"/>
        </w:rPr>
        <w:t>, технических условий и рабочих чертеж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.2 Раковины глубиной более 2 мм и диаметром более 5 мм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.3 На контактных поверхностях отливок раковины и утяжины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.4 На неконтактных поверхностях отливок не допускаются утяжины длиной более 20 мм и глубиной более 0,5 мм, на ребрах жесткости - глубиной более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4.5 Вид термической обработки отливок из алюминиевых сплавов - по </w:t>
      </w:r>
      <w:r>
        <w:rPr>
          <w:vanish/>
          <w:color w:val="000000"/>
        </w:rPr>
        <w:t>#M12291 1200009199</w:t>
      </w:r>
      <w:r>
        <w:rPr>
          <w:color w:val="000000"/>
        </w:rPr>
        <w:t>ГОСТ 158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.6 Точность изготовления отливок должна соответств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ри литье в песчаные формы - 11T классу по </w:t>
      </w:r>
      <w:r>
        <w:rPr>
          <w:vanish/>
          <w:color w:val="000000"/>
        </w:rPr>
        <w:t>#M12291 1200011547</w:t>
      </w:r>
      <w:r>
        <w:rPr>
          <w:color w:val="000000"/>
        </w:rPr>
        <w:t>ГОСТ 26645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ри литье в кокиль - 9-му классу точности по </w:t>
      </w:r>
      <w:r>
        <w:rPr>
          <w:vanish/>
          <w:color w:val="000000"/>
        </w:rPr>
        <w:t>#M12291 1200011547</w:t>
      </w:r>
      <w:r>
        <w:rPr>
          <w:color w:val="000000"/>
        </w:rPr>
        <w:t>ГОСТ 26645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Heading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.4 Требования к арматуре, изготовленной ковкой и штамповко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1 Детали арматуры, изготовленные свободной ковкой и горячей штамповкой, должны соответствовать требованиям </w:t>
      </w:r>
      <w:r>
        <w:rPr>
          <w:vanish/>
          <w:color w:val="000000"/>
        </w:rPr>
        <w:t>#M12291 1200004875</w:t>
      </w:r>
      <w:r>
        <w:rPr>
          <w:color w:val="000000"/>
        </w:rPr>
        <w:t>ГОСТ 8479</w:t>
      </w:r>
      <w:r>
        <w:rPr>
          <w:vanish/>
          <w:color w:val="000000"/>
        </w:rPr>
        <w:t>#S</w:t>
      </w:r>
      <w:r>
        <w:rPr>
          <w:color w:val="000000"/>
        </w:rPr>
        <w:t xml:space="preserve"> и рабочим чертежам. Не указанные в чертежах допуски размеров, штамповочные уклоны, переходные радиусы, следы смещения штампов, величина заусенцев должны соответствовать 2-му классу точности изготовления штамповок по </w:t>
      </w:r>
      <w:r>
        <w:rPr>
          <w:vanish/>
          <w:color w:val="000000"/>
        </w:rPr>
        <w:t>#M12291 1200008739</w:t>
      </w:r>
      <w:r>
        <w:rPr>
          <w:color w:val="000000"/>
        </w:rPr>
        <w:t>ГОСТ 750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2 На сопрягаемых поверхностях деталей шарнирных соединений не допускаются вмятины, забоины и следы смещения штампов размером более 0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3 Группа поковки, категория прочности и вид термообработки должны быть указаны в рабочих чертежах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    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5. Требования к сборным конструкциям арматур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ка должна производиться из деталей и узлов, изготовленных по требованию рабочей документации и настоящего стандарта и не имеющих заусениц, загрязнений и ржавч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сборки изделия должны удовлетворять требованиям конкретных стандартов или технических условий и рабочей документации.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6 Требования к качеству сварных швов арматуры</w:t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1 Сварка должна производиться по технологическому процессу предприятия-изготовителя, устанавливающему последовательность сборочно-сварочных работ, способы сварки, порядок наложения швов и режимы сва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.2 Размеры и форма сварного шва должны соответствовать </w:t>
      </w:r>
      <w:r>
        <w:rPr>
          <w:vanish/>
          <w:color w:val="000000"/>
        </w:rPr>
        <w:t>#M12291 1200004379</w:t>
      </w:r>
      <w:r>
        <w:rPr>
          <w:color w:val="000000"/>
        </w:rPr>
        <w:t>ГОСТ 526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491</w:t>
      </w:r>
      <w:r>
        <w:rPr>
          <w:color w:val="000000"/>
        </w:rPr>
        <w:t>ГОСТ 8713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4687</w:t>
      </w:r>
      <w:r>
        <w:rPr>
          <w:color w:val="000000"/>
        </w:rPr>
        <w:t>ГОСТ 1153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ы швов сварных соединений из алюминия и алюминиевых сплавов должны соответствовать требованиям </w:t>
      </w:r>
      <w:r>
        <w:rPr>
          <w:vanish/>
          <w:color w:val="000000"/>
        </w:rPr>
        <w:t>#M12291 1200004883</w:t>
      </w:r>
      <w:r>
        <w:rPr>
          <w:color w:val="000000"/>
        </w:rPr>
        <w:t>ГОСТ 14806</w:t>
      </w:r>
      <w:r>
        <w:rPr>
          <w:vanish/>
          <w:color w:val="000000"/>
        </w:rPr>
        <w:t>#S</w:t>
      </w:r>
      <w:r>
        <w:rPr>
          <w:color w:val="000000"/>
        </w:rPr>
        <w:t>, при плазменной сварке - в соответствии с чертеж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.3 Сварка должна выполняться электродами по </w:t>
      </w:r>
      <w:r>
        <w:rPr>
          <w:vanish/>
          <w:color w:val="000000"/>
        </w:rPr>
        <w:t>#M12291 1200001300</w:t>
      </w:r>
      <w:r>
        <w:rPr>
          <w:color w:val="000000"/>
        </w:rPr>
        <w:t>ГОСТ 9467</w:t>
      </w:r>
      <w:r>
        <w:rPr>
          <w:vanish/>
          <w:color w:val="000000"/>
        </w:rPr>
        <w:t>#S</w:t>
      </w:r>
      <w:r>
        <w:rPr>
          <w:color w:val="000000"/>
        </w:rPr>
        <w:t xml:space="preserve">, сварочной проволокой по </w:t>
      </w:r>
      <w:r>
        <w:rPr>
          <w:vanish/>
          <w:color w:val="000000"/>
        </w:rPr>
        <w:t>#M12291 1200005429</w:t>
      </w:r>
      <w:r>
        <w:rPr>
          <w:color w:val="000000"/>
        </w:rPr>
        <w:t>ГОСТ 2246</w:t>
      </w:r>
      <w:r>
        <w:rPr>
          <w:vanish/>
          <w:color w:val="000000"/>
        </w:rPr>
        <w:t>#S</w:t>
      </w:r>
      <w:r>
        <w:rPr>
          <w:color w:val="000000"/>
        </w:rPr>
        <w:t xml:space="preserve"> и рабоче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6.4 Сварные швы и поверхности свариваемых элементов должны быть очищены от шлака, брызг и окалин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5 Внешний вид сварных швов должен соответствова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еть гладкую или мелкочешуйчатую поверхность (без наплывов, прожогов, сужений и перерывов) и плавный переход к основному метал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плавленный металл должен быть плотным по всей длине шва и не иметь трещин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се кратеры должны быть заварен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6 Прихватка перед сваркой и сварка должны производиться одними и теми же сварочными материа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качеству прихваток - по 3.6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7 Исправление дефектных мест в сварных швах должно производиться заваркой, с предварительным удалением наплавленного металла до основ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8 На сварных конструкциях должно быть поставлено клеймо сварщика способом, обеспечивающим его сохранность на срок эксплуатации изделия. Для мелких изделий допускается данные о квалификации указывать в сопроводительной документации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7 Требования к качеству обработанной поверхности арматуры</w:t>
      </w:r>
      <w:r>
        <w:rPr>
          <w:color w:val="000000"/>
        </w:rPr>
        <w:t xml:space="preserve">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1 Острые кромки на деталях должны быть притупл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.2 Параметры шероховатости обработанных поверхностей должны соответствовать рабочим чертежам и требованиям </w:t>
      </w:r>
      <w:r>
        <w:rPr>
          <w:vanish/>
          <w:color w:val="000000"/>
        </w:rPr>
        <w:t>#M12291 1200003160</w:t>
      </w:r>
      <w:r>
        <w:rPr>
          <w:color w:val="000000"/>
        </w:rPr>
        <w:t>ГОСТ 278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3 Разностенность стальных деталей соединительных зажимов, анкеров натяжных зажимов и зажимов для стальных канатов, длина прессуемого участка которых до 260 мм, не должна быть более 1 мм; для тех же изделий, длина прессуемого участка которых св. 260 мм, - не более 1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4 Разностенность корпусов зажимов, изготовленных из труб цветного металла, должна быть в пределах допусков, указанных в технических условиях н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5 Кривизна (стрела прогиба) корпусов соединительных и натяжных зажимов прессуемого типа не должна превышать 3 мм на 1 м д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6 Смещение центров отверстий, расположенных на одной оси в двойных проушинах, по отношению друг к другу не должно быть более 1 мм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b/>
          <w:bCs/>
          <w:color w:val="000000"/>
        </w:rPr>
        <w:t>3.8 Требования к термической обработке арматуры</w:t>
      </w:r>
      <w:r>
        <w:rPr>
          <w:color w:val="000000"/>
        </w:rPr>
        <w:t xml:space="preserve">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1 Режим термической обработки должен обеспечивать требуемую структуру и механические свойства металла, а также указанную на рабочем чертеже глубину термообраб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2 Термически обработанные детали не должны иметь деформаций, выходящих за пределы допусков и припусков, окисленной и обезуглероженной поверхности, трещин, расслоения, выкраш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3 После термической обработки детали должны быть очищены от окалины и грязи дробеструйным методом, травлением или иным способ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9 Требования к защите арматуры от корроз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 Металлически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1 Изделия арматуры, изготовленные из стали, ковкого и высокопрочного чугунов, должны иметь защитные металлические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али, предназначенные для стопорения разъемных соединений, должны изготовляться из коррозионностойких материалов или материалов, имеющих защитное металлическое покры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9.1.2 Нанесение защитных покрытий и дополнительные виды их обработки производят в соответствии с требованиями настоящего стандарта и рабочих чертеж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ид и обозначение покрытия - по </w:t>
      </w:r>
      <w:r>
        <w:rPr>
          <w:vanish/>
          <w:color w:val="000000"/>
        </w:rPr>
        <w:t>#M12291 1200005043</w:t>
      </w:r>
      <w:r>
        <w:rPr>
          <w:color w:val="000000"/>
        </w:rPr>
        <w:t>ГОСТ 9.30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3 Толщина покрытий в микрометрах должна соответств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горячем цинкова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тливок из ковкого и высокопрочного чугуна - от 60 до 24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стальных деталей - от 60 до 16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и гальваническом цинковании и кадмировании для стальных деталей - не менее 30, а для крепежных деталей и для деталей с резьбой (пальцы, оси и др.) с последующим хроматированием - не менее 1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ри диффузионном цинковании (для крепежных деталей и деталей с резьбой) - не менее 4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4 Внутренние поверхности стальных деталей, предназначенных для монтажа с проводом или канатом методом опрессования, могут не иметь защитного покрытия, если они смазаны бескислотной и бесщелочной смазкой ЗЭС или равноценной по нормативно-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.1.5 Детали арматуры, подвергаемые гальванической оцинковке после механической обработки, должны иметь параметры шероховатости не ниже Rz=80 по </w:t>
      </w:r>
      <w:r>
        <w:rPr>
          <w:vanish/>
          <w:color w:val="000000"/>
        </w:rPr>
        <w:t>#M12291 1200003160</w:t>
      </w:r>
      <w:r>
        <w:rPr>
          <w:color w:val="000000"/>
        </w:rPr>
        <w:t>ГОСТ 2789</w:t>
      </w:r>
      <w:r>
        <w:rPr>
          <w:vanish/>
          <w:color w:val="000000"/>
        </w:rPr>
        <w:t>#S</w:t>
      </w:r>
      <w:r>
        <w:rPr>
          <w:color w:val="000000"/>
        </w:rPr>
        <w:t>. Шероховатость поверхности арматуры, подвергаемой горячей оцинковке, не огранич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6 Калибрование резьбы после нанесения защитного покрытия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внутренней резьбы допускается калибрование после горячего цинкования с нанесением защитной смазки при сбор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.1.7 Требование к внешнему виду покрытия - по </w:t>
      </w:r>
      <w:r>
        <w:rPr>
          <w:vanish/>
          <w:color w:val="000000"/>
        </w:rPr>
        <w:t>#M12291 1200014745</w:t>
      </w:r>
      <w:r>
        <w:rPr>
          <w:color w:val="000000"/>
        </w:rPr>
        <w:t>ГОСТ 9.307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8 На поверхностях деталей линейной арматуры, оцинкованных горячим способом, не должно быть сосредоточенных в одном месте неоцинкованных участков в виде точек или сыпи, наплывов и ряби. Общая площадь неоцинкованных участков, наплывов и ряби для деталей линейной арматуры и арматуры подвесных изоляторов (стержни) не должна быть более 0,5% площади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1.9 На оцинкованных поверхностях сварных швов допускаются точечные неоцинковайные участки. Общая площадь неоцинкованных участков не должна быть более 3% площади сварного ш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.1.10 Неоцинкованные места и участки поверхности деталей с поврежденным покрытием должны быть закрашены краской по </w:t>
      </w:r>
      <w:r>
        <w:rPr>
          <w:vanish/>
          <w:color w:val="000000"/>
        </w:rPr>
        <w:t>#M12291 1200020360</w:t>
      </w:r>
      <w:r>
        <w:rPr>
          <w:color w:val="000000"/>
        </w:rPr>
        <w:t>ГОСТ 5631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ой равноценной краской, обеспечивающей коррозионную стойк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2 Лакокрасочны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.2.1 Требования к качеству поверхности перед нанесением лакокрасочного покрытия - по </w:t>
      </w:r>
      <w:r>
        <w:rPr>
          <w:vanish/>
          <w:color w:val="000000"/>
        </w:rPr>
        <w:t>#M12291 1200003954</w:t>
      </w:r>
      <w:r>
        <w:rPr>
          <w:color w:val="000000"/>
        </w:rPr>
        <w:t>ГОСТ 9.40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акокрасочные покрытия в части воздействия климатических факторов должны соответствовать условиям эксплуатации ХЛ1 по </w:t>
      </w:r>
      <w:r>
        <w:rPr>
          <w:vanish/>
          <w:color w:val="000000"/>
        </w:rPr>
        <w:t>#M12291 1200005221</w:t>
      </w:r>
      <w:r>
        <w:rPr>
          <w:color w:val="000000"/>
        </w:rPr>
        <w:t>ГОСТ 9.104</w:t>
      </w:r>
      <w:r>
        <w:rPr>
          <w:vanish/>
          <w:color w:val="000000"/>
        </w:rPr>
        <w:t>#S</w:t>
      </w:r>
      <w:r>
        <w:rPr>
          <w:color w:val="000000"/>
        </w:rPr>
        <w:t xml:space="preserve">, а по внешнему виду - V классу по </w:t>
      </w:r>
      <w:r>
        <w:rPr>
          <w:vanish/>
          <w:color w:val="000000"/>
        </w:rPr>
        <w:t>#M12291 1200012970</w:t>
      </w:r>
      <w:r>
        <w:rPr>
          <w:color w:val="000000"/>
        </w:rPr>
        <w:t>ГОСТ 9.032</w:t>
      </w:r>
      <w:r>
        <w:rPr>
          <w:vanish/>
          <w:color w:val="000000"/>
        </w:rPr>
        <w:t>#S</w:t>
      </w:r>
      <w:r>
        <w:rPr>
          <w:color w:val="000000"/>
        </w:rPr>
        <w:t xml:space="preserve"> для деталей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и марка лакокрасочных материалов должны быть указаны в стандартах, технических условиях и рабочих чертежа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2.2 Краска должна наноситься тонким ровным слоем без припусков, пятен и подтеков при температуре окружающего воздуха не ниже плюс 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.2.3 Адгезия лакокрасочного покрытия должна соответствовать 3-му баллу по </w:t>
      </w:r>
      <w:r>
        <w:rPr>
          <w:vanish/>
          <w:color w:val="000000"/>
        </w:rPr>
        <w:t>#M12291 1200004028</w:t>
      </w:r>
      <w:r>
        <w:rPr>
          <w:color w:val="000000"/>
        </w:rPr>
        <w:t>ГОСТ 1514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0 Требования к механической прочности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1 Для арматуры, воспринимающей нагрузки от проводов или канатов, значения разрушающей нагрузки, прочности заделки, а также схема приложения нагрузки при испытании должны указываться в стандартах, технических условиях или рабочих чертежах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прочность заделки проводов и канатов в соединительных зажимах в пролете, а также натяжных зажимах должна быть не менее 90% от разрушающего усилия провода или кан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2 Деформация элементов арматуры (деталей) при воздействии нормальных нагрузок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3.11 Требования к качеству электрического контакта армату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1 Качество арматуры, обеспечивающей электрический контакт, должно определяться относительным сопротивлением электрического конт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1.2 Относительное сопротивление электрического контакта новых издели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осле нагрева номинальным током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оединений, выполненных опрессованием и скручиванием в овальных соединительных зажим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олтовых соедин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1.3 Относительное сопротивление электрического контакта после нагрева током, превышающим в 1,5 раза номинальный,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оединений, выполненных опрессованием и скручиванием в овальных соединительных зажим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00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болтовых соедин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00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1.4 Относительное сопротивление электрического контакта после термического старения 500 циклами нагрева - охлаждения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оединений, выполненных опрессованием и скручиванием в овальных соединительных зажим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2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болтовых соедин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29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процессе термического старения 500 циклами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удовлетворять неравенств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495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цифры в скобках означают число циклов нагрева - охлаждения, после которых определяют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1.5 Относительное сопротивление электрического контакта после нагрева током термической стойкост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ля соединений, выполненных опрессованием и скручиванием в овальных соединительных зажим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29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болтовых соедин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429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.12 Маркировка и упак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2.1 Маркировка арматуры должна соответствовать требованиям </w:t>
      </w:r>
      <w:r>
        <w:rPr>
          <w:vanish/>
          <w:color w:val="000000"/>
        </w:rPr>
        <w:t>#M12291 901714250</w:t>
      </w:r>
      <w:r>
        <w:rPr>
          <w:color w:val="000000"/>
        </w:rPr>
        <w:t>ГОСТ 18620</w:t>
      </w:r>
      <w:r>
        <w:rPr>
          <w:vanish/>
          <w:color w:val="000000"/>
        </w:rPr>
        <w:t>#S</w:t>
      </w:r>
      <w:r>
        <w:rPr>
          <w:color w:val="000000"/>
        </w:rPr>
        <w:t xml:space="preserve"> и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2 На видном месте арматуры должны быть нанес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рка или типоразмер армату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од изготовления (две последние цифр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нанесения маркировки должно быть указано в рабочих черте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для изделий линейной арматуры, для которых нанесение маркировки на видном месте технологически невыполнимо, для опытных изделий, а также для партий единичного производства маркировку наносить на бирке или упак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3 Маркировка может быть выполнена любым способом, обеспечивающим ее четкость и долговечность в течение всего периода эксплуатации. Не допускается нанесение маркировки механическим способом в местах, где это может снизить прочность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2.4 На изделиях из чугуна, отлитых в песчаные формы, должен быть номер пла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2.5 Транспортная маркировка - по </w:t>
      </w:r>
      <w:r>
        <w:rPr>
          <w:vanish/>
          <w:color w:val="000000"/>
        </w:rPr>
        <w:t>#M12291 1200006710</w:t>
      </w:r>
      <w:r>
        <w:rPr>
          <w:color w:val="000000"/>
        </w:rPr>
        <w:t>ГОСТ 1419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2.6 Арматура должна быть упакована в деревянные ящики, изготовленные в соответствии с требованиями </w:t>
      </w:r>
      <w:r>
        <w:rPr>
          <w:vanish/>
          <w:color w:val="000000"/>
        </w:rPr>
        <w:t>#M12291 1200004570</w:t>
      </w:r>
      <w:r>
        <w:rPr>
          <w:color w:val="000000"/>
        </w:rPr>
        <w:t>ГОСТ 299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ение другого вида тары, обеспечивающей сохранность арматуры, а также транспортирование арматуры в контейнерах и автомобилях без упак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.13 Комплектность постав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тность поставки линейной арматуры должна устанавливаться стандартами, техническими условиями или рабочими чертежами на конкретные изделия линейной арм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4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 Общие требования безопасности - по </w:t>
      </w:r>
      <w:r>
        <w:rPr>
          <w:vanish/>
          <w:color w:val="000000"/>
        </w:rPr>
        <w:t>#M12291 1200008440</w:t>
      </w:r>
      <w:r>
        <w:rPr>
          <w:color w:val="000000"/>
        </w:rPr>
        <w:t>ГОСТ 12.2.007.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Защитная арматура (защитные кольца, экраны) должна обеспечивать снижение радиопомех до уровня допустимого и предотвращать появление видимой короны на элементах изолирующей подвески при максимальном рабочем напряжении воздушной линии электропередачи (В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 Видимая электрическая корона на защитной арматуре при наибольшем рабочем напряжении ВЛ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5 ТРЕБОВАНИЯ ОХРАНЫ ОКРУЖАЮЩЕЙ СРЕ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Линейная арматура при хранении, транспортировании и эксплуатации не должна вызывать воздействий на экологическую среду, что могло бы нанести вред здоровью и генетическому фонду челове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 При эксплуатации арматуры требования к уровню напряженности поля и радиопомех должны предъявляться к изолирующим подвескам, в состав которых входит армату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 Отработанную и снятую с эксплуатации линейную арматуру сдают для вторичной перерабо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6 ПОРЯДОК ПОСТАНОВКИ НА ПРОИЗВОДСТ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 Порядок постановки на производство новой (модернизированной) линейной арматуры - по </w:t>
      </w:r>
      <w:r>
        <w:rPr>
          <w:vanish/>
          <w:color w:val="000000"/>
        </w:rPr>
        <w:t>#M12291 1200003533</w:t>
      </w:r>
      <w:r>
        <w:rPr>
          <w:color w:val="000000"/>
        </w:rPr>
        <w:t>ГОСТ 15.00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Постановку на производство линейной арматуры, ранее освоенной на другом предприятии или изготовляемой по лицензии, производят по результатам приемочных испытаний при наличии действующей нормативно-технической и рабочей конструкторской документации, полученной от разработчика (держателя подлинник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 Приемочные испытания образцов установочной серии проводит приемочная комиссия по </w:t>
      </w:r>
      <w:r>
        <w:rPr>
          <w:vanish/>
          <w:color w:val="000000"/>
        </w:rPr>
        <w:t>#M12291 1200013496</w:t>
      </w:r>
      <w:r>
        <w:rPr>
          <w:color w:val="000000"/>
        </w:rPr>
        <w:t>ГОСТ 2744</w:t>
      </w:r>
      <w:r>
        <w:rPr>
          <w:vanish/>
          <w:color w:val="000000"/>
        </w:rPr>
        <w:t>#S</w:t>
      </w:r>
      <w:r>
        <w:rPr>
          <w:color w:val="000000"/>
        </w:rPr>
        <w:t xml:space="preserve"> в объеме, согласованном с разработ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Решение о производстве линейной арматуры принимает приемочная комиссия, в состав которой входят представители заказчика (основного потребителя), разработчика и завода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7 ПРАВИЛА ПРИЕМ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авила приемки арматуры - по </w:t>
      </w:r>
      <w:r>
        <w:rPr>
          <w:vanish/>
          <w:color w:val="000000"/>
        </w:rPr>
        <w:t>#M12291 1200013496</w:t>
      </w:r>
      <w:r>
        <w:rPr>
          <w:color w:val="000000"/>
        </w:rPr>
        <w:t>ГОСТ 27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8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тоды испытаний арматуры - по </w:t>
      </w:r>
      <w:r>
        <w:rPr>
          <w:vanish/>
          <w:color w:val="000000"/>
        </w:rPr>
        <w:t>#M12291 1200013496</w:t>
      </w:r>
      <w:r>
        <w:rPr>
          <w:color w:val="000000"/>
        </w:rPr>
        <w:t>ГОСТ 27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9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1 Условия транспортирования арматуры в части воздействия климатических факторов внешней среды - по условиям хранения 3, 4, 7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 Погрузка и разгрузка защитных экранов должна производиться вручную или с использованием погрузочных средств, не вызывающих повреждения их поверхности (вмятины, царапины и др.), влияющие на их защитные св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3 Условия хранения арматуры в части воздействия климатических факторов внешней среды - по условиям хранения 4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 Дополнительные требования к транспортированию и хранению линейной арматуры устанавливают в стандартах и технических условиях на продук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0 ГАРАНТИИ ИЗГОТОВИТЕ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1 Изготовитель гарантирует соответствие арматуры требованиям настоящего стандарта при соблюдении условий транспортирования, хранения, монтажа и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 Гарантийный срок эксплуатации линейной арматуры - три года со дня ввода в эксплуа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9:00Z</dcterms:created>
  <dc:creator>Любимов</dc:creator>
  <dc:description/>
  <cp:keywords/>
  <dc:language>en-US</dc:language>
  <cp:lastModifiedBy>Любимов</cp:lastModifiedBy>
  <dcterms:modified xsi:type="dcterms:W3CDTF">2007-12-25T10:20:00Z</dcterms:modified>
  <cp:revision>1</cp:revision>
  <dc:subject/>
  <dc:title/>
</cp:coreProperties>
</file>