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9920-8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Т СЭВ 6465-88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ЭК 815-86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ЭК 694-80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Е0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ЭЛЕКТРОУСТАНОВКИ ПЕРЕМЕННОГО ТОК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А НАПРЯЖЕНИЕ ОТ 3 ДО 750 к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</w:rPr>
        <w:t>Дл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теч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нешн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оляции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.</w:t>
      </w:r>
      <w:r>
        <w:rPr>
          <w:color w:val="000000"/>
        </w:rPr>
        <w:t>с</w:t>
      </w:r>
      <w:r>
        <w:rPr>
          <w:color w:val="000000"/>
          <w:lang w:val="en-US"/>
        </w:rPr>
        <w:t>. electrical installations for voltage from 3 to 750 kV.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Creepage distance of external insulation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>ОКСТУ</w:t>
      </w:r>
      <w:r>
        <w:rPr>
          <w:color w:val="000000"/>
          <w:lang w:val="en-US"/>
        </w:rPr>
        <w:t xml:space="preserve"> 3402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90-07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электротехнической промышленност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.П.Белотелов; Е.И.Остапенко, канд.техн.наук (руководитель темы); В.В.Годулян, канд.техн.наук; В.В.Балае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19.10.89 N 311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Срок первой проверки - 1995 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иодичность проверки - 5 л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андарт полностью соответствует СТ СЭВ 6465-8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андарт соответствует Публикациям МЭК 815 (1986) и МЭК 694 (1980) в части требований длины пути утечки внешней изоля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ЗАМЕН ГОСТ 9920-7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 ССЫЛОЧНЫЙ НОРМАТИВНО-ТЕХНИЧЕСКИЙ ДОКУМЕНТ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4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значение НТ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M12291 1200003320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 ПЕРЕИЗДАНИЕ. Март 1997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стоящий стандарт распространяется на электроустановки, разработанные после 01.07.90, трехфазного переменного тока частоты 50 Гц классов напряжения от 3 до 750 кВ включительно, климатических исполнений У, ХЛ и Т, категорий размещения 1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 xml:space="preserve"> и устанавливает длину пути утечки внешней изоляции электроустановок наружного испол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установки, в конструкции которых предусмотрены специальные меры, обеспечивающие повышение электрической прочности внешней изоляции в загрязненном состоянии (например, подогрев поверхности, покрытие поверхности полупроводящими глазурями и т.д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граничители перенапря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рышки вентильных разрядников, содержащие искровые промежутки, если эти промежутки расположены в нескольких последовательно соединенных элементах (частях) разрядн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ольную изоляцию выключа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установки, предназначенные для работы в испытательных медицинских, радиотехнических и других специальных установ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КЛАССИФИКАЦ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о условиям работы изоляции устанавливаются 4 степени загряз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 - легка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 - средня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I - сильна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V - очень сильн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Удельная длина пути утечки электроустановок в зависимости от степени загрязнения должна соответствовать приведенной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8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тепень загряз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ая длина пути утечки, см/к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- лег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- средн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- си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- очень си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дельная длина пути утечки является отношением длины пути утечки внешней изоляции к наибольшему рабочему напряжению се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районах с незначительным загрязнением в зависимости от эксплуатационных условий можно использовать удельную длину пути утечки менее 1,6 см/кВ, но не менее 1,2 см/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Длина пути утечки внешней изоляции электроустановок в зависимости от номинального напряжения сети приведена в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од длиной пути утечки понимают наименьшее расстояние по поверхности внешней изоляции между металлическими частями разного потенциала без учета участков, проходящих вдоль слоев армирующи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Длина пути утечки внешней изоляции при разработке конструкции определяется по чертежам с учетом минимальных допусков и контролируется при квалификационных и типовых испытаниях любым способом (например, путем наклейки на поверхность изоляции липкой ленты с последующим измерением ее длины стандартным мерительным инструменто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При составной изоляции за длину пути утечки принимают сумму длин пути утечки последовательно соединенных эле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Электроустановки в зависимости от длины пути утечки внешней изоляции могут быть разделены на категории в соответствии со степенями загрязнения, указанными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йонах со степенями загрязнения II и III допускается устанавливать подстанционное электрооборудование с удельной длиной пути утечки не менее 2,25 см/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Длина пути утечки может быть увеличена за счет высоты изолирующей части или развития ее внешних очер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нение внешних очертаний должно производиться только в пределах, определяемых повышением разрядного напряжения загрязненного изолятора или увеличением допустимой степени его загрязнения. При этом внешние очертания изолирующих частей не должны усложняться настолько, чтобы затруднялись очистка и протирка их в процессе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Основные требования к параметрам, характеризующим профиль изоляторов, изложены в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параметры профиля изолятора отличаются от указанных в приложении 1, то длина пути утечки может быть определена с учетом поправочных коэффициентов, полученных на основе специальных исследо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Длина пути утечки внешней изоляции в зависимости от степени загрязнения приведена в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ЕБОВАНИЯ К ПАРАМЕТРАМ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ХАРАКТЕРИЗУЮЩИМ ПРОФИЛЬ ИЗОЛЯТО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Минимальное расстояние между ближайшими ребрами С должно быть не менее 30 мм. Для изоляторов высотой до 550 мм, а также для изоляторов с малым вылетом ребер (</w:t>
      </w:r>
      <w:r>
        <w:rPr>
          <w:color w:val="000000"/>
        </w:rPr>
        <w:drawing>
          <wp:inline distT="0" distB="0" distL="0" distR="0">
            <wp:extent cx="523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37" r="-6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С допускается принимать не менее 2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ношение между шагом и вылетом ребер S/Р должно быть равно или больше 0,8. Для простых профилей ребер допускается уменьшить это значение до 0,6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Отношение между длиной пути утечки и воздушным промежутком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 не более 4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Наклон верхней части ребер должен быть не менее 5°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лина пути утечки внешней изоляции электроустановок </w:t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9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5"/>
        <w:gridCol w:w="1500"/>
        <w:gridCol w:w="2250"/>
        <w:gridCol w:w="615"/>
        <w:gridCol w:w="615"/>
        <w:gridCol w:w="615"/>
        <w:gridCol w:w="615"/>
        <w:gridCol w:w="615"/>
        <w:gridCol w:w="630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напряжение сети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большее рабочее напряжение сети, к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зазем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йтрали 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пути утечки внешней изоляции в зависимости от степени загрязнения и категории исполнения, см, 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*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/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изолированной нейтралью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эффективно заземленной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йтрал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4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2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3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Для сетей с изолированной нейтралью класса напряжения 3-35 кВ длина пути утечки выбрана с превышением на 15%, а для класса напряжения 110 кВ - на 10% по сравнению с данными, приведенными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II и III степени загрязнения - для линейной изоляции, а II* - для подстанционной изо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А - для категории исполнения электрооборудования, разработанного до 01.07.9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Буквенное обозначение категорий исполнения допускается сохранить для электрооборудования, разработанного до 01.07.9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документа сверен по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фициальное изд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ИПК Издательство стандартов, 199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0:00Z</dcterms:created>
  <dc:creator>Любимов</dc:creator>
  <dc:description/>
  <cp:keywords/>
  <dc:language>en-US</dc:language>
  <cp:lastModifiedBy>Любимов</cp:lastModifiedBy>
  <dcterms:modified xsi:type="dcterms:W3CDTF">2008-02-29T09:10:00Z</dcterms:modified>
  <cp:revision>1</cp:revision>
  <dc:subject/>
  <dc:title/>
</cp:coreProperties>
</file>