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721-7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 СЭВ 779-77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0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Ы ЭЛЕКТРОСНАБЖЕНИЯ, СЕТИ, ИСТОЧНИК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ОБРАЗОВАТЕЛИ И ПРИЕМНИКИ ЭЛЕКТРИЧЕСКОЙ ЭНЕРГИИ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Номи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ыше</w:t>
      </w:r>
      <w:r>
        <w:rPr>
          <w:color w:val="000000"/>
          <w:lang w:val="en-US"/>
        </w:rPr>
        <w:t xml:space="preserve"> 1000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Power supply systems, networks, sources, converters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and receivers of electric energy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Rated voltages above 1000 V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78-07-01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нергетики и электрификаци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Г. Мамиконянц (руководитель темы), А.М. Бромберг, Ю.С. Желез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тандартов Совета Министров СССР от 27.05.77 № 137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рок проверки - 1994 г., периодичность проверки - 5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андарт полностью соответствует стандарту СЭВ 779-77 и Публикации МЭК 38 (1975) в части, касающейся стандартных напряжений переменного тока выше 1 к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ЗАМЕН ГОСТ 721-74 в части напряжений св. 1000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6697-8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оверен в 1982 г. Постановлением Госстандарта от 13.12.82 N 4696 снято ограничение срока дейст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ЕРЕИЗДАНИЕ (август 1997 г.) с Изменениями N 1, 2, 3, утвержденными в апреле 1979 г., декабре 1982 г., марте 1989 г. (ИУС 5-79, 3-83, 6-8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электрические сети общего назначения переменного напряжения частоты 50 Гц и присоединяемые к ним источники и приемники электрическ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распространяется также на присоединяемое к этим сетям электрооборуд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тные устройства и подстанции, коммутационные аппараты, трансформаторы тока и напряжения, реакторы, конденсаторы связи и т.п., для которых нормируются те же номинальные напряжения, что указаны для источников или приемников электрической энергии, причем отнесение этого электрооборудования по номинальному напряжению к источникам или приемникам определяется в нормативно-технической документации на соответствующее электрооборудование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инальные переменные напряжения, установленные в настоящем стандарте, рекомендуются и при других частотах, указанных в ГОСТ 66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электрические сети и присоединяемые к ним источники и приемники электрической энергии, для которых Госстандартом утверждены стандарты, предусматривающие номинальные напряжения, отличающиеся от установленных в настоящем стандарте, например для электрифицированного (рельсового и безрельсового) транспорта с питанием от контакт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специальные электрические сети и присоединяемые к ним источники и приемники электрической энергии, например для сварочных установок, промышленных электрических печей, на цепи, замкнутые внутри электрических машин, аппаратов и других электр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пециальных электрических сетей и применяемого для них электрооборудования во всех случаях, когда это возможно, должны приниматься номинальные напряжения, указанные в настоящем стандар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ьные электрические сети и электрооборудование для них должны иметь на стороне присоединения к электрическим сетям общего назначения номинальные напряжения, указанные в настоящем стандар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оминальные междуфазные напряжения св. 1000 В трехфазных электрических сетей источников и приемников электрической энергии, а также их наибольшие междуфазные рабочие напряжения, длительно допустимые по условиям работы изоляции электрооборудования, должны соответствовать указанным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кВ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0"/>
        <w:gridCol w:w="1155"/>
        <w:gridCol w:w="1500"/>
        <w:gridCol w:w="1515"/>
        <w:gridCol w:w="1515"/>
        <w:gridCol w:w="1545"/>
        <w:gridCol w:w="990"/>
      </w:tblGrid>
      <w:tr>
        <w:trPr/>
        <w:tc>
          <w:tcPr>
            <w:tcW w:w="8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инальные междуфазные напряжен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и при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- торы и синхрон- ные компен- саторы 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ы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трансформаторы без РПН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ы и автотрансформаторы с РПН 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ь- шее рабочее напря- жение электро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чные обмотки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ичные обмотки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чные обмотки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ичные обмотки 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- вания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 или (6,3)*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,3) или (6,6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 или (6,3)*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,3) или (6,6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,2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ли 10,5*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,5 или 11,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ли 10,5*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,5 или 11,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 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        22,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или 21,0*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         22,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или 36,7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         38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или 11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или 12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2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 или 23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или 24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          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         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           - 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          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         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            -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          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0          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7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           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            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         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          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ля трансформаторов и автотрансформаторов, присоединяемых непосредственно к шинам генераторного напряжения электрических станций или к выводам генера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урбогенераторов мощностью 100 МВт и выше, гидрогенераторов мощностью 50 МВт и выше, синхронных компенсаторов мощностью 160 Мвар и выше и присоединяемых непосредственно к ним первичных обмоток трансформаторов и автотрансформаторов, а также соответствующего электрооборудования допускаются номинальные напряжения 13,8; 15,75; 18,0; 20,0; 24,0 и 27,0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ля номинальных напряжений 15,75; 20,0; 24,0 и 27,0 кВ наибольшие рабочие напряжения электрооборудования должны быть равны соответственно 17,5; 24,0; 26,5 и 30 кВ; для номинальных напряжений 13,8 и 18,0 кВ наибольшие рабочие напряжения электрооборудования должны быть равны соответственно 17,5 и 24,0 кВ при наибольших длительно допускаемых напряжениях в электрических сетях, равных соответственно 15,2 и 19,8 кВ. Номинальные напряжения св. 27 кВ допускаются по согласованию между изготовителем и потребителем, при этом наибольшее длительно допускаемое напряжение в электрической сети должно быть на 10% выше номинального напряжения, а наибольшее рабочее напряжение электрооборудования - не меньше, чем на 10% выше номинального напряжения. Для капсульных гидрогенераторов и присоединяемых к ним первичных обмоток трансформаторов и автотрансформаторов, а также соответствующего электрооборудования допускается номинальное напряжение 3,15 кВ при наибольшем рабочем напряжении электрооборудования 3,6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 должно изготовляться для существующих электрических сетей с номинальным напряжением 15 кВ, а также для электрических сетей с номинальным напряжением 400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ьшие рабочие напряжения для этих сетей равны соответственно 17,5 и 420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 2. (Измененная редакция, Изм. № 1,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наличии у обмотки трансформатора нескольких ответвлений номинальные напряжения, указанные в таблице, относятся к ее основному ответвлению. За основное ответвление приним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ечетном числе ответвлений - среднее ответв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четном числе ответвлений - ответвление с ближайшим большим напряжением по отношению к среднему напряжению диапазона регул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оминальные напряжения, указанные в скобках, для вновь проектируемых сетей не рекомендуются. Для существующих и расширяющихся электрических сетей на номинальные напряжения 3 и 150 кВ электрооборудование должно изготовля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казанные в таблице значения наибольших рабочих напряжений не распространяются на допустимые в условиях эксплуатации кратковременные (длительностью до 20 мин) повышения напряжения частоты 50 Г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казанные в таблице номинальные напряжения обмоток силовых трансформаторов установлены с учетом наибольшего длительного допускаемого напряжения в электрических сетях, равного 3,5; 6,9; 11,5 и 23 кВ соответственно для сетей с номинальным напряжением 3; 6, 10 и 20 кВ. Требования к перевозбуждению силовых трансформаторов и трансформаторов напряжения должны устанавливаться в стандартах на эти трансформаторы с учетом вышеуказанных значений длительно допускаемого напряжения в сетях. Для номинальных напряжений от 35 до 1150 кВ включ. учитывается наибольшее длительно допускаемое напряжение в сетях, совпадающее с указанным в таблице наибольшим рабочим напряжением электро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Для синхронных компенсаторов допускаются номинальные напряжения 6,6; 11 и 22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(Исключено, Изм. №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Для сетей напряжением 1150 кВ значения номинальных напряжений обмоток трансформаторов и автотрансформаторов должны быть установлены после утверждения стандарта на эти трансформат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Для электрооборудования, применяемого в угольной промышленности, дополнительно могут применяться междуфазные напряжения 1140 В для приемников и 1200 В для источников. При этом по требованиям, предъявляемым к техническому обслуживанию и ремонту, оборудование с междуфазным напряжением до 1200 В приравнивается к оборудованию до 100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3:00Z</dcterms:created>
  <dc:creator>Lubimov</dc:creator>
  <dc:description/>
  <cp:keywords/>
  <dc:language>en-US</dc:language>
  <cp:lastModifiedBy>Lubimov</cp:lastModifiedBy>
  <dcterms:modified xsi:type="dcterms:W3CDTF">2009-07-24T07:35:00Z</dcterms:modified>
  <cp:revision>1</cp:revision>
  <dc:subject/>
  <dc:title/>
</cp:coreProperties>
</file>