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4.316-8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Т5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ОСУДАРСТВЕННЫЙ СТАНДАРТ СОЮЗА ССР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истема показателей качества продук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АНСФОРМАТОРЫ СИЛОВЫЕ, НУЛЕВОГО ГАБАРИТА, ИЗМЕРИТЕЛЬНЫЕ.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ДСТАНЦИИ КОМПЛЕКТНЫЕ ТРАНСФОРМАТОРНЫЕ.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ВОДЫ ВЫСОКОВОЛЬТ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менклатура показателе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System of product-quality indices. Power, small, measuring transformers.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Complete transformer substations. High-voltage bushings.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Nomenclature of indices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КП 34 100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6-07-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Министерством электротехнической промышлен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ИТЕЛЬ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.М.Фоми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Министерством электротехнической промышлен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лен Коллегии Е.Г.Ор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 И ВВЕДЕН В ДЕЙСТВИЕ Постановлением Государственного комитета СССР по стандартам от 28 октября 1985 г. N 345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устанавливает номенклатуру показателей качества трансформаторов, комплектных трансформаторных подстанций (КТП), вводов высоковольтных, включаемых в технические задания на опытно-конструкторские работы (ТЗ на ОКР), технические условия (ТУ), карты технического уровня и качества продукции (КУ), разрабатываемые и пересматриваемые стандарты на продукцию вида общие технические условия (стандарты ОТУ), а также номенклатуру основных показателей качества, включаемых в государственные стандарты перспективных требований на группы однородной продукции (стандарты ПТ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распространяется на укрупненную группу однородной продукции "трансформаторы силовые", включающую следующие группы однородной проду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ансформаторы силовые IV-VIII габаритов (мощностью свыше 6300 кВ·А) - код ОКП 34 0006 0001 (34 1151+34 1161+34 1171+34 1181+34 1141+34 1143+34 1153+34 1163+34 117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трансформаторы силовые I-III габаритов (мощностью свыше 5 до 6300 кВ·А включительно напряжением до 35 кВ включительно) - код ОКП 34 0013 0001 (34 1111+34 1121+34 1131+34 1113+34 1123+34 1116+34 1126+34 1115+34 1125+34 1133+34 424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ансформаторы нулевого габарита (мощностью до 5 кВ·А для силовых цепей) - код ОКП 34 0017 0001 (34 1300-34 1325+34 5737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ансформаторы измерительные на напряжение до 35 кВ включительно - код ОКП 34 0024 0001 (34 1441+34 1442+34 1443+34 1451+34 145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трансформаторы измерительные на напряжение свыше 35 кВ включительно - код ОКП 34 0025 0001 (34 1444+34 1445+34 1446+34 1447+34 1448+34 1449+34 1453+34 1454+34 1455+34 1456+34 1457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станции комплектные трансформаторные - код ОКП 34 120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станции комплектные трансформаторные взрывозащищенные - код ОКП 34 0066 0001 (34 1125-34 1125 1016-34 1125 1017-34 1125 1018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воды высоковольтные - код ОКП 34 931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нклатура показателей качества для группы однородной продукции "трансформаторы силовые прочие" - код ОКП 34 0018 0001 (34 2870+34 6881+34 6882+34 6883) устанавливается в отраслевом стандар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. НОМЕНКЛАТУРА ПОКАЗАТЕЛЕЙ КАЧЕСТВА СИЛОВЫХ, НУЛЕВОГО ГАБАРИТА И ИЗМЕРИТЕЛЬНЫХ ТРАНСФОРМАТОРОВ, КОМПЛЕКТНЫХ ТРАНСФОРМАТОРНЫХ ПОДСТАНЦИЙ, ВЫСОКОВОЛЬТНЫХ ВВОД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Номенклатура показателей качества и характеризуемые ими свойства трансформаторов, комплектных трансформаторных подстанций, высоковольтных вводов приведена в табл.1-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олнительно к номенклатуре показателей качества, приведенной в табл.1-4, при необходимости допускается применять отдельные показатели, не установленные настоящим стандартом, отражающие специфику конкретных типов разрабатываемых издел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ИЛОВЫЕ И НУЛЕВОГО ГАБАРИТА ТРАНСФОРМАТОР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5"/>
        <w:gridCol w:w="15"/>
        <w:gridCol w:w="1440"/>
        <w:gridCol w:w="15"/>
        <w:gridCol w:w="2910"/>
      </w:tblGrid>
      <w:tr>
        <w:trPr/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показателя ка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оказателя ка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зуемого сво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ОКАЗАТЕЛИ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 Классификационные показ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. Номинальная мощность (</w:t>
            </w:r>
            <w:r>
              <w:rPr>
                <w:vanish/>
                <w:color w:val="000000"/>
              </w:rPr>
              <w:t>#M12291 1200011357</w:t>
            </w:r>
            <w:r>
              <w:rPr>
                <w:color w:val="000000"/>
              </w:rPr>
              <w:t>ГОСТ 16110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В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нергетические возможности по трансформации энергии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1.1.2. Типовая мощность (</w:t>
            </w:r>
            <w:r>
              <w:rPr>
                <w:vanish/>
                <w:color w:val="000000"/>
              </w:rPr>
              <w:t>#M12291 1200011357</w:t>
            </w:r>
            <w:r>
              <w:rPr>
                <w:color w:val="000000"/>
              </w:rPr>
              <w:t>ГОСТ 16110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В·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143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 Номинальное напряжение обмотки высшего напряжения (</w:t>
            </w:r>
            <w:r>
              <w:rPr>
                <w:vanish/>
                <w:color w:val="000000"/>
              </w:rPr>
              <w:t>#M12291 1200011357</w:t>
            </w:r>
            <w:r>
              <w:rPr>
                <w:color w:val="000000"/>
              </w:rPr>
              <w:t>ГОСТ 16110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яемость 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4. Номинальное напряжение обмотки среднего напряжения (</w:t>
            </w:r>
            <w:r>
              <w:rPr>
                <w:vanish/>
                <w:color w:val="000000"/>
              </w:rPr>
              <w:t>#M12291 1200011357</w:t>
            </w:r>
            <w:r>
              <w:rPr>
                <w:color w:val="000000"/>
              </w:rPr>
              <w:t>ГОСТ 16110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5. Номинальное напряжение обмотки низшего напряжения (</w:t>
            </w:r>
            <w:r>
              <w:rPr>
                <w:vanish/>
                <w:color w:val="000000"/>
              </w:rPr>
              <w:t>#M12291 1200011357</w:t>
            </w:r>
            <w:r>
              <w:rPr>
                <w:color w:val="000000"/>
              </w:rPr>
              <w:t>ГОСТ 16110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 Схема и группа соединения обмо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. Число ф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8. Номинальная частота (</w:t>
            </w:r>
            <w:r>
              <w:rPr>
                <w:vanish/>
                <w:color w:val="000000"/>
              </w:rPr>
              <w:t>#M12291 1200011357</w:t>
            </w:r>
            <w:r>
              <w:rPr>
                <w:color w:val="000000"/>
              </w:rPr>
              <w:t>ГОСТ 16110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Г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7" t="-180" r="-2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. Способ регул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0. Диапазон регулирования напряжения (</w:t>
            </w:r>
            <w:r>
              <w:rPr>
                <w:vanish/>
                <w:color w:val="000000"/>
              </w:rPr>
              <w:t>#M12291 1200011357</w:t>
            </w:r>
            <w:r>
              <w:rPr>
                <w:color w:val="000000"/>
              </w:rPr>
              <w:t>ГОСТ 16110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1. Вид и уровень взрывозащиты (</w:t>
            </w:r>
            <w:r>
              <w:rPr>
                <w:vanish/>
                <w:color w:val="000000"/>
              </w:rPr>
              <w:t>#M12291 1200003836</w:t>
            </w:r>
            <w:r>
              <w:rPr>
                <w:color w:val="000000"/>
              </w:rPr>
              <w:t>ГОСТ 12.2.020-7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2. Режим работы под нагруз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3. Вид климатического исполнения (</w:t>
            </w:r>
            <w:r>
              <w:rPr>
                <w:vanish/>
                <w:color w:val="000000"/>
              </w:rPr>
              <w:t>#M12291 1200003320</w:t>
            </w:r>
            <w:r>
              <w:rPr>
                <w:color w:val="000000"/>
              </w:rPr>
              <w:t>ГОСТ 15150-6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14. Группа условий эксплуатации в части механических воздействий по </w:t>
            </w:r>
            <w:r>
              <w:rPr>
                <w:vanish/>
                <w:color w:val="000000"/>
              </w:rPr>
              <w:t>#M12291 1200012506</w:t>
            </w:r>
            <w:r>
              <w:rPr>
                <w:color w:val="000000"/>
              </w:rPr>
              <w:t>ГОСТ 17516-7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15. Степень защиты по </w:t>
            </w:r>
            <w:r>
              <w:rPr>
                <w:vanish/>
                <w:color w:val="000000"/>
              </w:rPr>
              <w:t>#M12291 1200012421</w:t>
            </w:r>
            <w:r>
              <w:rPr>
                <w:color w:val="000000"/>
              </w:rPr>
              <w:t>ГОСТ 24687-8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 Показатели функциональной и технической эффектив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 Испытательное напряжение промышленной частоты, 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 Испытательное напряжение импульсное, 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3. Напряжение короткого замыкания (</w:t>
            </w:r>
            <w:r>
              <w:rPr>
                <w:vanish/>
                <w:color w:val="000000"/>
              </w:rPr>
              <w:t>#M12291 1200011357</w:t>
            </w:r>
            <w:r>
              <w:rPr>
                <w:color w:val="000000"/>
              </w:rPr>
              <w:t>ГОСТ 16110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 Показатели конструкт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1. Масса полная (</w:t>
            </w:r>
            <w:r>
              <w:rPr>
                <w:vanish/>
                <w:color w:val="000000"/>
              </w:rPr>
              <w:t>#M12291 1200011357</w:t>
            </w:r>
            <w:r>
              <w:rPr>
                <w:color w:val="000000"/>
              </w:rPr>
              <w:t>ГОСТ 16110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52" r="-22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2. Габаритные размеры, м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223" r="-5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3.3. </w:t>
            </w:r>
            <w:r>
              <w:rPr>
                <w:b/>
                <w:bCs/>
                <w:color w:val="000000"/>
              </w:rPr>
              <w:t>Удельная масса (по отношению к номинальной мощности)</w:t>
            </w:r>
            <w:r>
              <w:rPr>
                <w:color w:val="000000"/>
              </w:rPr>
              <w:t>, кг/(кВ·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3.4. </w:t>
            </w:r>
            <w:r>
              <w:rPr>
                <w:b/>
                <w:bCs/>
                <w:color w:val="000000"/>
              </w:rPr>
              <w:t>Удельная масса (по отношению к типовой мощности)</w:t>
            </w:r>
            <w:r>
              <w:rPr>
                <w:color w:val="000000"/>
              </w:rPr>
              <w:t>, кг/(кВ·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5. Удельная масса (по отношению к номинальной мощности, умноженной на коэффициент допустимой аварийной перегрузки)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г/(кВ·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6. Удельный объем (по отношению к номинальной мощности)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(кВ·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7. Удельный объем (по отношению к типовой мощности)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(кВ·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ОКАЗАТЕЛИ НАДЕ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b/>
                <w:bCs/>
                <w:color w:val="000000"/>
              </w:rPr>
              <w:t>Установленный полный срок службы</w:t>
            </w:r>
            <w:r>
              <w:rPr>
                <w:color w:val="000000"/>
              </w:rPr>
              <w:t>,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е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</w:t>
            </w:r>
            <w:r>
              <w:rPr>
                <w:b/>
                <w:bCs/>
                <w:color w:val="000000"/>
              </w:rPr>
              <w:t>Установленный срок службы до первого капитального ремонта</w:t>
            </w:r>
            <w:r>
              <w:rPr>
                <w:color w:val="000000"/>
              </w:rPr>
              <w:t xml:space="preserve">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Параметр потока отказов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тказность </w:t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 Вероятность безотказной работы 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(ГОСТ 27.002-83)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Назначенный ресурс до списания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е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 Ресурс до капитального (среднего) ремонта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 Установленная безотказная наработка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тказ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 Среднее время восстановления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опригодность </w:t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9. Средний срок сохраняемости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яе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 Коэффициент технического использования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" cy="257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 Средняя оперативная трудоемкость одного планового ремонта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опригод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ПОКАЗАТЕЛИ ЭКОНОМНОГО ИСПОЛЬЗОВАНИЯ ЭНЕР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1. </w:t>
            </w:r>
            <w:r>
              <w:rPr>
                <w:b/>
                <w:bCs/>
                <w:color w:val="000000"/>
              </w:rPr>
              <w:t>Потери холостого хода</w:t>
            </w:r>
            <w:r>
              <w:rPr>
                <w:color w:val="000000"/>
              </w:rPr>
              <w:t xml:space="preserve"> (</w:t>
            </w:r>
            <w:r>
              <w:rPr>
                <w:vanish/>
                <w:color w:val="000000"/>
              </w:rPr>
              <w:t>#M12291 1200011357</w:t>
            </w:r>
            <w:r>
              <w:rPr>
                <w:color w:val="000000"/>
              </w:rPr>
              <w:t>ГОСТ 16110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В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57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2. </w:t>
            </w:r>
            <w:r>
              <w:rPr>
                <w:b/>
                <w:bCs/>
                <w:color w:val="000000"/>
              </w:rPr>
              <w:t>Потери короткого замыкания</w:t>
            </w:r>
            <w:r>
              <w:rPr>
                <w:color w:val="000000"/>
              </w:rPr>
              <w:t xml:space="preserve"> (</w:t>
            </w:r>
            <w:r>
              <w:rPr>
                <w:vanish/>
                <w:color w:val="000000"/>
              </w:rPr>
              <w:t>#M12291 1200011357</w:t>
            </w:r>
            <w:r>
              <w:rPr>
                <w:color w:val="000000"/>
              </w:rPr>
              <w:t>ГОСТ 16110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В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3. </w:t>
            </w:r>
            <w:r>
              <w:rPr>
                <w:b/>
                <w:bCs/>
                <w:color w:val="000000"/>
              </w:rPr>
              <w:t>Ток холостого хода</w:t>
            </w:r>
            <w:r>
              <w:rPr>
                <w:color w:val="000000"/>
              </w:rPr>
              <w:t xml:space="preserve"> (</w:t>
            </w:r>
            <w:r>
              <w:rPr>
                <w:vanish/>
                <w:color w:val="000000"/>
              </w:rPr>
              <w:t>#M12291 1200011357</w:t>
            </w:r>
            <w:r>
              <w:rPr>
                <w:color w:val="000000"/>
              </w:rPr>
              <w:t>ГОСТ 16110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4. </w:t>
            </w:r>
            <w:r>
              <w:rPr>
                <w:b/>
                <w:bCs/>
                <w:color w:val="000000"/>
              </w:rPr>
              <w:t>К.п.д.</w:t>
            </w:r>
            <w:r>
              <w:rPr>
                <w:color w:val="000000"/>
              </w:rPr>
              <w:t>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5. Удельная потребляемая мощность собственных нужд (по отношению к номинальной мощности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кВ·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ПОКАЗАТЕЛИ ЭРГОНОМ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 Уровень звука, д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" cy="257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ПОКАЗАТЕЛИ ТЕХНОЛОГИЧ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. Удельная трудоемкость изготовления (</w:t>
            </w:r>
            <w:r>
              <w:rPr>
                <w:vanish/>
                <w:color w:val="000000"/>
              </w:rPr>
              <w:t>#M12291 1200008329</w:t>
            </w:r>
            <w:r>
              <w:rPr>
                <w:color w:val="000000"/>
              </w:rPr>
              <w:t>ГОСТ 14.205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нормо-ч/(кВ·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емкость </w:t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2. Удельная технологическая себестоимость (</w:t>
            </w:r>
            <w:r>
              <w:rPr>
                <w:vanish/>
                <w:color w:val="000000"/>
              </w:rPr>
              <w:t>#M12291 1200008329</w:t>
            </w:r>
            <w:r>
              <w:rPr>
                <w:color w:val="000000"/>
              </w:rPr>
              <w:t>ГОСТ 14.205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руб./кВ·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3. Удельная материалоемкость (</w:t>
            </w:r>
            <w:r>
              <w:rPr>
                <w:vanish/>
                <w:color w:val="000000"/>
              </w:rPr>
              <w:t>#M12291 1200008329</w:t>
            </w:r>
            <w:r>
              <w:rPr>
                <w:color w:val="000000"/>
              </w:rPr>
              <w:t>ГОСТ 14.205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г/(кВ·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оемкость </w:t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 Удельная энергоемкость, кВт·ч/(кВ·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ем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 Трудозатраты при монтаже трансформатора, нормо-ч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ПОКАЗАТЕЛЬ СТАНДАРТИЗАЦИИ И УН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 Коэффициент применяемости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57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ф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ПАТЕНТНО-ПРАВОВОЙ 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. Показатель патентной чист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57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ПОКАЗАТЕЛИ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. Степень защиты от поражения электрическим током (</w:t>
            </w:r>
            <w:r>
              <w:rPr>
                <w:vanish/>
                <w:color w:val="000000"/>
              </w:rPr>
              <w:t>#M12291 5200278</w:t>
            </w:r>
            <w:r>
              <w:rPr>
                <w:color w:val="000000"/>
              </w:rPr>
              <w:t>ГОСТ 12.1.009-7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. Класс защиты от поражения электрическим током (</w:t>
            </w:r>
            <w:r>
              <w:rPr>
                <w:vanish/>
                <w:color w:val="000000"/>
              </w:rPr>
              <w:t>#M12291 5200278</w:t>
            </w:r>
            <w:r>
              <w:rPr>
                <w:color w:val="000000"/>
              </w:rPr>
              <w:t>ГОСТ 12.1.009-7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роме трансформаторов, заполненных жидким диэлектрик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Для трансформаторов с ФС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трансформаторов категорий размещения 2-5 по </w:t>
            </w:r>
            <w:r>
              <w:rPr>
                <w:vanish/>
                <w:color w:val="000000"/>
              </w:rPr>
              <w:t>#M12291 1200003320</w:t>
            </w:r>
            <w:r>
              <w:rPr>
                <w:color w:val="000000"/>
              </w:rPr>
              <w:t>ГОСТ 15150-6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трансформаторов класса напряжения 110 кВ и выш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трансформаторов с жидким диэлектриком, кроме трансформаторов с охлаждением М и Н.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ЗМЕРИТЕЛЬНЫЕ ТРАНСФОРМАТОР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0"/>
        <w:gridCol w:w="15"/>
        <w:gridCol w:w="1440"/>
        <w:gridCol w:w="15"/>
        <w:gridCol w:w="303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показателя ка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оказателя ка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зуемого сво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ОКАЗАТЕЛИ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 Классификационные показ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 Номинальное напряжение (</w:t>
            </w:r>
            <w:r>
              <w:rPr>
                <w:vanish/>
                <w:color w:val="000000"/>
              </w:rPr>
              <w:t>#M12291 1200011369</w:t>
            </w:r>
            <w:r>
              <w:rPr>
                <w:color w:val="000000"/>
              </w:rPr>
              <w:t>ГОСТ 18311-8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емость 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 Класс напряжения оборудования, в которое встраивается трансформатор, 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 Номинальное первичное напряжение (</w:t>
            </w:r>
            <w:r>
              <w:rPr>
                <w:vanish/>
                <w:color w:val="000000"/>
              </w:rPr>
              <w:t>#M12291 1200011371</w:t>
            </w:r>
            <w:r>
              <w:rPr>
                <w:color w:val="000000"/>
              </w:rPr>
              <w:t>ГОСТ 18685-7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257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4. Номинальный первичный ток (</w:t>
            </w:r>
            <w:r>
              <w:rPr>
                <w:vanish/>
                <w:color w:val="000000"/>
              </w:rPr>
              <w:t>#M12291 1200011371</w:t>
            </w:r>
            <w:r>
              <w:rPr>
                <w:color w:val="000000"/>
              </w:rPr>
              <w:t>ГОСТ 18685-7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2571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5. Номинальное вторичное напряжение (</w:t>
            </w:r>
            <w:r>
              <w:rPr>
                <w:vanish/>
                <w:color w:val="000000"/>
              </w:rPr>
              <w:t>#M12291 1200011371</w:t>
            </w:r>
            <w:r>
              <w:rPr>
                <w:color w:val="000000"/>
              </w:rPr>
              <w:t>ГОСТ 18685-7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257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6. Номинальный вторичный ток (</w:t>
            </w:r>
            <w:r>
              <w:rPr>
                <w:vanish/>
                <w:color w:val="000000"/>
              </w:rPr>
              <w:t>#M12291 1200011371</w:t>
            </w:r>
            <w:r>
              <w:rPr>
                <w:color w:val="000000"/>
              </w:rPr>
              <w:t>ГОСТ 18685-7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2571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7. Удельная длина пути утечки (</w:t>
            </w:r>
            <w:r>
              <w:rPr>
                <w:vanish/>
                <w:color w:val="000000"/>
              </w:rPr>
              <w:t>#M12291 1200006927</w:t>
            </w:r>
            <w:r>
              <w:rPr>
                <w:color w:val="000000"/>
              </w:rPr>
              <w:t>ГОСТ 9920-7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см/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. Внутренний диаметр,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. Вид изоля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10. Категория размещения по </w:t>
            </w:r>
            <w:r>
              <w:rPr>
                <w:vanish/>
                <w:color w:val="000000"/>
              </w:rPr>
              <w:t>#M12291 1200003320</w:t>
            </w:r>
            <w:r>
              <w:rPr>
                <w:color w:val="000000"/>
              </w:rPr>
              <w:t>ГОСТ 15150-6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930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 Показатели функционально-технической эффектив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 1. </w:t>
            </w:r>
            <w:r>
              <w:rPr>
                <w:b/>
                <w:bCs/>
                <w:color w:val="000000"/>
              </w:rPr>
              <w:t>Класс точности</w:t>
            </w:r>
            <w:r>
              <w:rPr>
                <w:color w:val="000000"/>
              </w:rPr>
              <w:t xml:space="preserve"> (</w:t>
            </w:r>
            <w:r>
              <w:rPr>
                <w:vanish/>
                <w:color w:val="000000"/>
              </w:rPr>
              <w:t>#M12291 1200004515</w:t>
            </w:r>
            <w:r>
              <w:rPr>
                <w:color w:val="000000"/>
              </w:rPr>
              <w:t>ГОСТ 8.401-8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2. </w:t>
            </w:r>
            <w:r>
              <w:rPr>
                <w:b/>
                <w:bCs/>
                <w:color w:val="000000"/>
              </w:rPr>
              <w:t>Коэффициент безопасности приб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3. Номинальная вторичная нагрузка (мощность) с коэффициентом мощности </w:t>
            </w:r>
            <w:r>
              <w:rPr>
                <w:color w:val="000000"/>
              </w:rPr>
              <w:drawing>
                <wp:inline distT="0" distB="0" distL="0" distR="0">
                  <wp:extent cx="695325" cy="200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</w:t>
            </w:r>
            <w:r>
              <w:rPr>
                <w:vanish/>
                <w:color w:val="000000"/>
              </w:rPr>
              <w:t>#M12291 1200011371</w:t>
            </w:r>
            <w:r>
              <w:rPr>
                <w:color w:val="000000"/>
              </w:rPr>
              <w:t>ГОСТ 18685-7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*, В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0525" cy="2571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 4. Предельная мощность (</w:t>
            </w:r>
            <w:r>
              <w:rPr>
                <w:vanish/>
                <w:color w:val="000000"/>
              </w:rPr>
              <w:t>#M12291 1200011371</w:t>
            </w:r>
            <w:r>
              <w:rPr>
                <w:color w:val="000000"/>
              </w:rPr>
              <w:t>ГОСТ 18685-7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В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5 Ток термической стойкости (</w:t>
            </w:r>
            <w:r>
              <w:rPr>
                <w:vanish/>
                <w:color w:val="000000"/>
              </w:rPr>
              <w:t>#M12291 1200011371</w:t>
            </w:r>
            <w:r>
              <w:rPr>
                <w:color w:val="000000"/>
              </w:rPr>
              <w:t>ГОСТ 18685-7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ость к токам короткого замык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6. Ток электродинамической стойкости (</w:t>
            </w:r>
            <w:r>
              <w:rPr>
                <w:vanish/>
                <w:color w:val="000000"/>
              </w:rPr>
              <w:t>#M12291 1200011371</w:t>
            </w:r>
            <w:r>
              <w:rPr>
                <w:color w:val="000000"/>
              </w:rPr>
              <w:t>ГОСТ 18685-7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7" t="-151" r="-2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7. Номинальная предельная кратность (</w:t>
            </w:r>
            <w:r>
              <w:rPr>
                <w:vanish/>
                <w:color w:val="000000"/>
              </w:rPr>
              <w:t>#M12291 1200011371</w:t>
            </w:r>
            <w:r>
              <w:rPr>
                <w:color w:val="000000"/>
              </w:rPr>
              <w:t>ГОСТ 18685-7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 Габаритные размеры, м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1 д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2 ш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3 выс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4 разность между наружным и внутренним диамет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9. </w:t>
            </w:r>
            <w:r>
              <w:rPr>
                <w:b/>
                <w:bCs/>
                <w:color w:val="000000"/>
              </w:rPr>
              <w:t>Масса,</w:t>
            </w:r>
            <w:r>
              <w:rPr>
                <w:color w:val="000000"/>
              </w:rPr>
              <w:t xml:space="preserve">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3" t="-252" r="-22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10. </w:t>
            </w:r>
            <w:r>
              <w:rPr>
                <w:b/>
                <w:bCs/>
                <w:color w:val="000000"/>
              </w:rPr>
              <w:t>Предел допускаемой основной погрешности</w:t>
            </w:r>
            <w:r>
              <w:rPr>
                <w:color w:val="000000"/>
              </w:rPr>
              <w:t xml:space="preserve"> (</w:t>
            </w:r>
            <w:r>
              <w:rPr>
                <w:vanish/>
                <w:color w:val="000000"/>
              </w:rPr>
              <w:t>#M12291 1200004505</w:t>
            </w:r>
            <w:r>
              <w:rPr>
                <w:color w:val="000000"/>
              </w:rPr>
              <w:t>ГОСТ 8.009-8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**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0.1 по напряжению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571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0.2 по току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571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0.3 угловой (по угл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571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11. </w:t>
            </w:r>
            <w:r>
              <w:rPr>
                <w:b/>
                <w:bCs/>
                <w:color w:val="000000"/>
              </w:rPr>
              <w:t>Функции влияния или пределы допускаемых дополнительных погрешностей</w:t>
            </w:r>
            <w:r>
              <w:rPr>
                <w:color w:val="000000"/>
              </w:rPr>
              <w:t xml:space="preserve"> (</w:t>
            </w:r>
            <w:r>
              <w:rPr>
                <w:vanish/>
                <w:color w:val="000000"/>
              </w:rPr>
              <w:t>#M12291 1200004505</w:t>
            </w:r>
            <w:r>
              <w:rPr>
                <w:color w:val="000000"/>
              </w:rPr>
              <w:t>ГОСТ 8.009-8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</w:t>
            </w:r>
            <w:r>
              <w:rPr>
                <w:vanish/>
                <w:color w:val="000000"/>
              </w:rPr>
              <w:t>#M12291 1200004515</w:t>
            </w:r>
            <w:r>
              <w:rPr>
                <w:color w:val="000000"/>
              </w:rPr>
              <w:t>ГОСТ 8.401-8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*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" cy="2000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571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ОКАЗАТЕЛИ НАДЕ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b/>
                <w:bCs/>
                <w:color w:val="000000"/>
              </w:rPr>
              <w:t>Установленная безотказная наработка</w:t>
            </w:r>
            <w:r>
              <w:rPr>
                <w:color w:val="000000"/>
              </w:rPr>
              <w:t xml:space="preserve">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тказ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</w:t>
            </w:r>
            <w:r>
              <w:rPr>
                <w:b/>
                <w:bCs/>
                <w:color w:val="000000"/>
              </w:rPr>
              <w:t>Установленный полный срок службы</w:t>
            </w:r>
            <w:r>
              <w:rPr>
                <w:color w:val="000000"/>
              </w:rPr>
              <w:t xml:space="preserve">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2571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е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ПОКАЗАТЕЛИ ТЕХНОЛОГИЧ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 Удельная материалоемкость (</w:t>
            </w:r>
            <w:r>
              <w:rPr>
                <w:vanish/>
                <w:color w:val="000000"/>
              </w:rPr>
              <w:t>#M12291 1200008329</w:t>
            </w:r>
            <w:r>
              <w:rPr>
                <w:color w:val="000000"/>
              </w:rPr>
              <w:t>ГОСТ 14.205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г/осн. п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571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ем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. Удельная трудоемкость изготовления (</w:t>
            </w:r>
            <w:r>
              <w:rPr>
                <w:vanish/>
                <w:color w:val="000000"/>
              </w:rPr>
              <w:t>#M12291 1200008329</w:t>
            </w:r>
            <w:r>
              <w:rPr>
                <w:color w:val="000000"/>
              </w:rPr>
              <w:t>ГОСТ 14.205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нормо-ч/осн. п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3. Удельная технологическая себестоимость (</w:t>
            </w:r>
            <w:r>
              <w:rPr>
                <w:vanish/>
                <w:color w:val="000000"/>
              </w:rPr>
              <w:t>#M12291 1200008329</w:t>
            </w:r>
            <w:r>
              <w:rPr>
                <w:color w:val="000000"/>
              </w:rPr>
              <w:t>ГОСТ 14.205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руб/осн. п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Энергоемкость, кВт·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ПОКАЗАТЕЛИ СТАНДАРТИЗАЦИИ И УН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 Коэффициент применяемости, 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571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ф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ПОКАЗАТЕЛЬ ПАТЕНТНО-ПРАВ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оказатель патентной чист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571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ентоспособ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. Показатели по пп.1.2.10 и 1.2.11 с 1 января 1988 г. являются основными показателями.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При наличии отдельных вторичных обмоток, предназначенных для подключения измерительных приборов (средств измерения) и устройств защиты, допускается устанавливать показатели раздельно для каждой из обмо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Показатели по пп.1.2.10.1 и 1.2.10.3 устанавливаются для трансформаторов напряжения; показатели по пп.1.2.10.2 и 1.2.10.3 - для трансформаторов то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** Функции влияния по п.1.2.11 устанавливаются для трансформаторов напряжения в зависимости от напряжения первичной обмотки, нагрузки, </w:t>
      </w:r>
      <w:r>
        <w:rPr>
          <w:color w:val="000000"/>
        </w:rPr>
        <w:drawing>
          <wp:inline distT="0" distB="0" distL="0" distR="0">
            <wp:extent cx="352425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частоты и температуры; для трансформаторов тока в зависимости от тока первичной обмотки, нагрузки, </w:t>
      </w:r>
      <w:r>
        <w:rPr>
          <w:color w:val="000000"/>
        </w:rPr>
        <w:drawing>
          <wp:inline distT="0" distB="0" distL="0" distR="0">
            <wp:extent cx="352425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частоты и темпер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МПЛЕКТНЫЕ ТРАНСФОРМАТОРНЫЕ ПОДСТАН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70"/>
        <w:gridCol w:w="15"/>
        <w:gridCol w:w="15"/>
        <w:gridCol w:w="1425"/>
        <w:gridCol w:w="15"/>
        <w:gridCol w:w="15"/>
        <w:gridCol w:w="3015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показателя ка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оказателя ка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зуемого сво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ОКАЗАТЕЛИ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 Классификационные показ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1. Номинальная мощность (</w:t>
            </w:r>
            <w:r>
              <w:rPr>
                <w:vanish/>
                <w:color w:val="000000"/>
              </w:rPr>
              <w:t>#M12291 1200011369</w:t>
            </w:r>
            <w:r>
              <w:rPr>
                <w:color w:val="000000"/>
              </w:rPr>
              <w:t>ГОСТ 18311-8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В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2. Номинальное напряжение на стороне ВН (</w:t>
            </w:r>
            <w:r>
              <w:rPr>
                <w:vanish/>
                <w:color w:val="000000"/>
              </w:rPr>
              <w:t>#M12291 1200011369</w:t>
            </w:r>
            <w:r>
              <w:rPr>
                <w:color w:val="000000"/>
              </w:rPr>
              <w:t>ГОСТ 18311-8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571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ем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3. Номинальное напряжение на стороне НН (</w:t>
            </w:r>
            <w:r>
              <w:rPr>
                <w:vanish/>
                <w:color w:val="000000"/>
              </w:rPr>
              <w:t>#M12291 1200011369</w:t>
            </w:r>
            <w:r>
              <w:rPr>
                <w:color w:val="000000"/>
              </w:rPr>
              <w:t>ГОСТ 18311-8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571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4. Количество отходящих линий РУНН,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5. Диапазон номинальных токов выключателя в шкафах РУНН, 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.6. Вид и уровень взрывозащиты (</w:t>
            </w:r>
            <w:r>
              <w:rPr>
                <w:vanish/>
                <w:color w:val="000000"/>
              </w:rPr>
              <w:t>#M12291 1200003836</w:t>
            </w:r>
            <w:r>
              <w:rPr>
                <w:color w:val="000000"/>
              </w:rPr>
              <w:t>ГОСТ 12.2.020-7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7. Степень защиты оболочки по </w:t>
            </w:r>
            <w:r>
              <w:rPr>
                <w:vanish/>
                <w:color w:val="000000"/>
              </w:rPr>
              <w:t>#M12291 1200005021</w:t>
            </w:r>
            <w:r>
              <w:rPr>
                <w:color w:val="000000"/>
              </w:rPr>
              <w:t>ГОСТ 14254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 Показатель функциональной и технической эффектив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.1. Удельный объем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(кБ·A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2.2. </w:t>
            </w:r>
            <w:r>
              <w:rPr>
                <w:b/>
                <w:bCs/>
                <w:color w:val="000000"/>
              </w:rPr>
              <w:t>Удельная площадь</w:t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(кВ·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2.3. </w:t>
            </w:r>
            <w:r>
              <w:rPr>
                <w:b/>
                <w:bCs/>
                <w:color w:val="000000"/>
              </w:rPr>
              <w:t>Удельная масса</w:t>
            </w:r>
            <w:r>
              <w:rPr>
                <w:color w:val="000000"/>
              </w:rPr>
              <w:t>, кг/(кВ·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4. Напряжение короткого замыкания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е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5. Ток электродинамической стойкости ошиновки РУНН, 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571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6. Ток электродинамической стойкости ошиновки УВН, 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571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7. Ток термической стойкости ошиновки РУНН в течение 1 с, 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571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8. Ток термической стойкости ошиновки УВН в течение 3 с, 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571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9. Коэффициент сборности (блоч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0. Количество комплектующих аппаратов главной цепи высшей категории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ОКАЗАТЕЛИ НАДЕ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Вероятность безотказной работы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00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тказ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Механический ресурс, опер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 Средний ресурс до капитального ремонта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571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е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4. Коммутационная износостойкость при номинальном нагрузочном токе (</w:t>
            </w:r>
            <w:r>
              <w:rPr>
                <w:vanish/>
                <w:color w:val="000000"/>
              </w:rPr>
              <w:t>#M12291 1200011365</w:t>
            </w:r>
            <w:r>
              <w:rPr>
                <w:color w:val="000000"/>
              </w:rPr>
              <w:t>ГОСТ 17703-7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циклов 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5 Установленная безотказная наработка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тказ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6. Среднее время восстановления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опригод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7. </w:t>
            </w:r>
            <w:r>
              <w:rPr>
                <w:b/>
                <w:bCs/>
                <w:color w:val="000000"/>
              </w:rPr>
              <w:t>Установленный полный срок службы</w:t>
            </w:r>
            <w:r>
              <w:rPr>
                <w:color w:val="000000"/>
              </w:rPr>
              <w:t xml:space="preserve">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2571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е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8. Механическая износостойкость разъединителя-выключателя нагрузки (</w:t>
            </w:r>
            <w:r>
              <w:rPr>
                <w:vanish/>
                <w:color w:val="000000"/>
              </w:rPr>
              <w:t>#M12291 1200011365</w:t>
            </w:r>
            <w:r>
              <w:rPr>
                <w:color w:val="000000"/>
              </w:rPr>
              <w:t>ГОСТ 17703-7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цик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9 Средний срок сохраняемости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571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яе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ПОКАЗАТЕЛИ ЭКОНОМНОГО ИСПОЛЬЗОВАНИЯ ЭНЕРГИИ И ТРУДОВЫХ РЕСУР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1. </w:t>
            </w:r>
            <w:r>
              <w:rPr>
                <w:b/>
                <w:bCs/>
                <w:color w:val="000000"/>
              </w:rPr>
              <w:t>Потери КТП (суммарные потери силового трансформатора)</w:t>
            </w:r>
            <w:r>
              <w:rPr>
                <w:color w:val="000000"/>
              </w:rPr>
              <w:t>, кВ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Трудоемкость сборочных и регулировочных работ при монтаже изделия на месте применения, нормо-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ЭРГОНОМИЧЕСКИ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Уровень звука, дБ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Удобство обслуживания и подключения внешних присоеди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ПОКАЗАТЕЛИ ТЕХНОЛОГИЧ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 Удельная материалоемкость (</w:t>
            </w:r>
            <w:r>
              <w:rPr>
                <w:vanish/>
                <w:color w:val="000000"/>
              </w:rPr>
              <w:t>#M12293 0 1200008329 3271140448 24258 2002920643 4294961312 4293091740 3167764959 247265662 4293216508</w:t>
            </w:r>
            <w:r>
              <w:rPr>
                <w:color w:val="000000"/>
              </w:rPr>
              <w:t>ГОСТ 14.205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г/(кВ·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571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ем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. Удельная трудоемкость изготовления (</w:t>
            </w:r>
            <w:r>
              <w:rPr>
                <w:vanish/>
                <w:color w:val="000000"/>
              </w:rPr>
              <w:t>#M12291 1200008329</w:t>
            </w:r>
            <w:r>
              <w:rPr>
                <w:color w:val="000000"/>
              </w:rPr>
              <w:t>ГОСТ 14.205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), нормо-ч/(кВ·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Удельная энергоемкость, кВт·ч/(кВ·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ем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. Удельная технологическая себестоимость (</w:t>
            </w:r>
            <w:r>
              <w:rPr>
                <w:vanish/>
                <w:color w:val="000000"/>
              </w:rPr>
              <w:t>#M12291 1200008329</w:t>
            </w:r>
            <w:r>
              <w:rPr>
                <w:color w:val="000000"/>
              </w:rPr>
              <w:t>ГОСТ 14.205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руб/(кВ·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ПОКАЗАТЕЛЬ СТАНДАРТИЗАЦИИ И УН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Коэффициент применяемости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571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ф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ПАТЕНТНО-ПРАВОВОЙ 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Показатель патентной чист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571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ентоспособ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Для КТП, состоящих из переменного набора отдельных элементов УВН и РУНН, показатели должны приводиться для типопредставителя (условной однотрансформаторной подстанции), оговоренной в отраслевых стандартах или технических условиях на конкретные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ЫСОКОВОЛЬТНЫЕ ВВОД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55"/>
        <w:gridCol w:w="15"/>
        <w:gridCol w:w="15"/>
        <w:gridCol w:w="15"/>
        <w:gridCol w:w="1410"/>
        <w:gridCol w:w="15"/>
        <w:gridCol w:w="15"/>
        <w:gridCol w:w="15"/>
        <w:gridCol w:w="3015"/>
      </w:tblGrid>
      <w:tr>
        <w:trPr/>
        <w:tc>
          <w:tcPr>
            <w:tcW w:w="4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показателя ка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оказателя ка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зуемого сво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ОКАЗАТЕЛИ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 Классификационные показ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1. Номинальное напряжение (</w:t>
            </w:r>
            <w:r>
              <w:rPr>
                <w:vanish/>
                <w:color w:val="000000"/>
              </w:rPr>
              <w:t>#M12291 1200011369</w:t>
            </w:r>
            <w:r>
              <w:rPr>
                <w:color w:val="000000"/>
              </w:rPr>
              <w:t>ГОСТ 18311-8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емость </w:t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2. Наибольшее рабочее напряжение, к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3. Напряжение испытательное одноминутное промышленной частоты, к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2571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4. Номинальный ток (</w:t>
            </w:r>
            <w:r>
              <w:rPr>
                <w:vanish/>
                <w:color w:val="000000"/>
              </w:rPr>
              <w:t>#M12291 1200011369</w:t>
            </w:r>
            <w:r>
              <w:rPr>
                <w:color w:val="000000"/>
              </w:rPr>
              <w:t>ГОСТ 18311-8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узочная способ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5. Угол установки к вертикали, геом. град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ая нагруз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6 Тип изоля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ивный экономический параметр</w:t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7. Тип токового подсоединения к высоковольтным аппарат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ивный парам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8. Тип компенсатора </w:t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9 Длина под установку трансформаторов тока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2571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е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0. Наибольший проходной диаметр под установку трансформаторов тока, мм</w:t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2381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1. Длина нижней части ввода, мм</w:t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571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927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 Показатель функциональной и технической эффектив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 Длина ввода,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яемость 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 Длина пути утечки,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571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оспособность в условиях загряз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ОКАЗАТЕЛИ НАДЕ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1. </w:t>
            </w:r>
            <w:r>
              <w:rPr>
                <w:b/>
                <w:bCs/>
                <w:color w:val="000000"/>
              </w:rPr>
              <w:t>Параметр потока отказов</w:t>
            </w:r>
            <w:r>
              <w:rPr>
                <w:color w:val="000000"/>
              </w:rPr>
              <w:t xml:space="preserve">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1/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Установленный полный срок службы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2571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е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3. Вероятность безотказной работы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000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тказ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4. Средний срок сохраняемости (</w:t>
            </w:r>
            <w:r>
              <w:rPr>
                <w:vanish/>
                <w:color w:val="000000"/>
              </w:rPr>
              <w:t>#M12291 1200004984</w:t>
            </w:r>
            <w:r>
              <w:rPr>
                <w:color w:val="000000"/>
              </w:rPr>
              <w:t>ГОСТ 27.002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571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яе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ПОКАЗАТЕЛЬ ЭКОНОМНОГО ИСПОЛЬЗОВАНИЯ ЭНЕР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Тангенс угла диэлектрических потерь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905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ые поте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ПОКАЗАТЕЛИ ТЕХНОЛОГИЧ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 Удельная материалоемкость (</w:t>
            </w:r>
            <w:r>
              <w:rPr>
                <w:vanish/>
                <w:color w:val="000000"/>
              </w:rPr>
              <w:t>#M12291 1200008329</w:t>
            </w:r>
            <w:r>
              <w:rPr>
                <w:color w:val="000000"/>
              </w:rPr>
              <w:t>ГОСТ 14.205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кг/осн. па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571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оемкость 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 Удельная трудоемкость изготовления (</w:t>
            </w:r>
            <w:r>
              <w:rPr>
                <w:vanish/>
                <w:color w:val="000000"/>
              </w:rPr>
              <w:t>#M12291 1200008329</w:t>
            </w:r>
            <w:r>
              <w:rPr>
                <w:color w:val="000000"/>
              </w:rPr>
              <w:t>ГОСТ 14.205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нормо-ч/осн.па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Энергоемкость, кВт·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4. Удельная технологическая себестоимость (</w:t>
            </w:r>
            <w:r>
              <w:rPr>
                <w:vanish/>
                <w:color w:val="000000"/>
              </w:rPr>
              <w:t>#M12291 1200008329</w:t>
            </w:r>
            <w:r>
              <w:rPr>
                <w:color w:val="000000"/>
              </w:rPr>
              <w:t>ГОСТ 14.205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 руб./к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ПОКАЗАТЕЛЬ СТАНДАРТИЗАЦИИ И УН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Коэффициент применяемости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571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ф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ПАТЕНТНО-ПРАВОВОЙ 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Показатель патентной чист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571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ентоспособ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к табл.1-4. Показатели, набранные жирным шрифтом, - основные показатели однородной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 ПРИМЕНЯЕМОСТЬ ПОКАЗАТЕЛЕЙ КАЧЕСТВА СИЛОВЫХ, НУЛЕВОГО ГАБАРИТА И ИЗМЕРИТЕЛЬНЫХ ТРАНСФОРМАТОРОВ, КОМПЛЕКТНЫХ ТРАНСФОРМАТОРНЫХ ПОДСТАНЦИЙ, ВЫСОКОВОЛЬТНЫХ ВВОД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Перечень основных показател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. Перечень основных показателей качества силовых трансформаторов общего назнач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ая масса (по отношению к номинальной мощнос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ленный полный срок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ленный срок службы до первого капитального ремонта (для класса напряжения 110 кВ и выш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ери холостого х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ери короткого замык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к холостого х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2. Перечень основных показателей электропечных силовых трансформатор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ая масса (по отношению к типовой мощнос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ленный полный срок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ери холостого х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ери короткого замык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3. Перечень основных показателей судовых и рудничных силовых трансформатор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ая масса (по отношению к номинальной мощнос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ленный полный срок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ери холостого х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ери короткого замык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4. Перечень основных показателей трансформаторов нулевого габари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ая масса (по отношению к номинальной мощнос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ленный полный срок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.п.д. (для трансформаторов общего назнач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5. Перечень основных показателей качества измерительных трансформатор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ласс точ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 безопасности приборов (для трансформаторов ток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с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ленная безотказная наработ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ленный полный срок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ел допускаемой погреш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ункции влияния или пределы допускаемых дополнительных погрешно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6. Перечень основных показателей качества комплектных трансформаторных подстанц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ая площад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ленный полный срок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ери КТП (суммарные потери силового трансформатор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ая мас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7. Перечень основных показателей качества высоковольтных вв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с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раметр потока отка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Применяемость показателей качества силовых, нулевого габарита и измерительных трансформаторов, КТП, высоковольтных вводов, включаемых в стандарты ПТ, стандарты ОТУ, ТЗ на ОКР, ТУ, КУ, приведена в табл.5-8.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1005"/>
        <w:gridCol w:w="1005"/>
        <w:gridCol w:w="1005"/>
        <w:gridCol w:w="1020"/>
        <w:gridCol w:w="1005"/>
        <w:gridCol w:w="1005"/>
        <w:gridCol w:w="615"/>
        <w:gridCol w:w="615"/>
        <w:gridCol w:w="450"/>
        <w:gridCol w:w="360"/>
        <w:gridCol w:w="31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60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яемость по группам однородной проду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ы силов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ll, IV-VIII габари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маторы нулевого габари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яемость в НТ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ка- зателя по табл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- маторы общего назна- 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фор- маторы электро- печные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фор- маторы судовые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фор- маторы рудничные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фор- маторы общего назна- чения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- маторы специаль- ного назна- 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- дарты П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- дарты О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на ОК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7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2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1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*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4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Знак "+" означает применяемость, знак "-" - неприменяемость соответствующих показателей качества, знак "О" - основные показатели кач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Показатель "Уровень звука" для электропечных трансформаторов в КУ не указыв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0"/>
        <w:gridCol w:w="1005"/>
        <w:gridCol w:w="1005"/>
        <w:gridCol w:w="975"/>
        <w:gridCol w:w="1005"/>
        <w:gridCol w:w="1005"/>
        <w:gridCol w:w="750"/>
        <w:gridCol w:w="720"/>
        <w:gridCol w:w="630"/>
        <w:gridCol w:w="690"/>
        <w:gridCol w:w="76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яемость по группам однородной проду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маторы измерительные на напряжение до 35 кВ включ. и выше 35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яемость в НТ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ка- зателя по табл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- маторы тока на напря- жение до 35 кВ вклю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фор- маторы тока на напря- жение св. 35 кВ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тро- енные трансфор- маторы ток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- маторы напря- жения на напря- жение до 35 кВ вклю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фор- маторы напря- жения на напря- жение св. 35 к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- дарты ПТ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- дарты ОТУ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З на ОКР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0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0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0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Знак "+" означает применяемость, знак "-" - неприменяемость соответствующих показателей качества, знак "О" - основные показатели каче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5"/>
        <w:gridCol w:w="885"/>
        <w:gridCol w:w="885"/>
        <w:gridCol w:w="960"/>
        <w:gridCol w:w="885"/>
        <w:gridCol w:w="900"/>
        <w:gridCol w:w="885"/>
        <w:gridCol w:w="885"/>
        <w:gridCol w:w="900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яемость по группам однородной проду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нции комплектные трансформатор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яемость в НТ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казателя по табл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 кВ вклю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35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ыво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ты П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ты О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на ОК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1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Знак "+" означает применяемость, знак "-" - неприменяемость соответствующих показателей качества, знак "О" - основные показатели каче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Показатели вводятся при переаттестации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5"/>
        <w:gridCol w:w="1395"/>
        <w:gridCol w:w="1410"/>
        <w:gridCol w:w="1395"/>
        <w:gridCol w:w="1395"/>
        <w:gridCol w:w="1410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70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яемость в НТ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казателя по табл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ы П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ы О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на ОК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2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Знак "+" означает применяемость, знак "- " - неприменяемость соответствующих показателей качества продукции, знак "О" - основные показатели каче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ЛФАВИТНЫЙ ПЕРЕЧЕНЬ ПОКАЗАТЕЛ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65"/>
        <w:gridCol w:w="1905"/>
      </w:tblGrid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оятность безотказ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 табл.1,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изоля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1.9 табл.2 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и уровень взрывозащи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1 табл.1,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6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климатического испол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1.13 табл.1 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восстановления средн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 табл.1,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2.8.3 табл.2 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условий эксплуатации в части механических воздейст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4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внутрен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8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под установку трансформаторов тока наибольшей проход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0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пазон номинальных токов выключателя в шкафах РУН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5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пазон регулирования напря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0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8.1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вв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1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нижней части вв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1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под установку трансформаторов то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9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пути утечки уде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7 табл.2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2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носостойкость коммутационная при номинальном нагрузочном то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носостойкость механическая разъединителя-выключателя нагруз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раз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0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защиты от поражения электрическим то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напряжения оборудования, в которое встраивается трансформа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2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точ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1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мплектующих аппаратов главной цепи высшей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10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ходящих линий РУН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4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безопасности приб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2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применя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 табл.1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сборности (блоч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9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технического исполь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п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тность предельная номинальная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7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 9 табл.2,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3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пол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1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уде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3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удельная (по отношению к номинальной мощ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3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удельная (по отношению к номинальной мощности, умноженной на коэффициент допустимой аварийной перегруз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5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удельная (по отношению к типовой мощ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4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оемкость уде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номин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преде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4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тип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2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удельная потребляемая собственных нужд (по отношению к номинальной мощ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удельная потребляемая собственных нужд (по отношению к типовой мощ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грузка (мощность) номинальная вторичная с коэффициентом мощности </w:t>
            </w:r>
            <w:r>
              <w:rPr>
                <w:color w:val="000000"/>
              </w:rPr>
              <w:drawing>
                <wp:inline distT="0" distB="0" distL="0" distR="0">
                  <wp:extent cx="695325" cy="2000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3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жение испытательное импульс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2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жение испытательное промышленной част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1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жение испытательное промышленной частоты одноминут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3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жение короткого замык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3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4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яжение наибольшее рабочее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2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яжение номинальное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яжение номинальное вторичное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5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яжение номинальное на стороне ВН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2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яжение номинальное на стороне НН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3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жение номинальное обмотки высшего напря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3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жение номинальное обмотки низшего напря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5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жение номинальное обмотки среднего напря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4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яжение номинальное первичное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3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аботка на отказ установленная безотказ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 табл.1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 табл.2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уде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1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удельный (по отношению к номинальной мощ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6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удельный (по отношению к типовой мощности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7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 потока отка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 табл.1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уде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2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патентной чист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 табл.1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 табл.2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 табл.3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ри короткого замык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ри КТП (суммарные потери силового трансформатор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ри холостого х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 допускаемой основной погреш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10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напряжению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10.1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то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10.2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овой (по углу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10.3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габарит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2 табл.1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8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ь между наружным и внутренним диаметр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8.4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работы под нагруз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2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 до капитального (среднего) ремо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 до капитального ремонта сред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 до списания назначе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 механиче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бестоимость технологическая уде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 табл.1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 табл.2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 табл.3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регул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9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службы до первого капитального ремонта установле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службы полный установленный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 табл.1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 табл.2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 табл.3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сохраняемости сред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 табл.1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 табл.3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защи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5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защиты оболо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7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защиты от поражения электрическим то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и группа соединения обмо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6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генс угла диэлектрических поте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изоля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6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компенса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8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токового подсоединения к высоковольтным аппарат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7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 номин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4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 номинальный втори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6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 номинальный перви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4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 термической стойк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5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шиновки РУНН в течение 1 с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7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шиновки УВН в течение 3 с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8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к холостого хода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 электродинамической стойк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6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шиновки РУНН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5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шиновки УВН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6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емкость изготовления уде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 табл.1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 табл.2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 табл.3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емкость одного ремонта средняя оператив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1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емкость сборочных и регулировочных работ при монтаже изделия на месте приме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затраты при монтаже трансформа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ву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 табл.1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о обслуживания и подключения внешних присоеди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 табл.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 установки к вертик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5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влияния или пределы допускаемых дополнительных погрешнос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11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номин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8 табл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8.2 табл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ем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 табл.2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 табл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емкость уде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 табл.1,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3 табл.3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РМИНЫ, ПРИМЕНЯЕМЫЕ В СТАНДАРТЕ, И ПОЯСНЕНИЯ К НИ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60"/>
        <w:gridCol w:w="1080"/>
        <w:gridCol w:w="6450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показателя ка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казателя по табл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объ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объема КТП к мощности силового трансформатора.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В определении "объема КТП" под объектом следует понимать - для КТП с УВН, трансформатором и РУНН в общей оболочке - объем оболочки, для КТП с отдельно стоящими УВН и РУНН - суммарный объем УВН и РУНН, для КТП с УВН без оболочки - объем РУНН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Удельная площадь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площади, занимаемой КТП, к мощности силового трансформатора.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В определении "площади, занимаемой КТП" под объектом следует понимать площадь УВН, трансформатора и РУНН в сборке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Издательство стандартов, 198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5.png"/><Relationship Id="rId28" Type="http://schemas.openxmlformats.org/officeDocument/2006/relationships/image" Target="media/image23.png"/><Relationship Id="rId29" Type="http://schemas.openxmlformats.org/officeDocument/2006/relationships/image" Target="media/image15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7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5.png"/><Relationship Id="rId43" Type="http://schemas.openxmlformats.org/officeDocument/2006/relationships/image" Target="media/image28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5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9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20.png"/><Relationship Id="rId64" Type="http://schemas.openxmlformats.org/officeDocument/2006/relationships/image" Target="media/image14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54.png"/><Relationship Id="rId72" Type="http://schemas.openxmlformats.org/officeDocument/2006/relationships/image" Target="media/image54.png"/><Relationship Id="rId73" Type="http://schemas.openxmlformats.org/officeDocument/2006/relationships/image" Target="media/image1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13.png"/><Relationship Id="rId77" Type="http://schemas.openxmlformats.org/officeDocument/2006/relationships/image" Target="media/image57.png"/><Relationship Id="rId78" Type="http://schemas.openxmlformats.org/officeDocument/2006/relationships/image" Target="media/image8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17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14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42.png"/><Relationship Id="rId104" Type="http://schemas.openxmlformats.org/officeDocument/2006/relationships/image" Target="media/image72.png"/><Relationship Id="rId105" Type="http://schemas.openxmlformats.org/officeDocument/2006/relationships/image" Target="media/image14.png"/><Relationship Id="rId106" Type="http://schemas.openxmlformats.org/officeDocument/2006/relationships/image" Target="media/image17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image" Target="media/image31.png"/><Relationship Id="rId113" Type="http://schemas.openxmlformats.org/officeDocument/2006/relationships/image" Target="media/image32.png"/><Relationship Id="rId114" Type="http://schemas.openxmlformats.org/officeDocument/2006/relationships/image" Target="media/image38.pn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13:00Z</dcterms:created>
  <dc:creator>Любимов</dc:creator>
  <dc:description/>
  <cp:keywords/>
  <dc:language>en-US</dc:language>
  <cp:lastModifiedBy>Любимов</cp:lastModifiedBy>
  <cp:lastPrinted>2007-06-28T18:05:00Z</cp:lastPrinted>
  <dcterms:modified xsi:type="dcterms:W3CDTF">2007-06-28T14:09:00Z</dcterms:modified>
  <cp:revision>2</cp:revision>
  <dc:subject/>
  <dc:title>     </dc:title>
</cp:coreProperties>
</file>