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3484.4-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АНСФОРМАТОРЫ СИЛОВ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спытания баков на механическую прочность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ower transformers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ank tests for mechanical strength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34 10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0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В.Боднар, канд.техн.наук (руководитель темы); Б.А.Фартушный; И.А.Бородай, канд.техн.наук; П.Л.Нагорный, канд.техн.на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30.08.88 N 305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рок проверки - 1994 год; периодичность проверки - 5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АМЕН ГОСТ 3484-77 в части разд.1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0"/>
        <w:gridCol w:w="420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030</w:t>
            </w:r>
            <w:r>
              <w:rPr>
                <w:color w:val="000000"/>
              </w:rPr>
              <w:t>ГОСТ 427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1405</w:t>
            </w:r>
            <w:r>
              <w:rPr>
                <w:color w:val="000000"/>
              </w:rPr>
              <w:t>ГОСТ 2405-8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3160</w:t>
            </w:r>
            <w:r>
              <w:rPr>
                <w:color w:val="000000"/>
              </w:rPr>
              <w:t>ГОСТ 2789-7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9420</w:t>
            </w:r>
            <w:r>
              <w:rPr>
                <w:color w:val="000000"/>
              </w:rPr>
              <w:t>ГОСТ 5197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7502-80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 На территории РФ действует </w:t>
            </w:r>
            <w:r>
              <w:rPr>
                <w:vanish/>
                <w:color w:val="000000"/>
              </w:rPr>
              <w:t>#M12293 0 1200004328 3271140448 4161678122 247265662 4292922293 3918392535 2960271974 110954864 1916574699</w:t>
            </w:r>
            <w:r>
              <w:rPr>
                <w:color w:val="000000"/>
              </w:rPr>
              <w:t>ГОСТ 7502-9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здесь и далее по тексту. - Примечание "КОДЕКС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220</w:t>
            </w:r>
            <w:r>
              <w:rPr>
                <w:color w:val="000000"/>
              </w:rPr>
              <w:t>ГОСТ 9293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970</w:t>
            </w:r>
            <w:r>
              <w:rPr>
                <w:color w:val="000000"/>
              </w:rPr>
              <w:t>ГОСТ 11677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, 2.1.1; 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357</w:t>
            </w:r>
            <w:r>
              <w:rPr>
                <w:color w:val="000000"/>
              </w:rPr>
              <w:t>ГОСТ 16110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367</w:t>
            </w:r>
            <w:r>
              <w:rPr>
                <w:color w:val="000000"/>
              </w:rPr>
              <w:t>ГОСТ 16504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6187</w:t>
            </w:r>
            <w:r>
              <w:rPr>
                <w:color w:val="000000"/>
              </w:rPr>
              <w:t>ГОСТ 16962-7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327</w:t>
            </w:r>
            <w:r>
              <w:rPr>
                <w:color w:val="000000"/>
              </w:rPr>
              <w:t>ГОСТ 17433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277</w:t>
            </w:r>
            <w:r>
              <w:rPr>
                <w:color w:val="000000"/>
              </w:rPr>
              <w:t>ГОСТ 24054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порядок проведения статических испытаний баков силовых трансформаторов на проч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ны, применяемые в настоящем стандарте, и их пояснения - по </w:t>
      </w:r>
      <w:r>
        <w:rPr>
          <w:vanish/>
          <w:color w:val="000000"/>
        </w:rPr>
        <w:t>#M12291 1200009420</w:t>
      </w:r>
      <w:r>
        <w:rPr>
          <w:color w:val="000000"/>
        </w:rPr>
        <w:t>ГОСТ 5197-8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1357</w:t>
      </w:r>
      <w:r>
        <w:rPr>
          <w:color w:val="000000"/>
        </w:rPr>
        <w:t>ГОСТ 16110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367</w:t>
      </w:r>
      <w:r>
        <w:rPr>
          <w:color w:val="000000"/>
        </w:rPr>
        <w:t>ГОСТ 16504-81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277</w:t>
      </w:r>
      <w:r>
        <w:rPr>
          <w:color w:val="000000"/>
        </w:rPr>
        <w:t>ГОСТ 24054-8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Для испытаний применяют следующие виды механических воздейст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низкого вакуума в ба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внутреннего (избыточного) давления охлаждающей (теплоносителя) и (или) изолирующей сре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иловых нагрузок при подъеме трансформаторов кран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иловых нагрузок при погрузке трансформаторов на транспортеры сочлене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Измерение напряжений при указанных механических воздействиях выполняют тензометрическим способ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Для измерения относительных деформаций в контрольных точках, по которым рассчитывают напряжение, следует использовать мостовой метод соединения активных и компенсационных тензорезисторов с уравновешенным и неуравновешенным мос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енсационные тензорезисторы должны иметь одинаковые с активными тензорезисторами технические характеристики и должны быть смонтированы на недеформируемых пластинах, изготовленных из того же металла, что и испытуемый ба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Испытания баков воздействиями низкого вакуума, избыточного давления, при подъеме трансформаторов краном и их погрузке на транспортер следует проводить после окончательной с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Испытательной нагрузкой бака трансформатора, подвергаемого механическим воздействиям, следует счит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низком вакууме - нагрузку, которую воспринимает бак при достижении в нем нормированного остаточного д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и избыточном давлении охлаждающей и (или) изолирующей сред - нагрузку, которую воспринимает бак при достижении в нем нормированного избыточного д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ри подъеме трансформатора краном - нагрузку, которая возникает вследствие воздействия на бак сил тяжести трансформатора и давления охлаждающей и (или) изолирующей сре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ри погрузке трансформатора на транспортер - нагрузку, которая воздействует на бак вследствие сил тяжести трансформатора в его транспортном состоянии, давления охлаждающей и (или) изолирующей сред в баке и реакций связей с трансформат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Низкий вакуум в баках достигают при помощи вакуумных установок с контролем остаточного давления по вакууммет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Избыточное давление создают одним из следующих способ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) нагнетанием в бак газа - азота первого сорта по </w:t>
      </w:r>
      <w:r>
        <w:rPr>
          <w:vanish/>
          <w:color w:val="000000"/>
        </w:rPr>
        <w:t>#M12291 1200006220</w:t>
      </w:r>
      <w:r>
        <w:rPr>
          <w:color w:val="000000"/>
        </w:rPr>
        <w:t>ГОСТ 9293-74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воздуха по </w:t>
      </w:r>
      <w:r>
        <w:rPr>
          <w:vanish/>
          <w:color w:val="000000"/>
        </w:rPr>
        <w:t>#M12291 1200006327</w:t>
      </w:r>
      <w:r>
        <w:rPr>
          <w:color w:val="000000"/>
        </w:rPr>
        <w:t>ГОСТ 17433-80</w:t>
      </w:r>
      <w:r>
        <w:rPr>
          <w:vanish/>
          <w:color w:val="000000"/>
        </w:rPr>
        <w:t>#S</w:t>
      </w:r>
      <w:r>
        <w:rPr>
          <w:color w:val="000000"/>
        </w:rPr>
        <w:t xml:space="preserve"> с контролем давления по маномет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одкачкой в бак масла или негорючего жидкого диэлектрика (НЖД) с контролем давления по манометру или высоты столба масла или НЖД по маслоуказател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комбинированием подкачки масла или НЖД с нагнетанием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е остаточного и (или) избыточного давления в баке, технические характеристики наполняющего бак воздуха указывают в стандартах или технических условиях на конкретные типы трансформа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редъявляемый на испытание бак трансформатора (с активной частью) должен быть сухим, полностью очищенным от загрязнений и укомплектованным сборочными единицами, которые обеспечивают его герметич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к устанавливают в стеллажах на каретки или подставки, имитирующие каретки по площади оп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8. Нормальные климатические условия испытаний -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ытаниях должны отсутствовать вибрация, электрические и магнитные воз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 Выбор трансформаторов для испытаний - по </w:t>
      </w:r>
      <w:r>
        <w:rPr>
          <w:vanish/>
          <w:color w:val="000000"/>
        </w:rPr>
        <w:t>#M12291 1200004970</w:t>
      </w:r>
      <w:r>
        <w:rPr>
          <w:color w:val="000000"/>
        </w:rPr>
        <w:t>ГОСТ 11677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ПОДГОТОВКА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одготовка аппар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Измерительные приборы, предназначенные для использования при испытаниях - измерители статической деформации, манометры (вакуумметры) подвергают визуальному контролю на отсутствие механических повреждений на деталях корпуса и комплектующих изделиях, а также проверке их комплектности и срока действия согласно аттестату (паспор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Применяемые манометры и вакуумметры по </w:t>
      </w:r>
      <w:r>
        <w:rPr>
          <w:vanish/>
          <w:color w:val="000000"/>
        </w:rPr>
        <w:t>#M12291 1200001405</w:t>
      </w:r>
      <w:r>
        <w:rPr>
          <w:color w:val="000000"/>
        </w:rPr>
        <w:t>ГОСТ 2405-88</w:t>
      </w:r>
      <w:r>
        <w:rPr>
          <w:vanish/>
          <w:color w:val="000000"/>
        </w:rPr>
        <w:t>#S</w:t>
      </w:r>
      <w:r>
        <w:rPr>
          <w:color w:val="000000"/>
        </w:rPr>
        <w:t xml:space="preserve"> должны обеспечивать точность, установленную для нормированных испытательных нагрузок по </w:t>
      </w:r>
      <w:r>
        <w:rPr>
          <w:vanish/>
          <w:color w:val="000000"/>
        </w:rPr>
        <w:t>#M12291 1200004970</w:t>
      </w:r>
      <w:r>
        <w:rPr>
          <w:color w:val="000000"/>
        </w:rPr>
        <w:t>ГОСТ 11677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Для испытаний используют тензорезисторы с сопротивлением от 50 до 500 Ом, не имеющие признаков нарушения целостности защитных элементов. Отобранные тензорезисторы группируют по значению сопротивления с отклонениями в каждой группе в пределах ±0,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. Соединение тензорезисторов с деталями (элементами) бака обеспечивают их приклеиванием к подготовленным участкам поверхности. Для приклеивания тензорезисторов следует использовать клеи холодного отверждения, полимеризующиеся в условиях участка сборочного цеха трансформаторов (помещения), отведенного для проведения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одготовка ба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Бак трансформатора подготавливают и принимают на испытание в соответствии с разд.1. В стандартах и технических условиях на трансформаторы конкретных типов приводят следующие све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обозначения поверочного расчета бака на прочность, сборочных чертежей бака и трансформатора, а при необходимости и тех деталей (элементов) металлоконструкций, которые являются важными для оценки прочности ба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ототипы испытуемого бака и трансформатора, если они имею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комплектность бака, предъявляемого на испытания, вид и технические характеристики охлаждающей и изолирующей сре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хема контрольных точек, расчетные и допускаемые напряжения в контрольных точк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тип транспортера (его грузоподъемность), наличие переходных балок, необходимость измерения напряжений в устройствах для подъема, транспортное состояние трансформа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характеристики материала бака - марка стали, толщина листа, модуль нормальной упруг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режимы нагружения ба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2. При разметке контрольных точек используют металлические линейки по </w:t>
      </w:r>
      <w:r>
        <w:rPr>
          <w:vanish/>
          <w:color w:val="000000"/>
        </w:rPr>
        <w:t>#M12291 1200004030</w:t>
      </w:r>
      <w:r>
        <w:rPr>
          <w:color w:val="000000"/>
        </w:rPr>
        <w:t>ГОСТ 427-75</w:t>
      </w:r>
      <w:r>
        <w:rPr>
          <w:vanish/>
          <w:color w:val="000000"/>
        </w:rPr>
        <w:t>#S</w:t>
      </w:r>
      <w:r>
        <w:rPr>
          <w:color w:val="000000"/>
        </w:rPr>
        <w:t xml:space="preserve"> и рулетки по ГОСТ 7502-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Шероховатость поверхности участка, предназначенного для приклеивания тензорезистора, должна быть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,5 мкм по </w:t>
      </w:r>
      <w:r>
        <w:rPr>
          <w:vanish/>
          <w:color w:val="000000"/>
        </w:rPr>
        <w:t>#M12291 1200003160</w:t>
      </w:r>
      <w:r>
        <w:rPr>
          <w:color w:val="000000"/>
        </w:rPr>
        <w:t>ГОСТ 2789-73</w:t>
      </w:r>
      <w:r>
        <w:rPr>
          <w:vanish/>
          <w:color w:val="000000"/>
        </w:rPr>
        <w:t>#S</w:t>
      </w:r>
      <w:r>
        <w:rPr>
          <w:color w:val="000000"/>
        </w:rPr>
        <w:t xml:space="preserve">. Шероховатость поверхности для приклеивания переходных колодок одно- или многоразового пользования должна быть </w:t>
      </w:r>
      <w:r>
        <w:rPr>
          <w:color w:val="000000"/>
        </w:rPr>
        <w:drawing>
          <wp:inline distT="0" distB="0" distL="0" distR="0">
            <wp:extent cx="3333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0 мкм по </w:t>
      </w:r>
      <w:r>
        <w:rPr>
          <w:vanish/>
          <w:color w:val="000000"/>
        </w:rPr>
        <w:t>#M12291 1200003160</w:t>
      </w:r>
      <w:r>
        <w:rPr>
          <w:color w:val="000000"/>
        </w:rPr>
        <w:t>ГОСТ 2789-73</w:t>
      </w:r>
      <w:r>
        <w:rPr>
          <w:vanish/>
          <w:color w:val="000000"/>
        </w:rPr>
        <w:t>#S</w:t>
      </w:r>
      <w:r>
        <w:rPr>
          <w:color w:val="000000"/>
        </w:rPr>
        <w:t xml:space="preserve"> (наряду с приклеиваемыми допускается использовать другие переходные колодки, обеспечивающие надежное удержание тензорезистор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нанесением клея сопрягаемые поверхности обезжир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Качество просушивания (термообработки) приклеенных тензорезисторов характеризуется значением сопротивления изоляции между их чувствительными элементами и поверхностью испытуемой детали. Сопротивление изоляции должно быть не менее 100 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рметизацию тензорезисторов осуществляют при влажности окружающего воздуха более 80% сразу же после их сушки (термообработ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ОСЛЕДОВАТЕЛЬНОСТЬ ПРОВЕДЕНИЯ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Испытания бака при низком  вакууме, избыточном давлении и подъем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Испытания проводят в последовательности, установленной технологическим процессом изготовления (сборки) испытуемого трансформа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Нормированное давление при первом нагружении бака достигают ступенями. Первую ступень принимают равной половине нормы, последующих ступеней - не более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довлетворительных результатах испытания при первом нагружении допускается последующие нагружения проводить без разбивки на ступ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При каждом нагружении необходимо соблюдать следующий порядок проведения испыт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визуальный контроль ненагруженного ба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гистрация показаний измерителей деформации для каждой контрольной точки, соответствующих ненагруженному положению ба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регистрация показаний измерителей деформации и манометров (вакуумметров) по ступеням наг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визуальный контроль бака по ступеням нагружения с целью выявления местных пов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 местными повреждениями элементов бака следует понимать нарушения их сплошности, проявляющиеся в виде трещин, расслоений (закатов, плен и т.п.), непроваров и кратеров сварных швов, а также отклонения от их заданного чертежом взаимного расположения (изгиб, вмятин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Испытание бака при подъеме  трансформатора краном следует проводить, руководствуясь габаритным чертеж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Испытание при сочленении трансформатора с транспортер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Погрузку трансформатора следует выполнять согласно схеме монтажа трансформатора на сочлененном транспорте, приведенной в ТУ на трансформаторы конкретных типов и ТУ на транспортер, утвержденным Министерством путей сообщения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При подъеме трансформатора регистрируют показания измерителей статической деформации в положениях, когда бак стоит на подставках и находится на ве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Сочленение осуществляют последовательным соединением с баком опорных деталей транспортера и опусканием трансформатора до расслабления тросов. Измерения проводят в положении "сочленен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ОБРАБОТКА РЕЗУЛЬТАТОВ ИЗМЕР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. Напряжение (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мегапаскалях в контрольной точке поверхности бака в направлении главной оси тензорезистора рассчитыва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дуль нормальной упругости материала бака, МП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зность показаний измерителя статической деформации в ненагруженном и нагруженном состояниях испытуемого ба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аспортная чувствительность тензорезистора к де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андартная чувствительность тензорезисторов, применяемых для градуировки измерителей статической де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стоянное зна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Суммарная погрешность измерений относительной деформации, учитывающая все многообразие влияющих факторов (колебаний температуры и влажности окружающего воздуха, длины и состояния монтажных проводов, переходных сопротивлений измерительной цепи, погрешности измерительных приборов, неточность изготовления тензорезисторов), не должна выходить за пределы ±1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ОЦЕНКА РЕЗУЛЬТАТОВ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Оценку прочности бака проводят сравнением вычисленных по п.4.1 напряжений с допускаемыми в соответствующих контрольных точках, а также на основании визуального контроля ба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Бак трансформатора считают выдержавшим испытание на прочность при воздействии низкого вакуума, избыточного давления, при подъеме краном и погрузке на транспортер сочлененного типа, если вычисленные напряжения не превышают допускаем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ериодичность испытаний баков на прочность - по </w:t>
      </w:r>
      <w:r>
        <w:rPr>
          <w:vanish/>
          <w:color w:val="000000"/>
        </w:rPr>
        <w:t>#M12291 1200004970</w:t>
      </w:r>
      <w:r>
        <w:rPr>
          <w:color w:val="000000"/>
        </w:rPr>
        <w:t>ГОСТ 11677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ы сило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тоды испытаний и измерений: Сб. ГОСТов. -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8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5:00Z</dcterms:created>
  <dc:creator>Любимов</dc:creator>
  <dc:description/>
  <cp:keywords/>
  <dc:language>en-US</dc:language>
  <cp:lastModifiedBy>Любимов</cp:lastModifiedBy>
  <dcterms:modified xsi:type="dcterms:W3CDTF">2007-08-06T07:35:00Z</dcterms:modified>
  <cp:revision>1</cp:revision>
  <dc:subject/>
  <dc:title/>
</cp:coreProperties>
</file>