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СТ 27744-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Т СЭВ 1134-7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00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Й СТАНДАРТ СОЮЗА 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ОЛЯТОР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ы и опред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Insulator. </w:t>
      </w:r>
      <w:r>
        <w:rPr>
          <w:color w:val="000000"/>
          <w:lang w:val="en-US"/>
        </w:rPr>
        <w:t xml:space="preserve">Terms and definit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КСТУ</w:t>
      </w:r>
      <w:r>
        <w:rPr>
          <w:color w:val="000000"/>
          <w:lang w:val="en-US"/>
        </w:rPr>
        <w:t xml:space="preserve"> 3493 </w:t>
      </w:r>
    </w:p>
    <w:p>
      <w:pPr>
        <w:pStyle w:val="Normal"/>
        <w:jc w:val="right"/>
        <w:rPr/>
      </w:pP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ведения</w:t>
      </w:r>
      <w:r>
        <w:rPr>
          <w:color w:val="000000"/>
          <w:lang w:val="en-US"/>
        </w:rPr>
        <w:t xml:space="preserve"> 1989-07-01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СПОЛНИТЕ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.И.Секиров, Л.Д.Филипп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становлением Государственного комитета СССР по стандартам от 21.06.88 N 2045 стандарт Совета Экономической Взаимопомощи СТ СЭВ 1134-78 "Изоляторы. Термины и определения" введен в действие непосредственно в качестве государственного стандарта СССР с 01.07.8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ериодичность проверки - 10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тандарт введен международный стандарт МЭК 50(471)-198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устанавливает термины и определения понятий изоляторов, предназначенных для электротехнических и электроэнергетических устройств и 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ны, относящиеся к элементам арматуры линейных изоляторов по </w:t>
      </w:r>
      <w:r>
        <w:rPr>
          <w:vanish/>
          <w:color w:val="000000"/>
        </w:rPr>
        <w:t>#M12291 1200011364</w:t>
      </w:r>
      <w:r>
        <w:rPr>
          <w:color w:val="000000"/>
        </w:rPr>
        <w:t>ГОСТ 17613-8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тандартизованные термины с определениями приведены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15"/>
        <w:gridCol w:w="15"/>
        <w:gridCol w:w="609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ТЕРМИН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Изоля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Isol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Insul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Isolate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ехническое устройство, предназначенное для электрической изоляции и механического крепления электроустановок или их отдельных частей, находящихся под разными электрическими потенциа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Изоляцион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858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изолятора, состоящая из электроизоляционного материал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Арматура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Armierugstei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Fixing dev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Dispositif de fix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изолятора, предназначенная для механического крепления к электроустановкам или объектам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Аппаратный изоля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pparateiso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предназначенный для работы в электротехнических устройствах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Линейный изоля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Freileitungsiso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предназначенный для работы на линиях электропередачи и на электрических станциях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Изолятор ти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Isolator Тур A nichtdurchschlagbarer Iso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у которого длина кратчайшего пробивного промежутка в твердом электроизоляционном материале равна или больше половины кратчайшего расстояния по наружной поверхности изолято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Изолятор типа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Isolator Тур В durchschlagbarer Iso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у которого длина кратчайшего пробивного промежутка в твердом электроизоляционном материале меньше половины кратчайшего расстояния по наружной поверхности изолято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Грязестойкий изоля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Isolator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Verschmutzungsgebie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Antipollution - type insu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Isolateur de tipe antipollu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предназначенный для использования в районах, содержащих различного рода загрязнения в атмосфере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bCs/>
                <w:color w:val="000000"/>
              </w:rPr>
              <w:t>Изолятор с полупроводящей глазур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Isolator teilweise halbleitend glasi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тор, поверхность изоляционных частей которого частично покрыта полупроводящей глазур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Примечание. Полупроводящая глазурь - это глазурь с удельным поверхностным сопротивлением 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О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Стабилизированный изолято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Isolator </w:t>
            </w:r>
            <w:r>
              <w:rPr>
                <w:color w:val="000000"/>
              </w:rPr>
              <w:drawing>
                <wp:inline distT="0" distB="0" distL="0" distR="0">
                  <wp:extent cx="6000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23" r="-6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halbleitend glasier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Stabilized insul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Isolateur </w:t>
            </w:r>
            <w:r>
              <w:rPr>
                <w:color w:val="000000"/>
              </w:rPr>
              <w:drawing>
                <wp:inline distT="0" distB="0" distL="0" distR="0">
                  <wp:extent cx="4572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37" r="-7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у которого вся поверхность изоляционных частей имеет полупроводящее покрытие с различным удельным поверхностным сопротивлением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Длина пути утечки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2954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3" r="-2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Creepage dista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Ligne de fuite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чайшее расстояние или сумма кратчайших расстояний по контуру наружной изоляционной поверхности между частями, находящимися под разными электрическими потенциа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Кратчайшее расстояние, измеренное по поверхности цементного шва или токопроводящего соединительного материала, не является составной частью длины пути утечк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на часть изоляционной поверхности наносят полупроводящую глазурь, то эту часть следует рассматривать как эффективную изоляционную поверхность, а кратчайшее расстояние по ней включают в длину пути утеч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Изогнутость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096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es Isolators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Е. Camber of an insulator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3810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37" r="-9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propre d’un isolateur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отклонение между теоретической осью изолятора и реальной осью, проходящей через центры поперечных сечений изолятора без нагрузк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Изогнутость изолятора под нагруз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Auslenkung unter La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Deflection under bending loa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3810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237" r="-9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sous charge de flex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щение точки на изоляторе, измеренное перпендикулярно его оси, под воздействием нагрузки, прилагаемой перпендикулярно ос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b/>
                <w:bCs/>
                <w:color w:val="000000"/>
              </w:rPr>
              <w:t>Механическая разрушающая с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Mechanische Bruchkra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ьшее значение силы, приложенной к изолятору в определенных условиях, при которой он разрушается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  <w:bCs/>
                <w:color w:val="000000"/>
              </w:rPr>
              <w:t>Электромеханическая разрушающая с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Elektromechanische Bruchka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ьшее значение силы, приложенной к изолятору в определенных условиях и находящемуся под действием разности электрических потенциалов, при которой он разрушается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bCs/>
                <w:color w:val="000000"/>
              </w:rPr>
              <w:t>Тело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Isolatorstrunk Wandung des Isolato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Core of an insul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2190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37" r="-16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’un isolate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изоляционной части изолятора, обеспечивающая его электрическую и механическую проч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b/>
                <w:bCs/>
                <w:color w:val="000000"/>
              </w:rPr>
              <w:t>Ребро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Rippe des Isolators Schirm des Isolato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Shed of an insul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Ailette d’un isolate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вой или винтовой выступ на теле изолятора, предназначенный для увеличения длины пути утечки тока с целью повышения электрических характерист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Ребро изолятора в нижней его части может иметь развитую поверхность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b/>
                <w:bCs/>
                <w:color w:val="000000"/>
              </w:rPr>
              <w:t>Изолятор со сплошным телом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Vollkernisolator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тело которого состоит из однородного электроизоляционного материала без полост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b/>
                <w:bCs/>
                <w:color w:val="000000"/>
              </w:rPr>
              <w:t>Полость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>D. Hohlraum des Isolators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о, ограниченное телом изолято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b/>
                <w:bCs/>
                <w:color w:val="000000"/>
              </w:rPr>
              <w:t>Перегородка изолято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Trennwand des Isolators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тела изолятора, разделяющая его полост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b/>
                <w:bCs/>
                <w:color w:val="000000"/>
              </w:rPr>
              <w:t>Вылет ребра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Rippenausladung Schirmausladung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тчайшее расстояние между наружной поверхностью тела изолятора и соосно расположенной поверхностью, проведенной через наиболее удаленные точки реб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b/>
                <w:bCs/>
                <w:color w:val="000000"/>
              </w:rPr>
              <w:t>Капельница ребра изолято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Tropfkante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ребра изолятора, предназначенная для защиты от затекания воды на нижнюю поверхность реб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b/>
                <w:bCs/>
                <w:color w:val="000000"/>
              </w:rPr>
              <w:t>Головка изолято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Kopf des Isolators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хняя часть тела изолятора, на которой крепится электрический провод или армату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b/>
                <w:bCs/>
                <w:color w:val="000000"/>
              </w:rPr>
              <w:t>Паз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D. Nut des Isolators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убление на теле изолятора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  <w:r>
              <w:rPr>
                <w:b/>
                <w:bCs/>
                <w:color w:val="000000"/>
              </w:rPr>
              <w:t>Шейка изолятор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D. Hals des Isolators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вое углубление с закругленным профилем, находящееся под головкой изолятора и предназначенное для укладки и крепления электрического провод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НЫЕ ИЗОЛЯТО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  <w:r>
              <w:rPr>
                <w:b/>
                <w:bCs/>
                <w:color w:val="000000"/>
              </w:rPr>
              <w:t>Проходной изоля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предназначенный для провода токоведущих элементов через стенку, имеющую другой электрический потенциал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 </w:t>
            </w:r>
            <w:r>
              <w:rPr>
                <w:b/>
                <w:bCs/>
                <w:color w:val="000000"/>
              </w:rPr>
              <w:t>Проходной изолятор без токопровода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ohne Stromlei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Draw lead bus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 </w:t>
            </w:r>
            <w:r>
              <w:rPr>
                <w:b/>
                <w:bCs/>
                <w:color w:val="000000"/>
              </w:rPr>
              <w:t>Проходной изолятор с токопроводом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Stromlei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дной изолятор, имеющий токоведущий элемент, механически соединенный с изоляционной частью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b/>
                <w:bCs/>
                <w:color w:val="000000"/>
              </w:rPr>
              <w:t>Ввод</w:t>
            </w:r>
            <w:r>
              <w:rPr>
                <w:color w:val="000000"/>
              </w:rPr>
              <w:t>*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дной изолятор, имеющий внутреннюю изоляцию из жидкого, твердого, газообразного диэлектрического материала или их комбин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  <w:r>
              <w:rPr>
                <w:b/>
                <w:bCs/>
                <w:color w:val="000000"/>
              </w:rPr>
              <w:t>Ввод, наполненный изоляционной жидк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524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ein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3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Liquid fill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remplissage d’un liqui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пространство между внутренней поверхностью покрышки и основной твердой изоляцией заполнено изоляционной жидкостью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  <w:r>
              <w:rPr>
                <w:b/>
                <w:bCs/>
                <w:color w:val="000000"/>
              </w:rPr>
              <w:t>Ввод с жидкой изоля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Liquid-insulat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olation liqui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основной изоляцией которого является изоляционная жидкость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  <w:r>
              <w:rPr>
                <w:b/>
                <w:bCs/>
                <w:color w:val="000000"/>
              </w:rPr>
              <w:t>Ввод, работающий в изоляционной жид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  <w:r>
              <w:rPr>
                <w:b/>
                <w:bCs/>
                <w:color w:val="000000"/>
              </w:rPr>
              <w:t>Ввод, наполненный изоляционным г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Gas-fill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remplissage de g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пространство между внутренней поверхностью покрышки и основной твердой изоляцией заполнено газом (отличающимся от окружающего воздуха) под давлением, большим атмосферного или равным ему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  <w:r>
              <w:rPr>
                <w:b/>
                <w:bCs/>
                <w:color w:val="000000"/>
              </w:rPr>
              <w:t>Ввод с газовой изоля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Gas-insulat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olation gaze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ой изоляцией является газ (отличающийся от окружающего воздуха) под давлением, большим атмосферного или равным ему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  <w:r>
              <w:rPr>
                <w:b/>
                <w:bCs/>
                <w:color w:val="000000"/>
              </w:rPr>
              <w:t>Ввод, работающий в изоляционном га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  <w:r>
              <w:rPr>
                <w:b/>
                <w:bCs/>
                <w:color w:val="000000"/>
              </w:rPr>
              <w:t>Ввод с бумажно-масляной изоля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</w:t>
            </w:r>
            <w:r>
              <w:rPr>
                <w:color w:val="000000"/>
              </w:rPr>
              <w:drawing>
                <wp:inline distT="0" distB="0" distL="0" distR="0">
                  <wp:extent cx="9048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Oil impregnated paper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en papier </w:t>
            </w:r>
            <w:r>
              <w:rPr>
                <w:color w:val="000000"/>
              </w:rPr>
              <w:drawing>
                <wp:inline distT="0" distB="0" distL="0" distR="0">
                  <wp:extent cx="52387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’hu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ая изоляция состоит из бумаги, пропитанной изоляционной жидкость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Бумага, в основном, пропитывается трансформаторным маслом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37. </w:t>
            </w:r>
            <w:r>
              <w:rPr>
                <w:b/>
                <w:bCs/>
                <w:color w:val="000000"/>
              </w:rPr>
              <w:t>Ввод с бумажной изоляцией, склеенной смоло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Papierisolation verklebt mit Harz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E. Resin bonded paper bushing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en papier enduit de </w:t>
            </w:r>
            <w:r>
              <w:rPr>
                <w:color w:val="000000"/>
              </w:rPr>
              <w:drawing>
                <wp:inline distT="0" distB="0" distL="0" distR="0">
                  <wp:extent cx="3524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37" r="-10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ая изоляция состоит из бумаги, склеенной смолой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  <w:r>
              <w:rPr>
                <w:b/>
                <w:bCs/>
                <w:color w:val="000000"/>
              </w:rPr>
              <w:t xml:space="preserve"> Ввод с бумажной изоляцией, пропитанной смол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Papierisolation </w:t>
            </w:r>
            <w:r>
              <w:rPr>
                <w:color w:val="000000"/>
              </w:rPr>
              <w:drawing>
                <wp:inline distT="0" distB="0" distL="0" distR="0">
                  <wp:extent cx="4667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Har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Resin impregnated paper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en papier </w:t>
            </w:r>
            <w:r>
              <w:rPr>
                <w:color w:val="000000"/>
              </w:rPr>
              <w:drawing>
                <wp:inline distT="0" distB="0" distL="0" distR="0">
                  <wp:extent cx="110490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91" r="-3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ая изоляция состоит из бумаги, пропитанной смолой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  <w:r>
              <w:rPr>
                <w:b/>
                <w:bCs/>
                <w:color w:val="000000"/>
              </w:rPr>
              <w:t>Ввод с литой изоля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Giessharzisol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. Cast insulation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en </w:t>
            </w:r>
            <w:r>
              <w:rPr>
                <w:color w:val="000000"/>
              </w:rPr>
              <w:drawing>
                <wp:inline distT="0" distB="0" distL="0" distR="0">
                  <wp:extent cx="8763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ая изоляция состоит из литьевого органическ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Ввод может быть с неорганическим наполнителем или без него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  <w:r>
              <w:rPr>
                <w:b/>
                <w:bCs/>
                <w:color w:val="000000"/>
              </w:rPr>
              <w:t>Ввод с комбинированной изоляцией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kombinierter Isolation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E. Composite bushing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olation composite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, в котором основная изоляция состоит из нескольких, коаксиально расположенных слоев, выполненных из различных изоляционных материалов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  <w:r>
              <w:rPr>
                <w:b/>
                <w:bCs/>
                <w:color w:val="000000"/>
              </w:rPr>
              <w:t>Конденсаторный вв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419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Capacitance graded bus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ondensateu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239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paci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, в котором основная изоляция состоит из последовательно расположенных цилиндрических конденсаторов для обеспечения соответствующего распределения электрического 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Конденсаторы могут быть с проводящими или полупроводящими обкладкам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42. </w:t>
            </w:r>
            <w:r>
              <w:rPr>
                <w:b/>
                <w:bCs/>
                <w:color w:val="000000"/>
              </w:rPr>
              <w:t>Проходной изолятор для работы в помещении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nenanlagen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E. Indoor bushing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09537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44" r="-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оба конца которого предназначены для работы в помещении или под навесом в соответствии с заданными условиям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b/>
                <w:bCs/>
                <w:color w:val="000000"/>
              </w:rPr>
              <w:t>Проходной изолятор для работы на открытом воздухе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ussenanlag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Outdoor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133475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  <w:r>
              <w:rPr>
                <w:b/>
                <w:bCs/>
                <w:color w:val="000000"/>
              </w:rPr>
              <w:t>Проходной изолятор для работы в помещении и на открытом возду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nen - und Aussenanlag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Outdoor-indoor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63830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один конец которого предназначен для работы в помещении или под навесом, а другой - на открытом воздухе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  <w:r>
              <w:rPr>
                <w:b/>
                <w:bCs/>
                <w:color w:val="000000"/>
              </w:rPr>
              <w:t>Погружной проходной изолятор для работы в помещ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nenanlag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Indoor-immers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71450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один конец которого предназначен для работы в помещении или под навесом, а другой - в изоляционной жидкой или газообразной среде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. </w:t>
            </w:r>
            <w:r>
              <w:rPr>
                <w:b/>
                <w:bCs/>
                <w:color w:val="000000"/>
              </w:rPr>
              <w:t>Погружной проходной изолятор для работы на открытом воздухе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ussenanlagen </w:t>
            </w:r>
            <w:r>
              <w:rPr>
                <w:color w:val="000000"/>
              </w:rPr>
              <w:drawing>
                <wp:inline distT="0" distB="0" distL="0" distR="0">
                  <wp:extent cx="16383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Outdoor-immersed bus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72402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один конец которого предназначен для работы на открытом воздухе, а другой - в изоляционной жидкой или газообразной среде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  <w:r>
              <w:rPr>
                <w:b/>
                <w:bCs/>
                <w:color w:val="000000"/>
              </w:rPr>
              <w:t>Проходной изолятор полностью погруж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096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 Completely immersed bus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112395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otal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ятор, оба конца которого предназначены для работы в изоляционной жидкой или газообразной среде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РНЫЕ ИЗОЛЯТО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  <w:r>
              <w:rPr>
                <w:b/>
                <w:bCs/>
                <w:color w:val="000000"/>
              </w:rPr>
              <w:t>Опорный изоля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80962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37" r="-4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тор, используемый в качестве жесткой опоры для электротехнического устройства или отдельных его ча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  <w:r>
              <w:rPr>
                <w:b/>
                <w:bCs/>
                <w:color w:val="000000"/>
              </w:rPr>
              <w:t>Стержневой опорный изолятор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Cylindrical post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. Support isolant cylindriqu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ый изолятор со сплошным телом в форме цилиндра или усеченного конуса, неподвижно соединенным с арматурой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0. </w:t>
            </w:r>
            <w:r>
              <w:rPr>
                <w:b/>
                <w:bCs/>
                <w:color w:val="000000"/>
              </w:rPr>
              <w:t>Штыревой опорный изолятор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01917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37" r="-3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. Pedestal post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Support isolant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apot et emba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ый изолятор, состоящий из одной или нескольких изоляционных частей с ребрами, постоянно соединенными между собой и арматурой в виде колпака и штыря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1. </w:t>
            </w:r>
            <w:r>
              <w:rPr>
                <w:b/>
                <w:bCs/>
                <w:color w:val="000000"/>
              </w:rPr>
              <w:t>Опорный изолятор для работы в помещении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nenanlag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Indoor post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Support isolant  </w:t>
            </w:r>
            <w:r>
              <w:rPr>
                <w:color w:val="000000"/>
              </w:rPr>
              <w:drawing>
                <wp:inline distT="0" distB="0" distL="0" distR="0">
                  <wp:extent cx="523875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271" r="-6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орный изолятор, предназначенный для работы в помещении или под навесом в соответствии с заданными условиями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2. </w:t>
            </w:r>
            <w:r>
              <w:rPr>
                <w:b/>
                <w:bCs/>
                <w:color w:val="000000"/>
              </w:rPr>
              <w:t>Опорный изолятор для работы на открытом воздухе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ussenanlag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Outdoor post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Support isolant </w:t>
            </w:r>
            <w:r>
              <w:rPr>
                <w:color w:val="000000"/>
              </w:rPr>
              <w:drawing>
                <wp:inline distT="0" distB="0" distL="0" distR="0">
                  <wp:extent cx="57150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271" r="-6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  <w:r>
              <w:rPr>
                <w:b/>
                <w:bCs/>
                <w:color w:val="000000"/>
              </w:rPr>
              <w:t>Колонка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858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37" r="-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, состоящее из нескольких последовательно установленных и жестко соединенных между собой опорных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  <w:r>
              <w:rPr>
                <w:b/>
                <w:bCs/>
                <w:color w:val="000000"/>
              </w:rPr>
              <w:t>Изолирующая оп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52475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237" r="-4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Post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. Support isola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а или несколько колонок изоляторов, жестко соединенных между собой в сборе с арматурой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ЫЕ ИЗОЛЯТО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  <w:r>
              <w:rPr>
                <w:b/>
                <w:bCs/>
                <w:color w:val="000000"/>
              </w:rPr>
              <w:t>Защитный изоля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Schutzisolator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ый изолятор, предназначенный для использования в качестве изолирующей защитной оболочки электротехнического оборудов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6. </w:t>
            </w:r>
            <w:r>
              <w:rPr>
                <w:b/>
                <w:bCs/>
                <w:color w:val="000000"/>
              </w:rPr>
              <w:t>Покрышка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52387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Hollow insulator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F. Enveloppe isolante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й изолятор цилиндрической или конической формы с открытыми торцами 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7. </w:t>
            </w:r>
            <w:r>
              <w:rPr>
                <w:b/>
                <w:bCs/>
                <w:color w:val="000000"/>
              </w:rPr>
              <w:t>Изолирующий корпус</w:t>
            </w:r>
            <w:r>
              <w:rPr>
                <w:color w:val="000000"/>
              </w:rPr>
              <w:t xml:space="preserve">*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9057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223" r="-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ный изолятор произвольной формы, предназначенный для электротехнических устройств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Е ИЗОЛЯТОР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  <w:r>
              <w:rPr>
                <w:b/>
                <w:bCs/>
                <w:color w:val="000000"/>
              </w:rPr>
              <w:t>Подвесной изоля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80962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изолятор, предназначенный для подвижного крепления токоведущих элементов к несущим конструкциям или объек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9. </w:t>
            </w:r>
            <w:r>
              <w:rPr>
                <w:b/>
                <w:bCs/>
                <w:color w:val="000000"/>
              </w:rPr>
              <w:t>Тарельчатый изолятор</w:t>
            </w:r>
            <w:r>
              <w:rPr>
                <w:color w:val="000000"/>
              </w:rPr>
              <w:t xml:space="preserve">*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Kappeniso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Cap and pin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Isolateur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apot et t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сной изолятор с арматурой, изоляционная часть которого имеет форму диска, тарелки или колокола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0. </w:t>
            </w:r>
            <w:r>
              <w:rPr>
                <w:b/>
                <w:bCs/>
                <w:color w:val="000000"/>
              </w:rPr>
              <w:t>Стержневой подвесной изолятор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00012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Long rod insulator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Isolateur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long </w:t>
            </w:r>
            <w:r>
              <w:rPr>
                <w:color w:val="000000"/>
              </w:rPr>
              <w:drawing>
                <wp:inline distT="0" distB="0" distL="0" distR="0">
                  <wp:extent cx="180975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237" r="-19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сной изолятор с телом в форме цилиндра, жестко соединенный с арматурой, расположенной на концах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  <w:r>
              <w:rPr>
                <w:b/>
                <w:bCs/>
                <w:color w:val="000000"/>
              </w:rPr>
              <w:t>Гирлянда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Isolatorenkett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Insulator stri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447675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237" r="-80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’isolateu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ойство, состоящее из нескольких подвесных изоляторов, подвижно соединенных между собой, подвергающееся воздействию растягивающей силы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2. </w:t>
            </w:r>
            <w:r>
              <w:rPr>
                <w:b/>
                <w:bCs/>
                <w:color w:val="000000"/>
              </w:rPr>
              <w:t>Изолирующая подве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Isolierende </w:t>
            </w:r>
            <w:r>
              <w:rPr>
                <w:color w:val="000000"/>
              </w:rPr>
              <w:drawing>
                <wp:inline distT="0" distB="0" distL="0" distR="0">
                  <wp:extent cx="67627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Insulator se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</w:rPr>
              <w:drawing>
                <wp:inline distT="0" distB="0" distL="0" distR="0">
                  <wp:extent cx="8763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а или несколько гирлянд изоляторов, подвижно соединенных между собой в сборе с линейной арматурой и защитными приспособлениями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3. </w:t>
            </w:r>
            <w:r>
              <w:rPr>
                <w:b/>
                <w:bCs/>
                <w:color w:val="000000"/>
              </w:rPr>
              <w:t>Поддерживающая подве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Tragket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ирующая подвеска, предназначенная для поддерживания токоведущих элементов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  <w:r>
              <w:rPr>
                <w:b/>
                <w:bCs/>
                <w:color w:val="000000"/>
              </w:rPr>
              <w:t>Натяжная подве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Abspannkett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Shackle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Isolateur rigide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лирующая подвеска, предназначенная для натяжения токоведущих элементов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5. </w:t>
            </w:r>
            <w:r>
              <w:rPr>
                <w:b/>
                <w:bCs/>
                <w:color w:val="000000"/>
              </w:rPr>
              <w:t>Штыревой линейный изолятор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26682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Pin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. Isolateur rigire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изолятор, состоящий из изоляционной части с арматурой в виде штыря или крю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. Изоляционная часть может состоять из одной или нескольких соединенных вместе деталей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66. </w:t>
            </w:r>
            <w:r>
              <w:rPr>
                <w:b/>
                <w:bCs/>
                <w:color w:val="000000"/>
              </w:rPr>
              <w:t>Стержневой линейный изолятор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100012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нейный изолятор со сплошным телом в форме цилиндра или усеченного конуса, неподвижно соединенным с арматурой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7. </w:t>
            </w:r>
            <w:r>
              <w:rPr>
                <w:b/>
                <w:bCs/>
                <w:color w:val="000000"/>
              </w:rPr>
              <w:t>Фиксаторный изолято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Fahrleitungs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ржневой изолятор, предназначенный для подвижного или неподвижного крепления токоведущих элементов контактных сетей </w:t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8. </w:t>
            </w:r>
            <w:r>
              <w:rPr>
                <w:b/>
                <w:bCs/>
                <w:color w:val="000000"/>
              </w:rPr>
              <w:t>Орешковый изолятор</w:t>
            </w:r>
            <w:r>
              <w:rPr>
                <w:color w:val="000000"/>
              </w:rPr>
              <w:t xml:space="preserve">*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Isolierei </w:t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тор, имеющий пазы или отверстия, расположенные под углом 90° один относительно другого, предназначенные для крепления электрических 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  <w:r>
              <w:rPr>
                <w:b/>
                <w:bCs/>
                <w:color w:val="000000"/>
              </w:rPr>
              <w:t>Анкерный изоля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. Strain insula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. Noix d’ancrage </w:t>
            </w:r>
          </w:p>
        </w:tc>
        <w:tc>
          <w:tcPr>
            <w:tcW w:w="6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тор, вмонтированный в опорную конструкцию, предназначенный для ее изоляции и устранения тока уте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Опорной конструкцией может быть опора с распор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ТУРА ИЗОЛЯТОРОВ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0. </w:t>
            </w:r>
            <w:r>
              <w:rPr>
                <w:b/>
                <w:bCs/>
                <w:color w:val="000000"/>
              </w:rPr>
              <w:t>Фланец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Fussarmatur Flansch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изолятора, имеющая сквозные отверстия, предназначенные для крепления токоведущего элемента, крепления к фланцу другого изолятора или объе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1. </w:t>
            </w:r>
            <w:r>
              <w:rPr>
                <w:b/>
                <w:bCs/>
                <w:color w:val="000000"/>
              </w:rPr>
              <w:t>Колпак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Kopfarmatur Flansch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изолятора, имеющая глухие отверстия с резьбой, предназначенная для крепления токоведущего элемента, крепления к арматуре другого изолятора или объе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  <w:r>
              <w:rPr>
                <w:b/>
                <w:bCs/>
                <w:color w:val="000000"/>
              </w:rPr>
              <w:t>Штырь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7239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237" r="-50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жняя арматура штыревого изолятора, один конец которой закреплен в его теле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  <w:r>
              <w:rPr>
                <w:b/>
                <w:bCs/>
                <w:color w:val="000000"/>
              </w:rPr>
              <w:t>Встав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Innenarmierungsteil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опорного изолятора, закрепленная в его теле и предназначенная для крепления токоведущего элемента или крепления изолятора к объе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  <w:r>
              <w:rPr>
                <w:b/>
                <w:bCs/>
                <w:color w:val="000000"/>
              </w:rPr>
              <w:t>Шап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Kapp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матура подвесного изолятора, предназначенная для подвижного крепления его к другому изолятору или объекту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  <w:r>
              <w:rPr>
                <w:b/>
                <w:bCs/>
                <w:color w:val="000000"/>
              </w:rPr>
              <w:t>Стержень тарельчатого изоля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41910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а тарельчатого изолятора, расположенная в его теле, имеющая на конце сферическую головку, предназначенную для подвижного соединения с другим изолятором или объек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6. </w:t>
            </w:r>
            <w:r>
              <w:rPr>
                <w:b/>
                <w:bCs/>
                <w:color w:val="000000"/>
              </w:rPr>
              <w:t>Окружность по крепежным отверстиям арма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Lochkreis des Armierungstei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жность в арматуре изолятора, проходящая через центры отверстий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7. </w:t>
            </w:r>
            <w:r>
              <w:rPr>
                <w:b/>
                <w:bCs/>
                <w:color w:val="000000"/>
              </w:rPr>
              <w:t>Переходная плита арматуры изолято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. Anpassunsplatte </w:t>
            </w:r>
          </w:p>
        </w:tc>
        <w:tc>
          <w:tcPr>
            <w:tcW w:w="61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ая плита с двумя или более крепежными отверстиями, расположенными на окружностях различных диаметров, предназначенная для соединения изоляторов, имеющих различную армату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м. прило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я каждого понятия установлен один стандартизованный термин. Применение терминов-синонимов стандартизованного термина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 случаях, когда в термине содержатся все необходимые и достаточные признаки понятия, определение не приведено и в графе "Определение" поставлен прочер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В табл.1 в качестве справочных приведены иноязычные эквиваленты для ряда стандартизованных терминов на немецком (D), английском (Е), французском (F) язы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Алфавитные указатели содержащихся в стандарте терминов на русском языке и их иноязычных эквивалентов приведены в табл.2-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ЛФАВИТНЫЙ УКАЗАТЕЛЬ ТЕРМИНОВ НА РУССКОМ ЯЗЫК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5"/>
        <w:gridCol w:w="1260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р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р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матур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конденсат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, наполненный изоляционной жидк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, наполненный изоляционным г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, работающий в изоляционном газ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, работающий в изоляционной жид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бумажно-масляной изоля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бумажной изоляцией, склеенной смол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бумажной изоляцией, пропитанной смол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газовой изоля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жидкой изоля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комбинированной изоля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с литой изоля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тав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лет ребр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ирлянда изоля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на пути утечки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гнутость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гнутость изолятора под нагруз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анке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аппара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олятор грязестойк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защи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лине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линейный стержне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линейный штыре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п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порный для работы в помещ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порный для работы на открытом воздух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порный стержне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порный штыре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орешк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одвес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одвесной стержне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без токопров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олятор проходной с токопровод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для работы в помещ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для работы на открытом воздух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для работы в помещении и на открытом воздух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погружной для работы в помещ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погружной для работы на открытом воздух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проходной полностью погруж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стабилиз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олятор с полупроводящей глазурь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со сплошным т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тарельчат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типа 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типа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лятор фиксат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пельница ребр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он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пак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пус изолир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кружность по крепежным отверстиям арма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ора изолирую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з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городка изоля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ходная плита арматуры изоля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изолирую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натя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ска поддерживаю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ры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ость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бро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а механическая разрушаю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а электромеханическая разрушающ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ржень тарельчатого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о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ланец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ь изоляцио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ей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апка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тырь изоля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ЛФАВИТНЫЙ УКАЗАТЕЛЬ ТЕРМИНОВ НА НЕМЕЦКОМ ЯЗЫК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5"/>
        <w:gridCol w:w="1260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рми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р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spannket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passunsplat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mierungstei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slenkung unter La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237" r="-4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ssenanlage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nenanlag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nen - und Aussenanlage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524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223" r="-10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t einer </w:t>
            </w:r>
            <w:r>
              <w:rPr>
                <w:color w:val="000000"/>
              </w:rPr>
              <w:drawing>
                <wp:inline distT="0" distB="0" distL="0" distR="0">
                  <wp:extent cx="92392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t Giessharzisol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t kombinierter Isol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t </w:t>
            </w:r>
            <w:r>
              <w:rPr>
                <w:color w:val="000000"/>
              </w:rPr>
              <w:drawing>
                <wp:inline distT="0" distB="0" distL="0" distR="0">
                  <wp:extent cx="904875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t Papierisolation </w:t>
            </w:r>
            <w:r>
              <w:rPr>
                <w:color w:val="000000"/>
              </w:rPr>
              <w:drawing>
                <wp:inline distT="0" distB="0" distL="0" distR="0">
                  <wp:extent cx="46672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it Harz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t Papierisolation verklebt mit Har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t Stromleit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hne Stromlei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ussenanlag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nnenanlagen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omechanische Bruchkraf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hrleitungs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ansc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 7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271" r="-2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eileitungs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ssarmat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152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237" r="-3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ls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71525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237" r="-4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hlraum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nenarmierungstei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solator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Verschmutzungsgebie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 teilweise halbleitend glasier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 Тур A nichtdurchschlagbarer 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 Тур В durchschlagbarer 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solator </w:t>
            </w:r>
            <w:r>
              <w:rPr>
                <w:color w:val="000000"/>
              </w:rPr>
              <w:drawing>
                <wp:inline distT="0" distB="0" distL="0" distR="0">
                  <wp:extent cx="60960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halbleitend glasier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enket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orstrun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237" r="-4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iere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0010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5" t="-223" r="-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solierende </w:t>
            </w:r>
            <w:r>
              <w:rPr>
                <w:color w:val="000000"/>
              </w:rPr>
              <w:drawing>
                <wp:inline distT="0" distB="0" distL="0" distR="0">
                  <wp:extent cx="676275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1437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p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pen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81125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f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pfarmat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62075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09600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81075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hkreis des Armierungsteil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chanische Bruchkraf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t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ppe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ppenauslad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hirm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hirmauslad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hutz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ussenanlag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19100" cy="1524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6" t="-237" r="-8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nenanlage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237" r="-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agkett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38300" cy="161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 4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ennwand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opfkan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61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llkerniso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09600" cy="161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223" r="-5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ingetauchte </w:t>
            </w:r>
            <w:r>
              <w:rPr>
                <w:color w:val="000000"/>
              </w:rPr>
              <w:drawing>
                <wp:inline distT="0" distB="0" distL="0" distR="0">
                  <wp:extent cx="752475" cy="161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223" r="-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ndung des Isolato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ЛФАВИТНЫЙ УКАЗАТЕЛЬ ТЕРМИНОВ НА АНГЛИЙСКОМ ЯЗЫК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5"/>
        <w:gridCol w:w="1260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рми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р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tipollution - type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acitance grad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mber of a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 and pi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st insulation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letely immers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osite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 of a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eepage distan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ylindrical post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flection under bending loa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aw lea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xing dev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-fill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-insulat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llow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oor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oor-immers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oor post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ulator se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ulator str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quid fill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quid - insulated bushing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ng rod insulator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il impregnated paper bushing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door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door - immersed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door - indoor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door post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estal post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t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in bonded paper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in impregnated paper bush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ckle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d of a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bilized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ain insula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ЛФАВИТНЫЙ УКАЗАТЕЛЬ ТЕРМИНОВ НА ФРАНЦУЗСКОМ ЯЗЫК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20"/>
        <w:gridCol w:w="1260"/>
      </w:tblGrid>
      <w:tr>
        <w:trPr/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рми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р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ilette d’un isolate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524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0" t="-237" r="-80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’isolateu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positif de fix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eloppe isolan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1524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" t="-237" r="-9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pre d’un isolate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237" r="-9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us charge de flex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237" r="-16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’un isolate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e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solateur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apot et t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olateur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long </w:t>
            </w:r>
            <w:r>
              <w:rPr>
                <w:color w:val="000000"/>
              </w:rPr>
              <w:drawing>
                <wp:inline distT="0" distB="0" distL="0" distR="0">
                  <wp:extent cx="180975" cy="152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237" r="-19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eur d’arre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olateur de type antipollu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solateur rigide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i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olateur </w:t>
            </w:r>
            <w:r>
              <w:rPr>
                <w:color w:val="000000"/>
              </w:rPr>
              <w:drawing>
                <wp:inline distT="0" distB="0" distL="0" distR="0">
                  <wp:extent cx="4572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237" r="-7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gne de fui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ix d’ancra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port isola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pport isolant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apot  et embas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port isolant cylindriqu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port isolant d’</w:t>
            </w:r>
            <w:r>
              <w:rPr>
                <w:color w:val="000000"/>
              </w:rPr>
              <w:drawing>
                <wp:inline distT="0" distB="0" distL="0" distR="0">
                  <wp:extent cx="495300" cy="152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3" t="-237" r="-7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port isolant d’</w:t>
            </w:r>
            <w:r>
              <w:rPr>
                <w:color w:val="000000"/>
              </w:rPr>
              <w:drawing>
                <wp:inline distT="0" distB="0" distL="0" distR="0">
                  <wp:extent cx="466725" cy="152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7" t="-237" r="-7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66925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1333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271" r="-4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olation compos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1333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" t="-271" r="-4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olation gaze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1333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271" r="-4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olation liqui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23975" cy="161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pacitiv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33425" cy="1333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271" r="-4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mplissage de g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4300" cy="152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5" t="-237" r="-31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mplissage d’un liquid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densate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28775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291" r="-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</w:t>
            </w:r>
            <w:r>
              <w:rPr>
                <w:color w:val="000000"/>
              </w:rPr>
              <w:drawing>
                <wp:inline distT="0" distB="0" distL="0" distR="0">
                  <wp:extent cx="876300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papier enduit de </w:t>
            </w:r>
            <w:r>
              <w:rPr>
                <w:color w:val="000000"/>
              </w:rPr>
              <w:drawing>
                <wp:inline distT="0" distB="0" distL="0" distR="0">
                  <wp:extent cx="352425" cy="152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2" t="-237" r="-10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papier </w:t>
            </w:r>
            <w:r>
              <w:rPr>
                <w:color w:val="000000"/>
              </w:rPr>
              <w:drawing>
                <wp:inline distT="0" distB="0" distL="0" distR="0">
                  <wp:extent cx="1209675" cy="1619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0" cy="152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237" r="-6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 papier </w:t>
            </w:r>
            <w:r>
              <w:rPr>
                <w:color w:val="000000"/>
              </w:rPr>
              <w:drawing>
                <wp:inline distT="0" distB="0" distL="0" distR="0">
                  <wp:extent cx="523875" cy="1619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d’hu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24025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1238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" t="-291" r="-2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23950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em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правоч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ЕРТЕЖИ, НОМЕРА ПОЗИЦИЙ КОТОРЫХ СООТВЕТСТВУЮТ НУМЕР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ЕРМИНОВ НАСТОЯЩЕГО СТАНДАР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ХОДНЫЕ ИЗОЛЯТОРЫ (2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ходной изолятор с токопроводом для работы в помещении (28, 4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30384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ходной изолятор без токопровода для работы в помещении (27, 4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2809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ерт.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гружной проходной изолятор без токопровода для работы на открытом воздухе (27, 4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2390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вод (2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4905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ОРНЫЕ ИЗОЛЯТОРЫ (48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орные изоляторы для работы в помещении (5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3555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8478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16097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.5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т.6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ержневой опорный изолятор для работы на открытом воздухе (49, 5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26289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Штыревой опорный изолятор (5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1771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ЩИТНЫЕ ИЗОЛЯТОРЫ (55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рышка (5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37052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золирующий корпус (57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1704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ВЕСНЫЕ ИЗОЛЯТОРЫ (58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ержневой подвесной изолятор (6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2505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арельчатый изолятор (5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5475" cy="1428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РЕШКОВЫЙ ИЗОЛЯТОР (68)</w:t>
      </w:r>
      <w:r>
        <w:rPr>
          <w:vanish/>
          <w:color w:val="000000"/>
        </w:rPr>
        <w:t>#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4700" cy="12287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Штыревой линейный изолятор (6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2533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ержневой линейный изолятор (6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1533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рт.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: Издательство стандартов, 198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1.png"/><Relationship Id="rId29" Type="http://schemas.openxmlformats.org/officeDocument/2006/relationships/image" Target="media/image16.png"/><Relationship Id="rId30" Type="http://schemas.openxmlformats.org/officeDocument/2006/relationships/image" Target="media/image12.png"/><Relationship Id="rId31" Type="http://schemas.openxmlformats.org/officeDocument/2006/relationships/image" Target="media/image17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8.png"/><Relationship Id="rId35" Type="http://schemas.openxmlformats.org/officeDocument/2006/relationships/image" Target="media/image11.png"/><Relationship Id="rId36" Type="http://schemas.openxmlformats.org/officeDocument/2006/relationships/image" Target="media/image19.png"/><Relationship Id="rId37" Type="http://schemas.openxmlformats.org/officeDocument/2006/relationships/image" Target="media/image12.png"/><Relationship Id="rId38" Type="http://schemas.openxmlformats.org/officeDocument/2006/relationships/image" Target="media/image2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2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5.png"/><Relationship Id="rId45" Type="http://schemas.openxmlformats.org/officeDocument/2006/relationships/image" Target="media/image22.png"/><Relationship Id="rId46" Type="http://schemas.openxmlformats.org/officeDocument/2006/relationships/image" Target="media/image12.png"/><Relationship Id="rId47" Type="http://schemas.openxmlformats.org/officeDocument/2006/relationships/image" Target="media/image23.png"/><Relationship Id="rId48" Type="http://schemas.openxmlformats.org/officeDocument/2006/relationships/image" Target="media/image11.pn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25.png"/><Relationship Id="rId54" Type="http://schemas.openxmlformats.org/officeDocument/2006/relationships/image" Target="media/image11.png"/><Relationship Id="rId55" Type="http://schemas.openxmlformats.org/officeDocument/2006/relationships/image" Target="media/image2.png"/><Relationship Id="rId56" Type="http://schemas.openxmlformats.org/officeDocument/2006/relationships/image" Target="media/image26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11.png"/><Relationship Id="rId62" Type="http://schemas.openxmlformats.org/officeDocument/2006/relationships/image" Target="media/image2.png"/><Relationship Id="rId63" Type="http://schemas.openxmlformats.org/officeDocument/2006/relationships/image" Target="media/image27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1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15.png"/><Relationship Id="rId72" Type="http://schemas.openxmlformats.org/officeDocument/2006/relationships/image" Target="media/image33.png"/><Relationship Id="rId73" Type="http://schemas.openxmlformats.org/officeDocument/2006/relationships/image" Target="media/image2.png"/><Relationship Id="rId74" Type="http://schemas.openxmlformats.org/officeDocument/2006/relationships/image" Target="media/image35.png"/><Relationship Id="rId75" Type="http://schemas.openxmlformats.org/officeDocument/2006/relationships/image" Target="media/image33.png"/><Relationship Id="rId76" Type="http://schemas.openxmlformats.org/officeDocument/2006/relationships/image" Target="media/image2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15.png"/><Relationship Id="rId84" Type="http://schemas.openxmlformats.org/officeDocument/2006/relationships/image" Target="media/image42.png"/><Relationship Id="rId85" Type="http://schemas.openxmlformats.org/officeDocument/2006/relationships/image" Target="media/image15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15.png"/><Relationship Id="rId91" Type="http://schemas.openxmlformats.org/officeDocument/2006/relationships/image" Target="media/image47.png"/><Relationship Id="rId92" Type="http://schemas.openxmlformats.org/officeDocument/2006/relationships/image" Target="media/image15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38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2.png"/><Relationship Id="rId100" Type="http://schemas.openxmlformats.org/officeDocument/2006/relationships/image" Target="media/image11.png"/><Relationship Id="rId101" Type="http://schemas.openxmlformats.org/officeDocument/2006/relationships/image" Target="media/image2.png"/><Relationship Id="rId102" Type="http://schemas.openxmlformats.org/officeDocument/2006/relationships/image" Target="media/image11.png"/><Relationship Id="rId103" Type="http://schemas.openxmlformats.org/officeDocument/2006/relationships/image" Target="media/image2.png"/><Relationship Id="rId104" Type="http://schemas.openxmlformats.org/officeDocument/2006/relationships/image" Target="media/image11.png"/><Relationship Id="rId105" Type="http://schemas.openxmlformats.org/officeDocument/2006/relationships/image" Target="media/image13.png"/><Relationship Id="rId106" Type="http://schemas.openxmlformats.org/officeDocument/2006/relationships/image" Target="media/image5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6.png"/><Relationship Id="rId111" Type="http://schemas.openxmlformats.org/officeDocument/2006/relationships/image" Target="media/image11.png"/><Relationship Id="rId112" Type="http://schemas.openxmlformats.org/officeDocument/2006/relationships/image" Target="media/image19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2.png"/><Relationship Id="rId118" Type="http://schemas.openxmlformats.org/officeDocument/2006/relationships/image" Target="media/image11.png"/><Relationship Id="rId119" Type="http://schemas.openxmlformats.org/officeDocument/2006/relationships/image" Target="media/image2.png"/><Relationship Id="rId120" Type="http://schemas.openxmlformats.org/officeDocument/2006/relationships/image" Target="media/image48.png"/><Relationship Id="rId121" Type="http://schemas.openxmlformats.org/officeDocument/2006/relationships/image" Target="media/image52.png"/><Relationship Id="rId122" Type="http://schemas.openxmlformats.org/officeDocument/2006/relationships/image" Target="media/image34.png"/><Relationship Id="rId123" Type="http://schemas.openxmlformats.org/officeDocument/2006/relationships/image" Target="media/image53.png"/><Relationship Id="rId124" Type="http://schemas.openxmlformats.org/officeDocument/2006/relationships/image" Target="media/image2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45.png"/><Relationship Id="rId129" Type="http://schemas.openxmlformats.org/officeDocument/2006/relationships/image" Target="media/image57.png"/><Relationship Id="rId130" Type="http://schemas.openxmlformats.org/officeDocument/2006/relationships/image" Target="media/image50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8.png"/><Relationship Id="rId134" Type="http://schemas.openxmlformats.org/officeDocument/2006/relationships/image" Target="media/image60.png"/><Relationship Id="rId135" Type="http://schemas.openxmlformats.org/officeDocument/2006/relationships/image" Target="media/image33.png"/><Relationship Id="rId136" Type="http://schemas.openxmlformats.org/officeDocument/2006/relationships/image" Target="media/image33.png"/><Relationship Id="rId137" Type="http://schemas.openxmlformats.org/officeDocument/2006/relationships/image" Target="media/image2.png"/><Relationship Id="rId138" Type="http://schemas.openxmlformats.org/officeDocument/2006/relationships/image" Target="media/image33.png"/><Relationship Id="rId139" Type="http://schemas.openxmlformats.org/officeDocument/2006/relationships/image" Target="media/image2.png"/><Relationship Id="rId140" Type="http://schemas.openxmlformats.org/officeDocument/2006/relationships/image" Target="media/image37.png"/><Relationship Id="rId141" Type="http://schemas.openxmlformats.org/officeDocument/2006/relationships/image" Target="media/image27.png"/><Relationship Id="rId142" Type="http://schemas.openxmlformats.org/officeDocument/2006/relationships/image" Target="media/image39.png"/><Relationship Id="rId143" Type="http://schemas.openxmlformats.org/officeDocument/2006/relationships/image" Target="media/image30.png"/><Relationship Id="rId144" Type="http://schemas.openxmlformats.org/officeDocument/2006/relationships/image" Target="media/image11.png"/><Relationship Id="rId145" Type="http://schemas.openxmlformats.org/officeDocument/2006/relationships/image" Target="media/image44.png"/><Relationship Id="rId146" Type="http://schemas.openxmlformats.org/officeDocument/2006/relationships/image" Target="media/image46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43.png"/><Relationship Id="rId153" Type="http://schemas.openxmlformats.org/officeDocument/2006/relationships/image" Target="media/image15.png"/><Relationship Id="rId154" Type="http://schemas.openxmlformats.org/officeDocument/2006/relationships/image" Target="media/image6.png"/><Relationship Id="rId155" Type="http://schemas.openxmlformats.org/officeDocument/2006/relationships/image" Target="media/image15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12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64.png"/><Relationship Id="rId163" Type="http://schemas.openxmlformats.org/officeDocument/2006/relationships/image" Target="media/image23.png"/><Relationship Id="rId164" Type="http://schemas.openxmlformats.org/officeDocument/2006/relationships/image" Target="media/image64.png"/><Relationship Id="rId165" Type="http://schemas.openxmlformats.org/officeDocument/2006/relationships/image" Target="media/image12.png"/><Relationship Id="rId166" Type="http://schemas.openxmlformats.org/officeDocument/2006/relationships/image" Target="media/image15.png"/><Relationship Id="rId167" Type="http://schemas.openxmlformats.org/officeDocument/2006/relationships/image" Target="media/image12.png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image" Target="media/image67.png"/><Relationship Id="rId171" Type="http://schemas.openxmlformats.org/officeDocument/2006/relationships/image" Target="media/image12.png"/><Relationship Id="rId172" Type="http://schemas.openxmlformats.org/officeDocument/2006/relationships/image" Target="media/image21.png"/><Relationship Id="rId173" Type="http://schemas.openxmlformats.org/officeDocument/2006/relationships/image" Target="media/image12.png"/><Relationship Id="rId174" Type="http://schemas.openxmlformats.org/officeDocument/2006/relationships/image" Target="media/image18.png"/><Relationship Id="rId175" Type="http://schemas.openxmlformats.org/officeDocument/2006/relationships/image" Target="media/image12.png"/><Relationship Id="rId176" Type="http://schemas.openxmlformats.org/officeDocument/2006/relationships/image" Target="media/image68.png"/><Relationship Id="rId177" Type="http://schemas.openxmlformats.org/officeDocument/2006/relationships/image" Target="media/image12.png"/><Relationship Id="rId178" Type="http://schemas.openxmlformats.org/officeDocument/2006/relationships/image" Target="media/image17.png"/><Relationship Id="rId179" Type="http://schemas.openxmlformats.org/officeDocument/2006/relationships/image" Target="media/image29.png"/><Relationship Id="rId180" Type="http://schemas.openxmlformats.org/officeDocument/2006/relationships/image" Target="media/image28.png"/><Relationship Id="rId181" Type="http://schemas.openxmlformats.org/officeDocument/2006/relationships/image" Target="media/image31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9.png"/><Relationship Id="rId193" Type="http://schemas.openxmlformats.org/officeDocument/2006/relationships/image" Target="media/image80.png"/><Relationship Id="rId194" Type="http://schemas.openxmlformats.org/officeDocument/2006/relationships/image" Target="media/image81.png"/><Relationship Id="rId195" Type="http://schemas.openxmlformats.org/officeDocument/2006/relationships/image" Target="media/image82.png"/><Relationship Id="rId196" Type="http://schemas.openxmlformats.org/officeDocument/2006/relationships/image" Target="media/image83.pn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9:00Z</dcterms:created>
  <dc:creator>Любимов</dc:creator>
  <dc:description/>
  <cp:keywords/>
  <dc:language>en-US</dc:language>
  <cp:lastModifiedBy>Любимов</cp:lastModifiedBy>
  <dcterms:modified xsi:type="dcterms:W3CDTF">2006-11-09T13:09:00Z</dcterms:modified>
  <cp:revision>1</cp:revision>
  <dc:subject/>
  <dc:title/>
</cp:coreProperties>
</file>