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25073-8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3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ОЛЯТОРЫ КЕРАМИЧЕСКИЕ ОПОРНЫЕ НА НАПРЯЖЕНИЕ СВЫШЕ 1000 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ЛЯ РАБОТЫ НА ОТКРЫТОМ ВОЗДУХ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ы, основные параметры и разме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Ceramik base outdoor insulators for voltage over 1000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Types, main parameters and dimensions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 934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3-01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Е.Аснис (руководитель темы), Э.Г.Харитонова, Э.Г.Сапожникова, Г.И.Овчинни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29.12.81 N  572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андарт полностью соответствует СТ СЭВ 2315-80 и международному стандарту МЭК 273-7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7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0"/>
        <w:gridCol w:w="325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6927</w:t>
            </w:r>
            <w:r>
              <w:rPr>
                <w:color w:val="000000"/>
              </w:rPr>
              <w:t>ГОСТ 9920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1826</w:t>
            </w:r>
            <w:r>
              <w:rPr>
                <w:color w:val="000000"/>
              </w:rPr>
              <w:t>ГОСТ 9984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1 1200011678</w:t>
            </w:r>
            <w:r>
              <w:rPr>
                <w:color w:val="000000"/>
              </w:rPr>
              <w:t>ГОСТ 20419-8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К 273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граничение срока действия снято Постановлением Госстандарта от 10.09.92 N 115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ЕРЕИЗДАНИЕ (май 1999 г.) с Изменениями N  1, 2, 3, 4, 5, утвержденными в марте 1985 г., апреле 1987 г., ноябре 1988 г., июне 1989 г., июне 1990 г. (ИУС 6-85, 9-87, 2-89, 10-89, 10-9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Настоящий стандарт распространяется на опорные стержневые армированные фарфоровые изоляторы климатических исполнений УХЛ, Т, категории размещения 1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, предназначенные для изоляции и крепления токоведущих частей в электрических аппаратах и открытых распределительных устройствах переменного тока напряжением св. 1000 В частоты до 100 Г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устанавливает требования к изоляторам, изготовленным для нужд народного хозяйства и эк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оляторы должны соответствовать требованиям </w:t>
      </w:r>
      <w:r>
        <w:rPr>
          <w:vanish/>
          <w:color w:val="000000"/>
        </w:rPr>
        <w:t>#M12291 1200011826</w:t>
      </w:r>
      <w:r>
        <w:rPr>
          <w:color w:val="000000"/>
        </w:rPr>
        <w:t>ГОСТ 998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Типы, основные параметры, размеры и коды ОКП изоляторов должны соответствовать указанным на чертеже и в табл.1-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. Чертеж не определяет констру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0"/>
        <w:gridCol w:w="1260"/>
        <w:gridCol w:w="1305"/>
        <w:gridCol w:w="1305"/>
        <w:gridCol w:w="1440"/>
        <w:gridCol w:w="1095"/>
        <w:gridCol w:w="1065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ип изоля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механическая разрушающая сила на изгиб, кН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ытательное напряжение грозовых импульсов (полный импульс), кВ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пути утечки внешней изоляции, см, не менее, для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или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6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8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9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95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9343 1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,5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(1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-01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(2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(1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(2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 (1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(2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(1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(2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,5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(1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(2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(1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(2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(1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(2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(1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(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(1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(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(1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(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(1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(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(1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(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(1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(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(1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(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66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(2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(3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(2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(3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(2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(3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(2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.5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(3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(3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4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(3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4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(3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4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,5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(3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4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56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6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56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56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(56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3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30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30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8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8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лина пути утечки, указанная в скобках, соответствует МЭК 273-7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Типы изоляторов, не имеющие кода ОКП, разрабатывают по требованиям потреб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ом обозначении вновь разрабатываемых типов изоляторов, основные параметры и размеры которых указаны в табл.1, 3, буквы и цифры означ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- изолятор керамический опорный стержнев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; 6; 8; 10; 11; 12,5; 16; 20 - минимальная механическая разрушающая сила на изгиб, к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0; 125; 170; 195; 200; 250; 450; 480; 550; 750; 950; 1050; 1300; 1800 - испытательное напряжение грозовых импульсов (полный импульс), к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, II - классы по длине утечки внешней изоля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ХЛ, Т - климатические исполнения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- категория размещения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изолятора керамического опорного стержневого с минимальной механической разрушающей силой на изгиб 6 кН, испытательным напряжением грозовых импульсов 550 кВ, II класса по длине утечки, климатического исполнения УХЛ, категории размещения 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Изолятор C6-550-II УХЛ ГОСТ 25073-81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ответствие условных обозначений длины пути утечки по настоящему стандарту (табл.1, 3) и </w:t>
      </w:r>
      <w:r>
        <w:rPr>
          <w:vanish/>
          <w:color w:val="000000"/>
        </w:rPr>
        <w:t>#M12291 1200006927</w:t>
      </w:r>
      <w:r>
        <w:rPr>
          <w:color w:val="000000"/>
        </w:rPr>
        <w:t>ГОСТ 9920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ведено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ом обозначении типов изоляторов, выпускаемых в настоящее время, основные параметры и размеры которых указаны в табл.2, 4, буквы и цифры означ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- изолят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- опорны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- стержнев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, 20, 35, 110 - номинальное напряжение, к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00, 400, 500, 600, 1000, 1250, 1500, 1600, 2000 - минимальная механическая разрушающая сила на изгиб, даН (кг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1, 02, 03, 04 - конструктивное исполн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ХЛ, Т - климатические исполнения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1 - категория размещения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0"/>
        <w:gridCol w:w="1350"/>
        <w:gridCol w:w="1305"/>
        <w:gridCol w:w="1305"/>
        <w:gridCol w:w="1440"/>
        <w:gridCol w:w="810"/>
        <w:gridCol w:w="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ип изоля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К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механическая разрушающая сила на изгиб, даН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ытательное напряжение грозовых импульсов (полный импульс), кВ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пути утечки внешней изоляции, см, не менее, для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300-01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500 УХЛ, Т1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2000-I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9343 1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300-УХЛ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 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3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4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1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3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4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6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25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5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6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43 1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Изолятор изготовляют как запасную часть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0"/>
        <w:gridCol w:w="810"/>
        <w:gridCol w:w="780"/>
        <w:gridCol w:w="930"/>
        <w:gridCol w:w="765"/>
        <w:gridCol w:w="840"/>
        <w:gridCol w:w="780"/>
        <w:gridCol w:w="780"/>
        <w:gridCol w:w="945"/>
        <w:gridCol w:w="825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золя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ота изолятора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и- нальное значение наиболь- шего диаметра изоляци- онной части 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очные разм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отверстий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о фланцах и диаметр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х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хний фланец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жний фланец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2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 2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, 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,5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0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2,5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9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х13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х13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95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178;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-01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17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2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5)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х18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5)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х18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х18)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(275)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; (275)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 (8х18)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 (4х18)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 4х18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178;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, 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(254); (2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200; (2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225; (254); (2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 4х18; (8х18)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2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,5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225; (254); (275)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; 4х18; (8х18)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66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; 225; (254)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6; 4х18 (8х18)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2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; (275)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х18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х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2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х18 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25; 254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; 8х18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4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2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2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; 225; 254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6; 4х18; 8х18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3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30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30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8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8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скобках приведены присоединительные размеры для изоляторов, используемых при комплектовании колонок на более высокие классы напря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изолятора керамического опорного стержневого на номинальное напряжение 35 кВ, с минимальной механической силой на изгиб 500 даН, конструктивного исполнения 01, климатического исполнения УХЛ, категории размещения 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Изолятор ИОС-35-500-01 УХЛ 1 ГОСТ 25073-81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 2-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Значения массы изоляторов приведены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5"/>
        <w:gridCol w:w="720"/>
        <w:gridCol w:w="720"/>
        <w:gridCol w:w="975"/>
        <w:gridCol w:w="840"/>
        <w:gridCol w:w="720"/>
        <w:gridCol w:w="840"/>
        <w:gridCol w:w="720"/>
        <w:gridCol w:w="885"/>
        <w:gridCol w:w="705"/>
        <w:gridCol w:w="855"/>
        <w:gridCol w:w="85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золя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та изолятора </w:t>
            </w: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- нальный диаметр изоляци- онной части 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очные разм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300-01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5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2000-I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300 УХЛ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3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4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1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3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4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6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000 УХЛ, Т1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25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500 УХЛ, Т1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600 УХЛ, Т1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70"/>
        <w:gridCol w:w="720"/>
        <w:gridCol w:w="690"/>
        <w:gridCol w:w="720"/>
        <w:gridCol w:w="735"/>
        <w:gridCol w:w="630"/>
        <w:gridCol w:w="555"/>
        <w:gridCol w:w="600"/>
        <w:gridCol w:w="1140"/>
        <w:gridCol w:w="114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ип изоля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очные разм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отверстий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о фланцах и диаметр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 ±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фл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300-01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М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М10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5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2000-I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300 УХЛ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М12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М1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3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5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4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1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3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4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М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6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000 УХЛ, Т1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25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500 УХЛ, Т1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600 УХЛ, Т1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х1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х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Изолятор изготовляют из фарфора группы 110 по </w:t>
      </w:r>
      <w:r>
        <w:rPr>
          <w:vanish/>
          <w:color w:val="000000"/>
        </w:rPr>
        <w:t>#M12291 1200011678</w:t>
      </w:r>
      <w:r>
        <w:rPr>
          <w:color w:val="000000"/>
        </w:rPr>
        <w:t>ГОСТ 2041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словное обозначение длины пути утеч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3975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 ГОСТ 25073-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СТ 9920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ЛОЖЕНИЕ 1. (Измененная редакция, Изм. N 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казатели материалоемк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8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2700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ип изоля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изолятора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300-01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300 УХЛ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5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0-2000-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2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2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3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500-04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1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35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3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4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6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25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5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16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0 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-110-2000-01 УХЛ, 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4-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,5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-125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8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7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4-195-1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4-195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?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2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-01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4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4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4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6-48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48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6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5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-5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66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7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7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9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9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05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05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8-13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30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2,5-1300-I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-18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.5-1800-I УХЛ,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счетное зна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начение массы изоляторов может изменяться в пределах ±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ЛОЖЕНИЕ 2. (Измененная редакция, Изм. N  2, 3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9:00Z</dcterms:created>
  <dc:creator>Любимов</dc:creator>
  <dc:description/>
  <cp:keywords/>
  <dc:language>en-US</dc:language>
  <cp:lastModifiedBy>Любимов</cp:lastModifiedBy>
  <dcterms:modified xsi:type="dcterms:W3CDTF">2008-02-29T09:10:00Z</dcterms:modified>
  <cp:revision>1</cp:revision>
  <dc:subject/>
  <dc:title/>
</cp:coreProperties>
</file>