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4753-8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7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ВОДЫ КОНТАКТНЫЕ ЭЛЕКТРОТЕХНИЧЕСКИХ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УСТРОЙСТВ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Об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ования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ontact terminal of electrical equipment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General technical requirement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/>
      </w:pPr>
      <w:r>
        <w:rPr>
          <w:color w:val="000000"/>
        </w:rPr>
        <w:t>МКС</w:t>
      </w:r>
      <w:r>
        <w:rPr>
          <w:color w:val="000000"/>
          <w:lang w:val="en-US"/>
        </w:rPr>
        <w:t xml:space="preserve"> 29.120.20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83-01-01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5.05.81 N 240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ССЫЛОЧНЫЕ НОРМАТИВНО-ТЕХНИЧЕСКИЕ ДОКУМЕНТЫ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268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1 1200007216</w:t>
            </w:r>
            <w:r>
              <w:rPr>
                <w:color w:val="000000"/>
              </w:rPr>
              <w:t>ГОСТ 9.005-7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1 1200005043</w:t>
            </w:r>
            <w:r>
              <w:rPr>
                <w:color w:val="000000"/>
              </w:rPr>
              <w:t>ГОСТ 9.306-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1 1200007235</w:t>
            </w:r>
            <w:r>
              <w:rPr>
                <w:color w:val="000000"/>
              </w:rPr>
              <w:t>ГОСТ 10434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, 10, 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1 1200016187</w:t>
            </w:r>
            <w:r>
              <w:rPr>
                <w:color w:val="000000"/>
              </w:rPr>
              <w:t>ГОСТ 16962-7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1 1200013489</w:t>
            </w:r>
            <w:r>
              <w:rPr>
                <w:color w:val="000000"/>
              </w:rPr>
              <w:t>ГОСТ 21242-7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8290-89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Ограничение срока действия снято по протоколу N 5-94 Межгосударственного совета по стандартизации, метрологии и сертификации (ИУС 11-12-9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ИЗДАНИЕ (декабрь 2003 г.) с Изменениями N 1, 2, 3, утвержденными в январе 1984 г., июне 1987 г., июле 1990 г. (ИУС 5-84, 10-87, 11-9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контактные выводы электротехнических устройств, предназначенные для выполнения контактных соединений с проводами, кабелями и шинами (проводник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выводы специальных электротехнических устройств, например: взрывозащищенного, подвижного состава, напольного и воздушного транспорта, светотехнических изделий и заземляющ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Исполнения и основные размеры плоских и штыревых выводов должны соответствовать </w:t>
      </w:r>
      <w:r>
        <w:rPr>
          <w:vanish/>
          <w:color w:val="000000"/>
        </w:rPr>
        <w:t>#M12291 1200013489</w:t>
      </w:r>
      <w:r>
        <w:rPr>
          <w:color w:val="000000"/>
        </w:rPr>
        <w:t>ГОСТ 2124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ения и основные размеры других выводов должны указываться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ыводы должны быть рассчитаны на присоединение проводников из меди, алюминия и его сплавов, алюмомедных проводов, если иное не установле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тимые сечения и материалы присоединяемых проводников должны быть указаны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ыводы должны изготавливаться из меди и ее сплавов, алюминия и его сплавов, алюминия, плакированного медью, и из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воды из стали предназначены для работы на токи до 40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Сечение вывода должно быть рассчитано таким образом, чтобы при присоединении внешних проводников превышение температуры в контактном соединении было не более значения, указанного в </w:t>
      </w:r>
      <w:r>
        <w:rPr>
          <w:vanish/>
          <w:color w:val="000000"/>
        </w:rPr>
        <w:t>#M12291 1200007235</w:t>
      </w:r>
      <w:r>
        <w:rPr>
          <w:color w:val="000000"/>
        </w:rPr>
        <w:t>ГОСТ 104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ывод с крепежными изделиями и другими элементами, предназначенными для создания контактного соединения с внешними проводниками, долже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ть удобство монтажа, эксплуатации и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допускать повреждения, проворачивания, перемещения и выдавливания проводников при затяжке винтов, болтов и гаек и при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допускать передачу контактного давления на проводники через изоляционные материалы, за исключением керамических или других материалов с аналогичными термическими и механическими свойст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ыводы, включая места их присоединения к электротехническим устройствам, должны выдерживать без механических повреждений, влияющих на нормальную работу устройства, воздействие следующих механических факторов, которые имеют место при монтаже и эксплуат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растягивающей силы, направленной вдоль оси - для плоских вы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згибающей силы - для гибких лепестковых ленточных и проволочных вы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утящего момента - для штыревых вы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ручивания - для одножильных осевых проволочных выводов диаметром от 0,3 до 1,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воздействующих факторов и методы испытаний выводов по </w:t>
      </w:r>
      <w:r>
        <w:rPr>
          <w:vanish/>
          <w:color w:val="000000"/>
        </w:rPr>
        <w:t>#M12293 0 1200016187 0 0 0 0 0 0 0 0</w:t>
      </w:r>
      <w:r>
        <w:rPr>
          <w:color w:val="000000"/>
        </w:rPr>
        <w:t>ГОСТ 1696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тыревые выводы должны выдерживать без механических повреждений, влияющих на нормальную работу устройства, напряжения, возникающие от воздействия крутящих моментов, не менее 90% от предела текучести материала шты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Контактные участки выводов электротехнических устройств всех климатических исполнений категории размещения 4.1 и исполнений У, УХЛ, ТС категорий размещения 3 и 4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 xml:space="preserve"> могут выполняться как с защитным покрытием, так и без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выполнять без защитных покрытий контактные участки медных выводов электротехнических устройств исполнений У, УХЛ категорий размещения 1 и 2, предназначенных для присоединения медных провод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нтактные участки выводов электротехнических устройств других исполнений и категорий размещения или работающих в среде, содержащей химически активные пары и газы, состав которых превышает норму для атмосферы типа II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 xml:space="preserve">, а также высоковольтного электрооборудования, длина пути утечки внешней изоляции которого отнесена к категориям Б и В по ГОСТ 28290, должны иметь защитные покрытия по </w:t>
      </w:r>
      <w:r>
        <w:rPr>
          <w:vanish/>
          <w:color w:val="000000"/>
        </w:rPr>
        <w:t>#M12291 1200007216</w:t>
      </w:r>
      <w:r>
        <w:rPr>
          <w:color w:val="000000"/>
        </w:rPr>
        <w:t>ГОСТ 9.005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5043</w:t>
      </w:r>
      <w:r>
        <w:rPr>
          <w:color w:val="000000"/>
        </w:rPr>
        <w:t>ГОСТ 9.30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лщина покрытия должна указываться в стандартах, технических условиях и в рабочих чертежах на электротехнические устройства конкретных видов, при этом ее значение должно быть не мен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мкм - для штыревых вы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 мкм - для плоских вы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-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Контактные поверхности выводов не должны иметь заусенцев, задиров, трещин, отслаиваний металла и других механических повреждений, влияющих на нормальную работу контактного соединения и допустимые значения которых должны быть не более указанных в стандартах, технических условиях и в рабочих чертежах на изделия конкрет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Выводы, предназначенные для разборных соединений, должны быть укомплектованы крепежными изделиями в соответствии с </w:t>
      </w:r>
      <w:r>
        <w:rPr>
          <w:vanish/>
          <w:color w:val="000000"/>
        </w:rPr>
        <w:t>#M12291 1200007235</w:t>
      </w:r>
      <w:r>
        <w:rPr>
          <w:color w:val="000000"/>
        </w:rPr>
        <w:t>ГОСТ 10434</w:t>
      </w:r>
      <w:r>
        <w:rPr>
          <w:vanish/>
          <w:color w:val="000000"/>
        </w:rPr>
        <w:t>#S</w:t>
      </w:r>
      <w:r>
        <w:rPr>
          <w:color w:val="000000"/>
        </w:rPr>
        <w:t>, при этом их комплектность должна быть установлена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Контактные соединения проводников с выводами должны удовлетворять требованиям </w:t>
      </w:r>
      <w:r>
        <w:rPr>
          <w:vanish/>
          <w:color w:val="000000"/>
        </w:rPr>
        <w:t>#M12291 1200007235</w:t>
      </w:r>
      <w:r>
        <w:rPr>
          <w:color w:val="000000"/>
        </w:rPr>
        <w:t>ГОСТ 104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Срок службы выводов должен быть не менее срока службы электротехнических устройств, в которых их применя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ыводы должны быть сконструированы и изготовлены таким образом, чтобы вероятность возникновения пожара при неисправности вывода и в случае возникновения режима «плохого контакта» электрического контактного соединения вывода с внешними проводниками в течение всего срока службы не превышала установленной для изделия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лохой контакт - аварийный пожароопасный режим электрического контактного соединения (возникающий, например, при уменьшении контактного давления, механических повреждениях контактов, окислении рабочих поверхностей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еден дополнительно, Изм. N 2; измененная редакция, Изм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ПК Издательство стандартов, 20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4:00Z</dcterms:created>
  <dc:creator>Любимов</dc:creator>
  <dc:description/>
  <cp:keywords/>
  <dc:language>en-US</dc:language>
  <cp:lastModifiedBy>Любимов</cp:lastModifiedBy>
  <dcterms:modified xsi:type="dcterms:W3CDTF">2007-07-30T07:15:00Z</dcterms:modified>
  <cp:revision>1</cp:revision>
  <dc:subject/>
  <dc:title>     </dc:title>
</cp:coreProperties>
</file>