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2229-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ОЛЯТОРЫ КЕРАМИЧЕСКИЕ ПРОХОДНЫЕ НА НАПРЯЖЕНИЕ СВ. 1000 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Об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eramic through insulators for voltage over 1000 V.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General specification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 9330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5-01-01</w:t>
      </w:r>
    </w:p>
    <w:p>
      <w:pPr>
        <w:pStyle w:val="Normal"/>
        <w:ind w:firstLine="225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РАЗРАБОТАН И ВНЕСЕН Министерством электротехническ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.А.Князев, канд. техн. наук; И.В.Сахно; Т.Г.Ким (руководитель разработки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1.08.83 N 373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андарт полностью соответствует СТ СЭВ 2312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АМЕН ГОСТ 22229-76, ГОСТ 21740-76, ГОСТ 22230-81 в части правил приемки проходных изолято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0"/>
        <w:gridCol w:w="4155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3359</w:t>
            </w:r>
            <w:r>
              <w:rPr>
                <w:color w:val="000000"/>
              </w:rPr>
              <w:t>ГОСТ 2.601-9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42</w:t>
            </w:r>
            <w:r>
              <w:rPr>
                <w:color w:val="000000"/>
              </w:rPr>
              <w:t>ГОСТ 9.303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40</w:t>
            </w:r>
            <w:r>
              <w:rPr>
                <w:color w:val="000000"/>
              </w:rPr>
              <w:t>ГОСТ 9.401-9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7, 1.2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99</w:t>
            </w:r>
            <w:r>
              <w:rPr>
                <w:color w:val="000000"/>
              </w:rPr>
              <w:t>ГОСТ 434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7613</w:t>
            </w:r>
            <w:r>
              <w:rPr>
                <w:color w:val="000000"/>
              </w:rPr>
              <w:t>ГОСТ 481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8572</w:t>
            </w:r>
            <w:r>
              <w:rPr>
                <w:color w:val="000000"/>
              </w:rPr>
              <w:t>ГОСТ 1033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8656</w:t>
            </w:r>
            <w:r>
              <w:rPr>
                <w:color w:val="000000"/>
              </w:rPr>
              <w:t>ГОСТ 1412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7611</w:t>
            </w:r>
            <w:r>
              <w:rPr>
                <w:color w:val="000000"/>
              </w:rPr>
              <w:t>ГОСТ 1516.1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3; 1.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9199</w:t>
            </w:r>
            <w:r>
              <w:rPr>
                <w:color w:val="000000"/>
              </w:rPr>
              <w:t>ГОСТ 1583-9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5; 1.2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570</w:t>
            </w:r>
            <w:r>
              <w:rPr>
                <w:color w:val="000000"/>
              </w:rPr>
              <w:t>ГОСТ 2991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6979</w:t>
            </w:r>
            <w:r>
              <w:rPr>
                <w:color w:val="000000"/>
              </w:rPr>
              <w:t>ГОСТ 5244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4; 5.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823</w:t>
            </w:r>
            <w:r>
              <w:rPr>
                <w:color w:val="000000"/>
              </w:rPr>
              <w:t>ГОСТ 5862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13; 1.1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514</w:t>
            </w:r>
            <w:r>
              <w:rPr>
                <w:color w:val="000000"/>
              </w:rPr>
              <w:t>ГОСТ 8024-9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8532</w:t>
            </w:r>
            <w:r>
              <w:rPr>
                <w:color w:val="000000"/>
              </w:rPr>
              <w:t>ГОСТ 9347-7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927</w:t>
            </w:r>
            <w:r>
              <w:rPr>
                <w:color w:val="000000"/>
              </w:rPr>
              <w:t>ГОСТ 9920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871001094</w:t>
            </w:r>
            <w:r>
              <w:rPr>
                <w:color w:val="000000"/>
              </w:rPr>
              <w:t>ГОСТ 10178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490</w:t>
            </w:r>
            <w:r>
              <w:rPr>
                <w:color w:val="000000"/>
              </w:rPr>
              <w:t>ГОСТ 10198-9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7235</w:t>
            </w:r>
            <w:r>
              <w:rPr>
                <w:color w:val="000000"/>
              </w:rPr>
              <w:t>ГОСТ 10434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4</w:t>
            </w:r>
            <w:r>
              <w:rPr>
                <w:color w:val="000000"/>
              </w:rPr>
              <w:t>ГОСТ 13276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710</w:t>
            </w:r>
            <w:r>
              <w:rPr>
                <w:color w:val="000000"/>
              </w:rPr>
              <w:t>ГОСТ 14192-9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332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, 1.2; 1.29; 5.8; 5.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002</w:t>
            </w:r>
            <w:r>
              <w:rPr>
                <w:color w:val="000000"/>
              </w:rPr>
              <w:t>ГОСТ 15176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561</w:t>
            </w:r>
            <w:r>
              <w:rPr>
                <w:color w:val="000000"/>
              </w:rPr>
              <w:t>ГОСТ 15543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31617</w:t>
            </w:r>
            <w:r>
              <w:rPr>
                <w:color w:val="000000"/>
              </w:rPr>
              <w:t>ГОСТ 15846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6; 5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13</w:t>
            </w:r>
            <w:r>
              <w:rPr>
                <w:color w:val="000000"/>
              </w:rPr>
              <w:t>ГОСТ 15963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9; 1.10; 1.15; 1.27; 5.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6187</w:t>
            </w:r>
            <w:r>
              <w:rPr>
                <w:color w:val="000000"/>
              </w:rPr>
              <w:t>ГОСТ 16962-7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412</w:t>
            </w:r>
            <w:r>
              <w:rPr>
                <w:color w:val="000000"/>
              </w:rPr>
              <w:t>ГОСТ 17412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1; 1.27; 1.28; 1.2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901714250</w:t>
            </w:r>
            <w:r>
              <w:rPr>
                <w:color w:val="000000"/>
              </w:rPr>
              <w:t>ГОСТ 18620-8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846</w:t>
            </w:r>
            <w:r>
              <w:rPr>
                <w:color w:val="000000"/>
              </w:rPr>
              <w:t>ГОСТ 20454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7148</w:t>
            </w:r>
            <w:r>
              <w:rPr>
                <w:color w:val="000000"/>
              </w:rPr>
              <w:t>ГОСТ 23216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4; 5.5; 5.7; 5.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169</w:t>
            </w:r>
            <w:r>
              <w:rPr>
                <w:color w:val="000000"/>
              </w:rPr>
              <w:t>ГОСТ 24634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11</w:t>
            </w:r>
            <w:r>
              <w:rPr>
                <w:color w:val="000000"/>
              </w:rPr>
              <w:t>ГОСТ 26093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362</w:t>
            </w:r>
            <w:r>
              <w:rPr>
                <w:color w:val="000000"/>
              </w:rPr>
              <w:t>ГОСТ 26663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 протоколу N 4-93 Межгосударственного Совета по стандартизации, метрологии и сертификации (ИУС 4-9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ИЗДАНИЕ (апрель 2000 г.) с Изменениями N 1, 2, 3, 4, утвержденными в мае 1985 г., октябре 1986 г., июне 1988 г., феврале 1991 г. (ИУС 8-85, 1-87, 9-88, 5.9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ий стандарт распространяется на керамические армированные проходные изоляторы, предназначенные для проведения и изоляции токоведущих частей закрытых распределительных устройств электрических станций и подстанций, комплектных распределительных устройств, соединения с открытыми распределительными устройствами или линиями электропередачи на переменное напряжение от 6 до 35 кВ частоты до 100 Гц, для работы в атмосфере типов I или II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, а также для закрытых ток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требования к изоляторам, изготовляемым для нужд народного хозяйства и эк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фарфоровые армированные проходные изоляторы, предназначенные для работы в среде, разрушающей фарфор, глазурь, арматуру, армирующую связку, на аппаратные, трансформаторные изолят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Изоляторы должны изготовляться в соответствии с требованиями настоящего стандарта, нормативно-технической и (или) конструкторской документ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Изоляторы должны изготовляться в климатических исполнениях У, ХЛ, УХЛ, Т категорий размещения 1, 2, 3, 4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минальные значения климатических факторов внешней среды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11561</w:t>
      </w:r>
      <w:r>
        <w:rPr>
          <w:color w:val="000000"/>
        </w:rPr>
        <w:t>ГОСТ 15543</w:t>
      </w:r>
      <w:r>
        <w:rPr>
          <w:vanish/>
          <w:color w:val="000000"/>
        </w:rPr>
        <w:t>#S</w:t>
      </w:r>
      <w:r>
        <w:rPr>
          <w:color w:val="000000"/>
        </w:rPr>
        <w:t>, при этом верхнее значение температуры окружающего воздуха не должно превышать 65 °С при установке в комплектные распределительные устройства и 80 °С при установке в закрытых токопров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Изоляторы предназначены для работы на высоте не более 1000 м над уровнем мор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аботы изоляторов на высоте более 1000 м и температуре выше 40 °С следует руководствоваться </w:t>
      </w:r>
      <w:r>
        <w:rPr>
          <w:vanish/>
          <w:color w:val="000000"/>
        </w:rPr>
        <w:t>#M12291 1200007611</w:t>
      </w:r>
      <w:r>
        <w:rPr>
          <w:color w:val="000000"/>
        </w:rPr>
        <w:t>ГОСТ 1516.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Значения номинального напряжения (класса напряжения) должны выбираться из ряда: 6; 10; 20 или 22; 24; 30; 35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ответствующие им наибольшие допустимые напряжения: 7,2; 12; 24 или 25; 26,5; 36; 40,5 к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Значения номинального тока изоляторов должны выбираться из ряда: 100, 250, 315, 400, 500, 630, 800, 1000, 1250, 1600, 2000, 2500, 3150, 4000, 5000, 6300, 8000, 10000, 12500, 16000, 20000, 25000, 31500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6. Значения механической разрушающей силы, определяемой минимальным разрушающим усилием на изгиб, должны выбираться из ряда: 4(3,75), (5), 8(7,5), 10, 12,5, 15, 20, 25, 31,5(30), 40(42,5) к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начения, приведенные в скобках, в новых разработках не применя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, 1.6. 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 Конструкция, типы, основные параметры и размеры, допускаемые отклонения от номинальных размеров - по </w:t>
      </w:r>
      <w:r>
        <w:rPr>
          <w:vanish/>
          <w:color w:val="000000"/>
        </w:rPr>
        <w:t>#M12291 1200011846</w:t>
      </w:r>
      <w:r>
        <w:rPr>
          <w:color w:val="000000"/>
        </w:rPr>
        <w:t>ГОСТ 20454</w:t>
      </w:r>
      <w:r>
        <w:rPr>
          <w:vanish/>
          <w:color w:val="000000"/>
        </w:rPr>
        <w:t>#S</w:t>
      </w:r>
      <w:r>
        <w:rPr>
          <w:color w:val="000000"/>
        </w:rPr>
        <w:t xml:space="preserve">, нормативно-технической и конструкторской документ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8. Изоляторы, один конец которых предназначен для эксплуатации в условиях категории размещения 1, должны изготовляться с длиной пути утечки, соответствующей степеням загрязнения I, II*, IV (категориям А, Б, В) по </w:t>
      </w:r>
      <w:r>
        <w:rPr>
          <w:vanish/>
          <w:color w:val="000000"/>
        </w:rPr>
        <w:t>#M12291 1200006927</w:t>
      </w:r>
      <w:r>
        <w:rPr>
          <w:color w:val="000000"/>
        </w:rPr>
        <w:t>ГОСТ 992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9. Нормы электрической прочности изоляторов должны соответствовать требованиям </w:t>
      </w:r>
      <w:r>
        <w:rPr>
          <w:vanish/>
          <w:color w:val="000000"/>
        </w:rPr>
        <w:t>#M12291 1200007611</w:t>
      </w:r>
      <w:r>
        <w:rPr>
          <w:color w:val="000000"/>
        </w:rPr>
        <w:t>ГОСТ 1516.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электрической прочности изоляторов на номинальное напряжение 22 кВ должны соответствовать нормам для изоляторов на номинальное напряжение 20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ы электрической прочности изоляторов исполнения Т должны соответствовать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</w:t>
      </w:r>
      <w:r>
        <w:rPr>
          <w:vanish/>
          <w:color w:val="000000"/>
        </w:rPr>
        <w:t>#S</w:t>
      </w:r>
      <w:r>
        <w:rPr>
          <w:color w:val="000000"/>
        </w:rPr>
        <w:t>, интенсивность дождя при воздействии испытательного напряжения под дождем - (5±0,5) мм/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0. Изоляторы исполнений У, ХЛ, УХЛ, Т категории размещения 2 (а также внутренние концы изоляторов категории 1) должны выдерживать испытательное напряжение промышленной частоты в условиях выпадения росы, соответствующее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новь разрабатываемых конструкций проходных изоляторов на номинальное напряжение 10 кВ значение испытательного напряжения промышленной частоты в условиях выпадения росы может устанавливаться свыше 28 кВ, но не более 32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Изоляторы должны выдерживать трехминутное воздействие непрерывного потока иск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Изоляторы степеней загрязнения II*, IV (категорий Б и В), один конец которых предназначен для эксплуатации в условиях категории размещения 1, в загрязненном и увлажненном состоянии при номинальном напряжении не должны иметь пере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3. Изоляторы должны быть стойкими к термоударам и выдерживать трехкратный цикл резких изменений температуры. Перепад температур должен быть на 10 °С меньше предусмотренных </w:t>
      </w:r>
      <w:r>
        <w:rPr>
          <w:vanish/>
          <w:color w:val="000000"/>
        </w:rPr>
        <w:t>#M12291 1200011823</w:t>
      </w:r>
      <w:r>
        <w:rPr>
          <w:color w:val="000000"/>
        </w:rPr>
        <w:t>ГОСТ 5862</w:t>
      </w:r>
      <w:r>
        <w:rPr>
          <w:vanish/>
          <w:color w:val="000000"/>
        </w:rPr>
        <w:t>#S</w:t>
      </w:r>
      <w:r>
        <w:rPr>
          <w:color w:val="000000"/>
        </w:rPr>
        <w:t xml:space="preserve"> в зависимости от размеров изоляторов, но не ниже 50 °С. Для изоляторов, диаметр которых превышает 870 мм, перепад температур должен быть не ниже 45 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Изоляторы должны выдерживать без снижения механических и электрических свойств трехкратный цикл медленного изменения температуры от минус 60 до плюс 50° С для изоляторов исполнений Т, У и пятикратный цикл от минус 65 до плюс 40  °С для изоляторов исполнений ХЛ, УХЛ, а для закрытых токопроводов от минус 60 до плюс 80 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5. Температура нагрева частей изоляторов номинальным током при длительной работе не должна превышать значений, указанных в </w:t>
      </w:r>
      <w:r>
        <w:rPr>
          <w:vanish/>
          <w:color w:val="000000"/>
        </w:rPr>
        <w:t>#M12291 1200012514</w:t>
      </w:r>
      <w:r>
        <w:rPr>
          <w:color w:val="000000"/>
        </w:rPr>
        <w:t>ГОСТ 802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евышение температуры для изоляторов исполнения Т - в соответствии с требованиями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6. Изоляторы, кроме изоляторов на ток 630 А, должны выдерживать в течение 1 с без повреждения воздействие тока, значение которого в 25 раз превышает значение номинального 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ляторы на ток 630 А должны выдерживать без повреждения в течение 3 с ток термической стойкости, равный 16 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температура токоведущих частей не должна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0  °С - для алюминия и его спла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00  °С - для ме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оляторов, предназначенных на номинальные токи 4000 А и выше, значение тока термической стойкости должно быть не менее 100 кА. Конкретные значения тока термической стойкости по согласованию с потребителем должны быть указаны в нормативно-технической и (или) конструкторской документации на конкретные типы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7. Изоляционные части изоляторов должны соответствовать требованиям </w:t>
      </w:r>
      <w:r>
        <w:rPr>
          <w:vanish/>
          <w:color w:val="000000"/>
        </w:rPr>
        <w:t>#M12291 1200011823</w:t>
      </w:r>
      <w:r>
        <w:rPr>
          <w:color w:val="000000"/>
        </w:rPr>
        <w:t>ГОСТ 586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8. Качество поверхности арматуры (фланцев, колпаков, крышек) изоляторов должно соответствовать требованиям </w:t>
      </w:r>
      <w:r>
        <w:rPr>
          <w:vanish/>
          <w:color w:val="000000"/>
        </w:rPr>
        <w:t>#M12291 1200013454</w:t>
      </w:r>
      <w:r>
        <w:rPr>
          <w:color w:val="000000"/>
        </w:rPr>
        <w:t>ГОСТ 1327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9. Изоляторы исполнения Т должны выдерживать без следов коррозии на арматуре и нарушений лакокрасочного покрытия арматуры испытания на влагостойкость по </w:t>
      </w:r>
      <w:r>
        <w:rPr>
          <w:vanish/>
          <w:color w:val="000000"/>
        </w:rPr>
        <w:t>#M12291 1200016187</w:t>
      </w:r>
      <w:r>
        <w:rPr>
          <w:color w:val="000000"/>
        </w:rPr>
        <w:t>ГОСТ 1696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0. Изоляторы исполнений ХЛ, УХЛ категорий размещения 1 и 2 должны выдерживать наибольшее рабочее напряжение при выпадении инея с последующим его оттаи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1. Изоляторы исполнений ХЛ, УХЛ должны выдерживать без изменения параметров и нарушений лакокрасочного покрытия испытания на холодостойкость по </w:t>
      </w:r>
      <w:r>
        <w:rPr>
          <w:vanish/>
          <w:color w:val="000000"/>
        </w:rPr>
        <w:t>#M12291 1200011412</w:t>
      </w:r>
      <w:r>
        <w:rPr>
          <w:color w:val="000000"/>
        </w:rPr>
        <w:t>ГОСТ 17412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2. Изоляторы должны изготовляться с токоведущими частями, закрепляемыми в изоляторе на предприятии-изготовит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ляторы на номинальные токи 2000 А и выше и минимальное разрушающее усилие на изгиб 20 кН и выше должны изготовляться без токоведущих частей. Встраивание и закрепление в них соответствующей токоведущей шины или комплекта шин производят непосредственно при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готовление изоляторов на номинальные токи 400, 630 и 1000 А без токоведущих частей по согласованию с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3. Контактные выводы изоляторов должны обеспечивать возможность непосредственного присоединения к ним алюминиевых шин распределительных устройств, проводов и кабелей при помощи болтов или сварки. Выводы должны соответствовать требованиям </w:t>
      </w:r>
      <w:r>
        <w:rPr>
          <w:vanish/>
          <w:color w:val="000000"/>
        </w:rPr>
        <w:t>#M12291 1200007235</w:t>
      </w:r>
      <w:r>
        <w:rPr>
          <w:color w:val="000000"/>
        </w:rPr>
        <w:t>ГОСТ 104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4. Токоведущие части изоляторов исполнения УХЛ должны изготовляться из алюминия и алюминиевых сплавов по </w:t>
      </w:r>
      <w:r>
        <w:rPr>
          <w:vanish/>
          <w:color w:val="000000"/>
        </w:rPr>
        <w:t>#M12291 1200012002</w:t>
      </w:r>
      <w:r>
        <w:rPr>
          <w:color w:val="000000"/>
        </w:rPr>
        <w:t>ГОСТ 1517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оковедущие части изоляторов исполнения Т должны изготовляться из меди и медных сплавов в соответствии с требованиями </w:t>
      </w:r>
      <w:r>
        <w:rPr>
          <w:vanish/>
          <w:color w:val="000000"/>
        </w:rPr>
        <w:t>#M12291 1200011999</w:t>
      </w:r>
      <w:r>
        <w:rPr>
          <w:color w:val="000000"/>
        </w:rPr>
        <w:t>ГОСТ 434</w:t>
      </w:r>
      <w:r>
        <w:rPr>
          <w:vanish/>
          <w:color w:val="000000"/>
        </w:rPr>
        <w:t>#S</w:t>
      </w:r>
      <w:r>
        <w:rPr>
          <w:color w:val="000000"/>
        </w:rPr>
        <w:t xml:space="preserve"> и должны быть защищены гальваническими покрытиями или горячим лу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5. Арматура изоляторов должна изготовляться из алюминиевых сплавов по </w:t>
      </w:r>
      <w:r>
        <w:rPr>
          <w:vanish/>
          <w:color w:val="000000"/>
        </w:rPr>
        <w:t>#M12293 0 1200009199 3271140448 3954807885 247265662 4291640543 3918392535 2960271974 3967186459 2488341783</w:t>
      </w:r>
      <w:r>
        <w:rPr>
          <w:color w:val="000000"/>
        </w:rPr>
        <w:t>ГОСТ 1583</w:t>
      </w:r>
      <w:r>
        <w:rPr>
          <w:vanish/>
          <w:color w:val="000000"/>
        </w:rPr>
        <w:t>#S</w:t>
      </w:r>
      <w:r>
        <w:rPr>
          <w:color w:val="000000"/>
        </w:rPr>
        <w:t xml:space="preserve">. Допускается применение чугуна по </w:t>
      </w:r>
      <w:r>
        <w:rPr>
          <w:vanish/>
          <w:color w:val="000000"/>
        </w:rPr>
        <w:t>#M12293 1 1200008656 3271140448 1574144989 247265662 4291639287 557313239 2960271974 3594606034 4293087986</w:t>
      </w:r>
      <w:r>
        <w:rPr>
          <w:color w:val="000000"/>
        </w:rPr>
        <w:t>ГОСТ 1412</w:t>
      </w:r>
      <w:r>
        <w:rPr>
          <w:vanish/>
          <w:color w:val="000000"/>
        </w:rPr>
        <w:t>#S</w:t>
      </w:r>
      <w:r>
        <w:rPr>
          <w:color w:val="000000"/>
        </w:rPr>
        <w:t xml:space="preserve"> для изготовления арматуры исполнений У, ХЛ, УХ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изоляторов на токи свыше 1000 А следует применять немагнитные материал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6. Компенсирующие прокладки изоляторов исполнений У, ХЛ, УХЛ должны изготовляться из картона по </w:t>
      </w:r>
      <w:r>
        <w:rPr>
          <w:vanish/>
          <w:color w:val="000000"/>
        </w:rPr>
        <w:t>#M12291 1200018532</w:t>
      </w:r>
      <w:r>
        <w:rPr>
          <w:color w:val="000000"/>
        </w:rPr>
        <w:t>ГОСТ 9347</w:t>
      </w:r>
      <w:r>
        <w:rPr>
          <w:vanish/>
          <w:color w:val="000000"/>
        </w:rPr>
        <w:t>#S</w:t>
      </w:r>
      <w:r>
        <w:rPr>
          <w:color w:val="000000"/>
        </w:rPr>
        <w:t xml:space="preserve">, паронита по </w:t>
      </w:r>
      <w:r>
        <w:rPr>
          <w:vanish/>
          <w:color w:val="000000"/>
        </w:rPr>
        <w:t>#M12293 2 1200007613 3271140448 4086038496 247265662 4292528225 557313239 2960271974 3594606034 4293087986</w:t>
      </w:r>
      <w:r>
        <w:rPr>
          <w:color w:val="000000"/>
        </w:rPr>
        <w:t>ГОСТ 481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ого соответствующего материала. Прокладки изоляторов исполнения Т должны изготовляться из картона и паронита, обработанных антисепт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7. Крепежные детали для изоляторов должны изготовляться из коррозионно-стойкого материала или иметь коррозионно-стойкие покры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изоляторов исполнений У, ХЛ, УХЛ - по </w:t>
      </w:r>
      <w:r>
        <w:rPr>
          <w:vanish/>
          <w:color w:val="000000"/>
        </w:rPr>
        <w:t>#M12291 1200011412</w:t>
      </w:r>
      <w:r>
        <w:rPr>
          <w:color w:val="000000"/>
        </w:rPr>
        <w:t>ГОСТ 17412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040</w:t>
      </w:r>
      <w:r>
        <w:rPr>
          <w:color w:val="000000"/>
        </w:rPr>
        <w:t>ГОСТ 9.40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изоляторов исполнения Т - по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042</w:t>
      </w:r>
      <w:r>
        <w:rPr>
          <w:color w:val="000000"/>
        </w:rPr>
        <w:t>ГОСТ 9.303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8. Армирование изоляторов исполнения Т должно производиться цементным раствором с применением портландцемента марки не ниже 500 по </w:t>
      </w:r>
      <w:r>
        <w:rPr>
          <w:vanish/>
          <w:color w:val="000000"/>
        </w:rPr>
        <w:t>#M12291 871001094</w:t>
      </w:r>
      <w:r>
        <w:rPr>
          <w:color w:val="000000"/>
        </w:rPr>
        <w:t>ГОСТ 10178</w:t>
      </w:r>
      <w:r>
        <w:rPr>
          <w:vanish/>
          <w:color w:val="000000"/>
        </w:rPr>
        <w:t>#S</w:t>
      </w:r>
      <w:r>
        <w:rPr>
          <w:color w:val="000000"/>
        </w:rPr>
        <w:t xml:space="preserve">. Армирование изоляторов исполнений У, ХЛ, УХЛ производят в соответствии с требованиями </w:t>
      </w:r>
      <w:r>
        <w:rPr>
          <w:vanish/>
          <w:color w:val="000000"/>
        </w:rPr>
        <w:t>#M12291 1200011412</w:t>
      </w:r>
      <w:r>
        <w:rPr>
          <w:color w:val="000000"/>
        </w:rPr>
        <w:t>ГОСТ 1741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лщина цементного шва - не мен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прикасаемые с цементным раствором поверхности фарфора и арматуры должны быть покрыты ровным слоем компенсирующей промаз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соединять фарфор с арматурой другим типом связки или механическим способом, обеспечивающим прочность изолятора согласно требованиям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единение фарфора с арматурой не должно вызывать при эксплуатации разрушения изоляторов или появления в фарфоре дополнительных напряжений, приводящих к снижению механической прочности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9. Наружная поверхность арматуры изоляторов и швы армирующих смазок должны иметь влагостойкое покрыт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изоляторов исполнений У, ХЛ, УХЛ - по </w:t>
      </w:r>
      <w:r>
        <w:rPr>
          <w:vanish/>
          <w:color w:val="000000"/>
        </w:rPr>
        <w:t>#M12291 1200011412</w:t>
      </w:r>
      <w:r>
        <w:rPr>
          <w:color w:val="000000"/>
        </w:rPr>
        <w:t>ГОСТ 1741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изоляторов исполнения Т - по </w:t>
      </w:r>
      <w:r>
        <w:rPr>
          <w:vanish/>
          <w:color w:val="000000"/>
        </w:rPr>
        <w:t>#M12291 1200005040</w:t>
      </w:r>
      <w:r>
        <w:rPr>
          <w:color w:val="000000"/>
        </w:rPr>
        <w:t>ГОСТ 9.4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кается по согласованию с потребителем не наносить влагостойкое покрытие на арматуру изоляторов (кроме изоляторов для экспорта), изготовленную из алюминиевых сплавов по </w:t>
      </w:r>
      <w:r>
        <w:rPr>
          <w:vanish/>
          <w:color w:val="000000"/>
        </w:rPr>
        <w:t>#M12293 3 1200009199 3271140448 3954807885 247265662 4291640543 3918392535 2960271974 3967186459 2488341783</w:t>
      </w:r>
      <w:r>
        <w:rPr>
          <w:color w:val="000000"/>
        </w:rPr>
        <w:t>ГОСТ 1583</w:t>
      </w:r>
      <w:r>
        <w:rPr>
          <w:vanish/>
          <w:color w:val="000000"/>
        </w:rPr>
        <w:t>#S</w:t>
      </w:r>
      <w:r>
        <w:rPr>
          <w:color w:val="000000"/>
        </w:rPr>
        <w:t xml:space="preserve">, климатических исполнений У и ХЛ (УХЛ), категорий размещения 2 и 3, а также категории размещения 1, предназначенных для эксплуатации в атмосфере типа 1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 и типа 2 при условии, что влагостойкое покрытие в этом случае наносит потребитель. Эксплуатация изоляторов категории размещения 1 в атмосфере типа 2 без влагостойкого покрыт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0. Конструкция изоляторов категории размещения 1 со стороны наружного конца должна быть брызгозащищенной, исключать возможность попадания влаги во внутреннюю полость и сохранять свои свойства в течение всего срока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1. Изоляторы на напряжение 20 и 35 кВ должны изготовляться с полупроводящими или проводящими покрытиями внутренней полости изолятора и поверхности, предназначенной для крепления флан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ция изоляторов должна обеспечивать надежное электрическое соединение полупроводящих или проводящих покрытий с соответствующей арматурой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о согласованию с потребителем изготовлять изоляторы на номинальное напряжение 20 кВ без полупроводящего или проводящего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32. Срок службы изоляторов - не менее 25 лет. Интенсивность отказов - не более 2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1, 1.32. (Измененная редакция, Изм. N 1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3. Масса изоляционной части, масса металла в изоляторе должны быть приведены в нормативно-технической документации на изоляторы конкретных тип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КОМПЛЕКТ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В комплект изоляторов входят изоляторы и документ о качестве на партию изоляторов по </w:t>
      </w:r>
      <w:r>
        <w:rPr>
          <w:vanish/>
          <w:color w:val="000000"/>
        </w:rPr>
        <w:t>#M12291 1200003359</w:t>
      </w:r>
      <w:r>
        <w:rPr>
          <w:color w:val="000000"/>
        </w:rPr>
        <w:t>ГОСТ 2.6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ИЕМ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Для проверки соответствия изоляторов требованиям настоящего стандарта устанавливают следующие виды испытаний: приемо-сдаточные, периодические, типо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емо-сдаточны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Изоляторы предъявляют к приемке партиями. Партия должна состоять из изоляторов одного типа, изготовленных в одних технологических условиях в течение не более 30 сут, сопровождаться одним документом о кач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Приемо-сдаточные испытания проводят по показателям и в объеме, указанным в табл.1 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0"/>
        <w:gridCol w:w="3090"/>
        <w:gridCol w:w="1755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компенсирующей промазки (перед армированием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ачество поверхности изоляционной час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крытие арматуры и шва армирующей связ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Непрерывный поток искр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Отклонение от номинальных размер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По табл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Толщина шва армирующей связ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Длина пути утеч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 Стойкость к термоудара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 Минимальная разрушающая сила на изгиб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 Открытая пористо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 три куска от каждого изолятора, испытанного по п.9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1. Контакт токоведущих частей с полупроводящей глазурью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% от парт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0"/>
        <w:gridCol w:w="4605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 партии (</w:t>
            </w:r>
            <w:r>
              <w:rPr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борки, 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включ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 101 до 500 включ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501  "  2000   "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Если расчет не дает целого числа, то выбирают следующее целое числ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При контроле по пп.1-4 табл.1 изоляторы, не удовлетворяющие хотя бы одному из показателей, брак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Если при выборочном контроле при испытании первой выборки получены удовлетворительные результаты на всех изоляторах, то партия приним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выборочного контроля на двух или более изоляторах партия брак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одного изолятора первой выборки проводят испытания на удвоенной выборке изоляторов, отобранных от той же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удовлетворительных результатов испытаний на всех изоляторах второй выборки партию приним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хотя бы на одном изоляторе второй выборки партию брак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ериодически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Периодические испытания изготовитель проводит не реже одного раза в 5 лет по показателям, указанным в табл.3, на четырех изоляторах, отобранных из партии, прошедшей приемо-сдаточны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60"/>
        <w:gridCol w:w="1440"/>
        <w:gridCol w:w="1200"/>
        <w:gridCol w:w="825"/>
        <w:gridCol w:w="253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пыт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указания 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Качество лакокрасочного покрытия арматуры и шва армирующей связки, влагостойко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бивное напряжени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, 3, 4. Климатическое исполнение У, 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Испытательное (одноминутное) напряжение промышленной частоты в сухом состоянии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, 3, 4. Климатическое исполнение У, 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Испытательное напряжение промышленной частоты (при плавном подъеме) в сухом состоян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(Исключен, Изм. N 3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Испытательное напряжение промышленной частоты (при плавном подъеме) под дожде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. Климатическое исполнение У, У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Испытательное напряжение промышленной частоты в условиях выпадения рос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2. Климатическое исполнение УХЛ, климатическое исполнение Т, категория размещения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 Испытательное напряжение грозового импульс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, 3, 4. Климатическое исполнение У, У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 50%-ное разрядное напряжение грозового импульс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 Разрядное напряжение промышленной частоты в сухом состоян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зрядное напряжение промышленной частоты под дожде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. Климатическое исполнение У, У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2. Испытательное напряжение в условиях загрязн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 Испытательное напряжение в условиях выпадения инея с последующим его оттаивание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. Климатическое исполнение У, УХ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4. Стойкость к медленному изменению температур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, 3, 4. Климатическое исполнение У, УХЛ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5. Нагрев номинальным токо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6. Действие тока термической стойкос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очность при транспортировании (испытание на воздействие механических факторов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8. Холодостойко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, 2, 3, 4. Климатическое исполнение У, УХ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9. Испытание на надежно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 Брызгозащищенность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0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размещения 1. Климатическое исполнение У, УХЛ, 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 Изоляторы считают выдержавшими периодические испытания, если по всем показателям получены удовлетворительные результаты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-3.3.2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При получении неудовлетворительных результатов испытаний хотя бы по одному из показателей приемку и отгрузку изоляторов приостанавливают до выявления и устранения причины, после чего вновь подвергают испытаниям по этим показате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Типовы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1. Типовые испытания проводят при изменении конструкции или технологического процесса изготовления изоляторов, а также при изменении применяемых материалов, если указанные изменения могут оказать влияние на характеристики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. Типовые испытания предприятие-изготовитель должно проводить на четырех изоляторax, отобранных от партии, прошедшей приемо-сдаточные испытания по показателям и в последовательности, указанным в табл.3. Объем выборки при проведении испытаний на грязеразрядное напряжение не менее 6 шт. от парт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3. Изоляторы считают выдержавшими типовые испытания, если по всем показателям получены удовлетворительные результаты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хотя бы по одному из показателей, проводится анализ выявленных недостатков и применяют меры к их устран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4. Изоляторы, не прошедшие испытания по п.8 табл.1 и п.2 табл.3, отправке потребител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5. Результаты типовых и периодических испытаний оформляют в виде протоколов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токолах испытаний должны быть ука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изоля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роверки и место проведения испытаний по контролю каче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спытаний, причины повреждений и принятые м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лючение по результатам испытаний партии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7. Протоколы периодических и типовых испытаний предприятие-изготовитель должно предъявлять потребителю по его требо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-3.4.7. 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Партия изоляторов для экспорта должна сопровождаться документом о качестве, отгрузочной спецификацией, упаковочным листом и комплектовочной ведом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,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Методы испытаний - по </w:t>
      </w:r>
      <w:r>
        <w:rPr>
          <w:vanish/>
          <w:color w:val="000000"/>
        </w:rPr>
        <w:t>#M12291 1200011911</w:t>
      </w:r>
      <w:r>
        <w:rPr>
          <w:color w:val="000000"/>
        </w:rPr>
        <w:t>ГОСТ 26093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-4.5. (Исключены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МАРКИРОВКА, УПАКОВКА,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Маркировка - по </w:t>
      </w:r>
      <w:r>
        <w:rPr>
          <w:vanish/>
          <w:color w:val="000000"/>
        </w:rPr>
        <w:t>#M12291 901714250</w:t>
      </w:r>
      <w:r>
        <w:rPr>
          <w:color w:val="000000"/>
        </w:rPr>
        <w:t>ГОСТ 18620</w:t>
      </w:r>
      <w:r>
        <w:rPr>
          <w:vanish/>
          <w:color w:val="000000"/>
        </w:rPr>
        <w:t>#S</w:t>
      </w:r>
      <w:r>
        <w:rPr>
          <w:color w:val="000000"/>
        </w:rPr>
        <w:t xml:space="preserve"> с нанесением следующих маркировочных данных на видном месте изолято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оляторов народнохозяйственного назначения - условное обозначение типа изолятора, месяц и год изготовления, товарный знак предприятия-изготовителя, государственный Знак качества (для изоляторов, которым он присвоен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оляторов, предназначенных для экспорта, - условное обозначение типа изолятора, страна-изготовитель, месяц и год изгот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 (при массе изолятора 10 кг и более) должна быть указана на упаковке или в сопроводитель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оляторов, изготовленных с использованием изоляционных частей для экспорта, недостающие элементы маркировки должны быть указаны на упак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. Транспортная маркировка - по </w:t>
      </w:r>
      <w:r>
        <w:rPr>
          <w:vanish/>
          <w:color w:val="000000"/>
        </w:rPr>
        <w:t>#M12291 1200006710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 xml:space="preserve"> с нанесением манипуляционных знаков "Хрупкое. Осторожно", "Верх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портная маркировка должна быть нанесена на тару или фанерные, металлические и другие ярлыки. Ярлыки прикрепляются проволокой, шпагатом и другими материалами, обеспечивающими сохранность груза и марк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Консервация резьбы арматуры изоляторов исполнений У, ХЛ, УХЛ - по </w:t>
      </w:r>
      <w:r>
        <w:rPr>
          <w:vanish/>
          <w:color w:val="000000"/>
        </w:rPr>
        <w:t>#M12291 1200008572</w:t>
      </w:r>
      <w:r>
        <w:rPr>
          <w:color w:val="000000"/>
        </w:rPr>
        <w:t>ГОСТ 1033</w:t>
      </w:r>
      <w:r>
        <w:rPr>
          <w:vanish/>
          <w:color w:val="000000"/>
        </w:rPr>
        <w:t>#S</w:t>
      </w:r>
      <w:r>
        <w:rPr>
          <w:color w:val="000000"/>
        </w:rPr>
        <w:t xml:space="preserve">, исполнения Т - по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4. Изоляторы должны быть упакованы в дощатые ящики ТЭ или контейнеры К по </w:t>
      </w:r>
      <w:r>
        <w:rPr>
          <w:vanish/>
          <w:color w:val="000000"/>
        </w:rPr>
        <w:t>#M12291 1200007148</w:t>
      </w:r>
      <w:r>
        <w:rPr>
          <w:color w:val="000000"/>
        </w:rPr>
        <w:t>ГОСТ 23216</w:t>
      </w:r>
      <w:r>
        <w:rPr>
          <w:vanish/>
          <w:color w:val="000000"/>
        </w:rPr>
        <w:t>#S</w:t>
      </w:r>
      <w:r>
        <w:rPr>
          <w:color w:val="000000"/>
        </w:rPr>
        <w:t xml:space="preserve"> и отделены друг от друга деревянными прокладками или мягким амортизационным материалом (древесная стружка по </w:t>
      </w:r>
      <w:r>
        <w:rPr>
          <w:vanish/>
          <w:color w:val="000000"/>
        </w:rPr>
        <w:t>#M12293 0 1200016979 0 0 0 0 0 0 0 0</w:t>
      </w:r>
      <w:r>
        <w:rPr>
          <w:color w:val="000000"/>
        </w:rPr>
        <w:t>ГОСТ 5244</w:t>
      </w:r>
      <w:r>
        <w:rPr>
          <w:vanish/>
          <w:color w:val="000000"/>
        </w:rPr>
        <w:t>#S</w:t>
      </w:r>
      <w:r>
        <w:rPr>
          <w:color w:val="000000"/>
        </w:rPr>
        <w:t xml:space="preserve"> с влажностью не более 12%) для предохранения от перемещения внутри та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ра для изоляторов исполнений У, ХЛ, УХЛ должна удовлетворять требованиям </w:t>
      </w:r>
      <w:r>
        <w:rPr>
          <w:vanish/>
          <w:color w:val="000000"/>
        </w:rPr>
        <w:t>#M12291 1200004490</w:t>
      </w:r>
      <w:r>
        <w:rPr>
          <w:color w:val="000000"/>
        </w:rPr>
        <w:t>ГОСТ 10198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570</w:t>
      </w:r>
      <w:r>
        <w:rPr>
          <w:color w:val="000000"/>
        </w:rPr>
        <w:t>ГОСТ 2991</w:t>
      </w:r>
      <w:r>
        <w:rPr>
          <w:vanish/>
          <w:color w:val="000000"/>
        </w:rPr>
        <w:t>#S</w:t>
      </w:r>
      <w:r>
        <w:rPr>
          <w:color w:val="000000"/>
        </w:rPr>
        <w:t xml:space="preserve">, а исполнения Т - </w:t>
      </w:r>
      <w:r>
        <w:rPr>
          <w:vanish/>
          <w:color w:val="000000"/>
        </w:rPr>
        <w:t>#M12291 1200011169</w:t>
      </w:r>
      <w:r>
        <w:rPr>
          <w:color w:val="000000"/>
        </w:rPr>
        <w:t>ГОСТ 246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аковка изоляторов исполнения Т, предназначенных для комплектации основного изделия в пределах СССР, аналогична упаковке изоляторов для нужд народн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ы ящиков, а также порядок загрузки контейнеров, при упаковывании изоляторов непосредственно в контейнеры, должны быть указаны в технической документации на конкретные типы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сса ящика с упакованными изоляторами должна быть не более 50 кг. При механизированной погрузке масса ящика допускается до 400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о согласованию между потребителем и предприятием-изготовителем упаковывание изоляторов в многооборотную транспортную та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 В зависимости от условий транспортирования, хранения, срока сохраняемости и в части защиты от внешних воздействующих факторов изоляторы исполнений У, ХЛ, УХЛ должны иметь упаковку вида </w:t>
      </w:r>
      <w:r>
        <w:rPr>
          <w:color w:val="000000"/>
        </w:rPr>
        <w:drawing>
          <wp:inline distT="0" distB="0" distL="0" distR="0">
            <wp:extent cx="7239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золяторы исполнения Т вида  </w:t>
      </w:r>
      <w:r>
        <w:rPr>
          <w:color w:val="000000"/>
        </w:rPr>
        <w:drawing>
          <wp:inline distT="0" distB="0" distL="0" distR="0">
            <wp:extent cx="6000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 </w:t>
      </w:r>
      <w:r>
        <w:rPr>
          <w:vanish/>
          <w:color w:val="000000"/>
        </w:rPr>
        <w:t>#M12291 1200007148</w:t>
      </w:r>
      <w:r>
        <w:rPr>
          <w:color w:val="000000"/>
        </w:rPr>
        <w:t>ГОСТ 2321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6. Упаковка изоляторов при поставке в районы Крайнего Севера и отделенные* районы - в соответствии с </w:t>
      </w:r>
      <w:r>
        <w:rPr>
          <w:vanish/>
          <w:color w:val="000000"/>
        </w:rPr>
        <w:t>#M12291 1200031617</w:t>
      </w:r>
      <w:r>
        <w:rPr>
          <w:color w:val="000000"/>
        </w:rPr>
        <w:t>ГОСТ 1584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екст соответствует оригиналу. - Примечание КОДЕК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. Условия транспортирования в части воздействия механических факторов - по группе С </w:t>
      </w:r>
      <w:r>
        <w:rPr>
          <w:vanish/>
          <w:color w:val="000000"/>
        </w:rPr>
        <w:t>#M12291 1200007148</w:t>
      </w:r>
      <w:r>
        <w:rPr>
          <w:color w:val="000000"/>
        </w:rPr>
        <w:t>ГОСТ 2321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 Условия транспортирования изоляторов исполнений У, ХЛ, УХЛ, Т в части воздействия климатических факторов внешней среды - по группе 5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. Транспортирование изоляторов осуществляется всеми видами транспорта в крытых транспортных средствах в соответствии с правилами перевозок, действующими на каждом виде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кается транспортирование изоляторов в закрытых автомобилях с защитой грузов от атмосферных осадков при помощи водонепроницаемого материала, например, брезента, а также без упаковки, кроме изоляторов, предназначенных для экспорта, при этом изоляторы должны быть переложены амортизационным материалом (древесная стружка по </w:t>
      </w:r>
      <w:r>
        <w:rPr>
          <w:vanish/>
          <w:color w:val="000000"/>
        </w:rPr>
        <w:t>#M12291 1200016979</w:t>
      </w:r>
      <w:r>
        <w:rPr>
          <w:color w:val="000000"/>
        </w:rPr>
        <w:t>ГОСТ 5244</w:t>
      </w:r>
      <w:r>
        <w:rPr>
          <w:vanish/>
          <w:color w:val="000000"/>
        </w:rPr>
        <w:t>#S</w:t>
      </w:r>
      <w:r>
        <w:rPr>
          <w:color w:val="000000"/>
        </w:rPr>
        <w:t xml:space="preserve"> влажностью не более 12%), отделены друг от друга деревянными прокладками и закреплены во избежание пере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0. Допускается транспортировать изоляторы транспортными пакетами по </w:t>
      </w:r>
      <w:r>
        <w:rPr>
          <w:vanish/>
          <w:color w:val="000000"/>
        </w:rPr>
        <w:t>#M12291 1200006362</w:t>
      </w:r>
      <w:r>
        <w:rPr>
          <w:color w:val="000000"/>
        </w:rPr>
        <w:t>ГОСТ 26663</w:t>
      </w:r>
      <w:r>
        <w:rPr>
          <w:vanish/>
          <w:color w:val="000000"/>
        </w:rPr>
        <w:t>#S</w:t>
      </w:r>
      <w:r>
        <w:rPr>
          <w:color w:val="000000"/>
        </w:rPr>
        <w:t xml:space="preserve"> с указанием массы, параметров, способов и средств пакетирования в нормативно-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1. Транспортирование изоляторов в районы Крайнего Севера и отдаленные районы должно производиться в соответствии с </w:t>
      </w:r>
      <w:r>
        <w:rPr>
          <w:vanish/>
          <w:color w:val="000000"/>
        </w:rPr>
        <w:t>#M12291 1200031617</w:t>
      </w:r>
      <w:r>
        <w:rPr>
          <w:color w:val="000000"/>
        </w:rPr>
        <w:t>ГОСТ 1584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2. Условия хранения изоляторов исполнений У, ХЛ, УХЛ в части воздействия климатических факторов внешней среды - по группам 3, 5 или 4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 xml:space="preserve">. При хранении по группе 5 изоляторы должны быть распакованы. Допускается хранить изоляторы в упаковке предприятия-изготовителя в условиях по группам 3 и 4. Условия хранения изоляторов исполнения Т - по группам 3, 5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лный срок сохраняемости по </w:t>
      </w:r>
      <w:r>
        <w:rPr>
          <w:vanish/>
          <w:color w:val="000000"/>
        </w:rPr>
        <w:t>#M12291 1200007148</w:t>
      </w:r>
      <w:r>
        <w:rPr>
          <w:color w:val="000000"/>
        </w:rPr>
        <w:t>ГОСТ 23216</w:t>
      </w:r>
      <w:r>
        <w:rPr>
          <w:vanish/>
          <w:color w:val="000000"/>
        </w:rPr>
        <w:t>#S</w:t>
      </w:r>
      <w:r>
        <w:rPr>
          <w:color w:val="000000"/>
        </w:rPr>
        <w:t xml:space="preserve"> - не более 2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ГАРАНТИИ ИЗГОТОВИТЕ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1. Изготовитель гарантирует соответствие изоляторов требованиям настоящего стандарта при соблюдении условий транспортирования, хранения, правил монтажа и эксплуат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рантийный срок эксплуатации изоляторов - 4 года со дня ввода в эксплуа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2:00Z</dcterms:created>
  <dc:creator>Любимов</dc:creator>
  <dc:description/>
  <cp:keywords/>
  <dc:language>en-US</dc:language>
  <cp:lastModifiedBy>Любимов</cp:lastModifiedBy>
  <dcterms:modified xsi:type="dcterms:W3CDTF">2008-06-17T06:13:00Z</dcterms:modified>
  <cp:revision>1</cp:revision>
  <dc:subject/>
  <dc:title/>
</cp:coreProperties>
</file>