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21130-7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СТ СЭВ 2308-80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Е7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СОЮЗА 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зделия электротехническ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ЗАЖИМЫ ЗАЗЕМЛЯЮЩИЕ И ЗНАКИ ЗАЗЕМЛ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нструкция и разме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 xml:space="preserve">Electrical items. </w:t>
      </w:r>
      <w:r>
        <w:rPr>
          <w:color w:val="000000"/>
          <w:lang w:val="en-US"/>
        </w:rPr>
        <w:t>Earth terminals and earth signs.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Design and dimensions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ОКП</w:t>
      </w:r>
      <w:r>
        <w:rPr>
          <w:color w:val="000000"/>
          <w:lang w:val="en-US"/>
        </w:rPr>
        <w:t xml:space="preserve"> 34 2490 </w:t>
      </w:r>
    </w:p>
    <w:p>
      <w:pPr>
        <w:pStyle w:val="Normal"/>
        <w:jc w:val="right"/>
        <w:rPr/>
      </w:pP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ведения</w:t>
      </w:r>
      <w:r>
        <w:rPr>
          <w:color w:val="000000"/>
          <w:lang w:val="en-US"/>
        </w:rPr>
        <w:t xml:space="preserve"> 1976-07-01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 И ВНЕСЕН Министерством электротехнической промышленности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ЧИКИ В.П. Колосюк, канд. техн. наук; Б.П. Рыбко (руководитель темы); К.А. Гринь; В.Д. Петренко; Б.И. Дузь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тандартов Совета Министров СССР от 10.09.75 № 236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рок проверки - 1994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иодичность проверки - 5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тандарт полностью соответствует международным стандартам МЭК 158-1, МЭК 292-1 и МЭК 417 в части знаков заземления, требований к установке заземляющих зажимов, СТ СЭВ 2308-8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СЫЛОЧНЫЕ НОРМАТИВНО-ТЕХНИЧЕСКИЕ ДОКУМЕН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0"/>
        <w:gridCol w:w="4170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означение НТД, на который дана ссыл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ункта, приложения 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9.303-84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4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9.306-85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3, 1.5.2, 1.6.3, 1.7.3, 1.8.3, 1.9.3, 2.1.2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2.2.007.0-75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1200003942 1034098006 247265662 4291639600 3918392535 2960271974 3715486014 962443283 1871725424</w:t>
            </w:r>
            <w:r>
              <w:rPr>
                <w:color w:val="000000"/>
              </w:rPr>
              <w:t>ГОСТ 380-8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5.4, 1.7.2, 1.7.5, 1.8.2, 1.9.2, приложение 2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066-90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5.1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491-80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1200004509 24254 707105630 4294967292 0 0 0 0 0</w:t>
            </w:r>
            <w:r>
              <w:rPr>
                <w:color w:val="000000"/>
              </w:rPr>
              <w:t>ГОСТ 1759.0-87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4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1200004513 24254 707105630 4294967292 0 0 0 0 0</w:t>
            </w:r>
            <w:r>
              <w:rPr>
                <w:color w:val="000000"/>
              </w:rPr>
              <w:t>ГОСТ 1759.1-8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3032-76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3128-70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8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1200004379 24254 707105630 4294967292 0 0 0 0 0</w:t>
            </w:r>
            <w:r>
              <w:rPr>
                <w:color w:val="000000"/>
              </w:rPr>
              <w:t>ГОСТ 5264-8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7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1200004293 24254 707105630 4294967292 0 0 0 0 0</w:t>
            </w:r>
            <w:r>
              <w:rPr>
                <w:color w:val="000000"/>
              </w:rPr>
              <w:t>ГОСТ 5915-7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, 1.3, 1.5-1.7, 1.7.4, 1.8.1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03905</w:t>
            </w:r>
            <w:r>
              <w:rPr>
                <w:color w:val="000000"/>
              </w:rPr>
              <w:t>ГОСТ 5927-7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, 1.3, 1.5-1.7, 1.7.4, 1.8.1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1200004378 24254 707105630 4294967292 0 0 0 0 0</w:t>
            </w:r>
            <w:r>
              <w:rPr>
                <w:color w:val="000000"/>
              </w:rPr>
              <w:t>ГОСТ 6402-7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, 1.3-1.7, 1.7.4, 1.8.1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1200004297 3390656110 4294961312 4293091740 1565557116 247265662 4291738511 2672819391 4294967277</w:t>
            </w:r>
            <w:r>
              <w:rPr>
                <w:color w:val="000000"/>
              </w:rPr>
              <w:t>ГОСТ 7798-7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, 1.7.4, 1.8.1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03914</w:t>
            </w:r>
            <w:r>
              <w:rPr>
                <w:color w:val="000000"/>
              </w:rPr>
              <w:t>ГОСТ 7805-7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, 1.7.4, 1.8.1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8724-81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9045-80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1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0434-82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1 1200003915</w:t>
            </w:r>
            <w:r>
              <w:rPr>
                <w:color w:val="000000"/>
              </w:rPr>
              <w:t>ГОСТ 11371-7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, 1.3-1.7, 1.7.4, 1.8.1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2434-83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1200003320 3246260733 247265662 4291737576 557313239 2960271974 3594606034 3704864250 2361760945</w:t>
            </w:r>
            <w:r>
              <w:rPr>
                <w:color w:val="000000"/>
              </w:rPr>
              <w:t>ГОСТ 15150-6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5527-70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2, 1.6.2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5963-79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7412-72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7473-80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22042-76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25349-88 </w:t>
            </w:r>
          </w:p>
        </w:tc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 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26645-85 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Ограничение срока действия снято Постановлением Госстандарта СССР от 24.08.90 № 245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ЕРЕИЗДАНИЕ (октябрь 1992 г.) с изменениями N 1, 2, 3, 4, 5, утвержденными в январе 1977 г., марте 1979 г., мае 1981 г., мае 1986 г., августе 1990 г. (ИУС 3-77, 4-79, 8-81, 8-86, 11-9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заземляющие зажимы и знаки заземления, применяемые в электротехнических изделиях и приборах общего назначения, взрывозащищенных и рудничных изделиях для заземления корпусов, оболочек и брони кабелей и подсоединения заземляющих ж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не распространяется на линейные, заземляющие зажимы, зажимы переносных заземляющих устройств, заземляющие зажимы, применяемые в бытовых изделиях, заземляющие зажимы для изделий и приборов, требования к которым регламентируются специальными правилами их изготовления (изделия и приборы радиотехники, судостроения и д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 требования настоящего стандарта являются обязатель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2, 3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ЗАЗЕМЛЯЮЩИЕ ЗАЖИ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 Заземляющие зажимы должны изготавливаться следующих тип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для заземления корпусов изделий и подсоединения заземляющих проводник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Ш - зажим со шпилькой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Б - зажим с болтом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В - зажим с винтом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ВП - зажим с винтом, припаянным к подпор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для заземления оболочки и брони кабеле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Ш2П - зажим с двумя шпильками и пластинам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Ш2С - зажим с двумя шпильками и скобой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БХ - зажим с болтом и хомутом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Б2 - зажим с двумя бол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Конструкция и размеры зажимов типа ЗШ должны соответствовать указанным на черт. 1 и в табл.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85"/>
        <w:gridCol w:w="3960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Исполнение 1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2 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336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5475" cy="2009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Размеры для справок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1 - шпилька по ГОСТ 22042-76; 2 - гайка по </w:t>
            </w:r>
            <w:r>
              <w:rPr>
                <w:vanish/>
                <w:color w:val="000000"/>
              </w:rPr>
              <w:t>#M12293 0 1200004293 24254 707105630 4294967292 0 0 0 0 0</w:t>
            </w:r>
            <w:r>
              <w:rPr>
                <w:color w:val="000000"/>
              </w:rPr>
              <w:t>ГОСТ 5915-7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или </w:t>
            </w:r>
            <w:r>
              <w:rPr>
                <w:vanish/>
                <w:color w:val="000000"/>
              </w:rPr>
              <w:t>#M12291 1200003905</w:t>
            </w:r>
            <w:r>
              <w:rPr>
                <w:color w:val="000000"/>
              </w:rPr>
              <w:t>ГОСТ 5927-7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; 3 - шайба пружинная по </w:t>
            </w:r>
            <w:r>
              <w:rPr>
                <w:vanish/>
                <w:color w:val="000000"/>
              </w:rPr>
              <w:t>#M12293 1 1200004378 24254 707105630 4294967292 0 0 0 0 0</w:t>
            </w:r>
            <w:r>
              <w:rPr>
                <w:color w:val="000000"/>
              </w:rPr>
              <w:t>ГОСТ 6402-7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; 4 - шайба по </w:t>
            </w:r>
            <w:r>
              <w:rPr>
                <w:vanish/>
                <w:color w:val="000000"/>
              </w:rPr>
              <w:t>#M12291 1200003915</w:t>
            </w:r>
            <w:r>
              <w:rPr>
                <w:color w:val="000000"/>
              </w:rPr>
              <w:t>ГОСТ 11371-7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; 5 - шайба контактна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мм </w:t>
      </w:r>
    </w:p>
    <w:tbl>
      <w:tblPr>
        <w:tblW w:w="86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650"/>
        <w:gridCol w:w="1650"/>
        <w:gridCol w:w="960"/>
        <w:gridCol w:w="1650"/>
        <w:gridCol w:w="1650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4 </w:t>
            </w:r>
          </w:p>
        </w:tc>
        <w:tc>
          <w:tcPr>
            <w:tcW w:w="165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10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6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5 </w:t>
            </w:r>
          </w:p>
        </w:tc>
        <w:tc>
          <w:tcPr>
            <w:tcW w:w="16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96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6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96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12 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8 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96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10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9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6*</w:t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86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Только для исполнения 1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зажима со шпилькой из стали, диаметром М4, длиной 20 мм, исполнения 1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>Зажим ЗШ-С-4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0-1 ГОСТ 21130-7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 же, из латун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Зажим ЗШ-Л-4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0-1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Измененная редакция, Изм. № 2, 5).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2.1. Конструкция и размеры контактных шайб для зажима типа ЗШ должны соответствовать указанным на черт. 2 и в табл. 2. Допускаются конструктивные варианты с сохранением размеров </w:t>
      </w:r>
      <w:r>
        <w:rPr>
          <w:color w:val="000000"/>
        </w:rPr>
        <w:drawing>
          <wp:inline distT="0" distB="0" distL="0" distR="0">
            <wp:extent cx="4572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2125" cy="3552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Размеры в мм </w:t>
      </w:r>
    </w:p>
    <w:tbl>
      <w:tblPr>
        <w:tblW w:w="89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525"/>
        <w:gridCol w:w="1245"/>
        <w:gridCol w:w="1095"/>
        <w:gridCol w:w="1095"/>
        <w:gridCol w:w="1095"/>
        <w:gridCol w:w="1095"/>
        <w:gridCol w:w="780"/>
        <w:gridCol w:w="109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иаметр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ед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572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пильки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n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л. по H14) </w:t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. откл. по </w:t>
            </w:r>
            <w:r>
              <w:rPr>
                <w:color w:val="000000"/>
              </w:rPr>
              <w:drawing>
                <wp:inline distT="0" distB="0" distL="0" distR="0">
                  <wp:extent cx="409575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шт., кг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2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контактной шайбы для шпильки диаметром 5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Шайба контактная 5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2,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2. Материал контактной шайбы - латунь марки Л63 по ГОСТ 15527-7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3. Покрытие контактной шайбы - 09 или М9 по ГОСТ 9.306-8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Конструкция и размеры зажимов типа 3Б должны соответствовать указанным на черт. 3 и в табл.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4429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ы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 - болт по </w:t>
      </w:r>
      <w:r>
        <w:rPr>
          <w:vanish/>
          <w:color w:val="000000"/>
        </w:rPr>
        <w:t>#M12291 1200003914</w:t>
      </w:r>
      <w:r>
        <w:rPr>
          <w:color w:val="000000"/>
        </w:rPr>
        <w:t>ГОСТ 7805-70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</w:t>
      </w:r>
      <w:r>
        <w:rPr>
          <w:vanish/>
          <w:color w:val="000000"/>
        </w:rPr>
        <w:t>#M12293 0 1200004297 3390656110 4294961312 4293091740 1565557116 247265662 4291738511 2672819391 4294967277</w:t>
      </w:r>
      <w:r>
        <w:rPr>
          <w:color w:val="000000"/>
        </w:rPr>
        <w:t>ГОСТ 7798-70</w:t>
      </w:r>
      <w:r>
        <w:rPr>
          <w:vanish/>
          <w:color w:val="000000"/>
        </w:rPr>
        <w:t>#S</w:t>
      </w:r>
      <w:r>
        <w:rPr>
          <w:color w:val="000000"/>
        </w:rPr>
        <w:t xml:space="preserve">; 2 - шайба пружинная по </w:t>
      </w:r>
      <w:r>
        <w:rPr>
          <w:vanish/>
          <w:color w:val="000000"/>
        </w:rPr>
        <w:t>#M12293 1 1200004378 24254 707105630 4294967292 0 0 0 0 0</w:t>
      </w:r>
      <w:r>
        <w:rPr>
          <w:color w:val="000000"/>
        </w:rPr>
        <w:t>ГОСТ 6402-70</w:t>
      </w:r>
      <w:r>
        <w:rPr>
          <w:vanish/>
          <w:color w:val="000000"/>
        </w:rPr>
        <w:t>#S</w:t>
      </w:r>
      <w:r>
        <w:rPr>
          <w:color w:val="000000"/>
        </w:rPr>
        <w:t xml:space="preserve">; 3 - шайба по </w:t>
      </w:r>
      <w:r>
        <w:rPr>
          <w:vanish/>
          <w:color w:val="000000"/>
        </w:rPr>
        <w:t>#M12291 1200003915</w:t>
      </w:r>
      <w:r>
        <w:rPr>
          <w:color w:val="000000"/>
        </w:rPr>
        <w:t>ГОСТ 11371-78</w:t>
      </w:r>
      <w:r>
        <w:rPr>
          <w:vanish/>
          <w:color w:val="000000"/>
        </w:rPr>
        <w:t>#S</w:t>
      </w:r>
      <w:r>
        <w:rPr>
          <w:color w:val="000000"/>
        </w:rPr>
        <w:t xml:space="preserve">; 4 - гайка по </w:t>
      </w:r>
      <w:r>
        <w:rPr>
          <w:vanish/>
          <w:color w:val="000000"/>
        </w:rPr>
        <w:t>#M12293 2 1200004293 24254 707105630 4294967292 0 0 0 0 0</w:t>
      </w:r>
      <w:r>
        <w:rPr>
          <w:color w:val="000000"/>
        </w:rPr>
        <w:t>ГОСТ 5915-70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</w:t>
      </w:r>
      <w:r>
        <w:rPr>
          <w:vanish/>
          <w:color w:val="000000"/>
        </w:rPr>
        <w:t>#M12291 1200003905</w:t>
      </w:r>
      <w:r>
        <w:rPr>
          <w:color w:val="000000"/>
        </w:rPr>
        <w:t>ГОСТ 5927-70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9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650"/>
        <w:gridCol w:w="1605"/>
        <w:gridCol w:w="1545"/>
        <w:gridCol w:w="1575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4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5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6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8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1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1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16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</w:tbl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зажима с болтом из стали диаметром М10, длиной 30 мм, исполнения 1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Зажим ЗБ-С-10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30-1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 же, из латуни, исполнения 2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Зажим ЗБ-Л-10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30-2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3,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Конструкция и размеры зажимов типа ЗВ должны соответствовать указанным на черт. 4 и в табл.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1847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ы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1 - винт по ГОСТ 1491-80; 2 - шайба пружинная по </w:t>
      </w:r>
      <w:r>
        <w:rPr>
          <w:vanish/>
          <w:color w:val="000000"/>
        </w:rPr>
        <w:t>#M12293 0 1200004378 24254 707105630 4294967292 0 0 0 0 0</w:t>
      </w:r>
      <w:r>
        <w:rPr>
          <w:color w:val="000000"/>
        </w:rPr>
        <w:t>ГОСТ 6402-70</w:t>
      </w:r>
      <w:r>
        <w:rPr>
          <w:vanish/>
          <w:color w:val="000000"/>
        </w:rPr>
        <w:t>#S</w:t>
      </w:r>
      <w:r>
        <w:rPr>
          <w:color w:val="000000"/>
        </w:rPr>
        <w:t xml:space="preserve">; 3 - шайба по </w:t>
      </w:r>
      <w:r>
        <w:rPr>
          <w:vanish/>
          <w:color w:val="000000"/>
        </w:rPr>
        <w:t>#M12291 1200003915</w:t>
      </w:r>
      <w:r>
        <w:rPr>
          <w:color w:val="000000"/>
        </w:rPr>
        <w:t>ГОСТ 11371-78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мм </w:t>
      </w:r>
    </w:p>
    <w:tbl>
      <w:tblPr>
        <w:tblW w:w="84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650"/>
        <w:gridCol w:w="1650"/>
        <w:gridCol w:w="990"/>
        <w:gridCol w:w="1650"/>
        <w:gridCol w:w="165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4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6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5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8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6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зажима с винтом из стали, диаметром М5, длиной 16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Зажим ЗВ-С-5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6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 же, из латун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Зажим ЗВ-Л-5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6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Конструкция и размеры зажимов типа ЗВП должны соответствовать указанным на черт. 5 и в табл.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2524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ы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 - винт по ГОСТ 17473-80; 2 - гайка по </w:t>
      </w:r>
      <w:r>
        <w:rPr>
          <w:vanish/>
          <w:color w:val="000000"/>
        </w:rPr>
        <w:t>#M12293 0 1200004293 24254 707105630 4294967292 0 0 0 0 0</w:t>
      </w:r>
      <w:r>
        <w:rPr>
          <w:color w:val="000000"/>
        </w:rPr>
        <w:t>ГОСТ 5915-70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</w:t>
      </w:r>
      <w:r>
        <w:rPr>
          <w:vanish/>
          <w:color w:val="000000"/>
        </w:rPr>
        <w:t>#M12291 1200003905</w:t>
      </w:r>
      <w:r>
        <w:rPr>
          <w:color w:val="000000"/>
        </w:rPr>
        <w:t>ГОСТ 5927-70</w:t>
      </w:r>
      <w:r>
        <w:rPr>
          <w:vanish/>
          <w:color w:val="000000"/>
        </w:rPr>
        <w:t>#S</w:t>
      </w:r>
      <w:r>
        <w:rPr>
          <w:color w:val="000000"/>
        </w:rPr>
        <w:t xml:space="preserve">; 3 - шайба пружинная по </w:t>
      </w:r>
      <w:r>
        <w:rPr>
          <w:vanish/>
          <w:color w:val="000000"/>
        </w:rPr>
        <w:t>#M12293 1 1200004378 24254 707105630 4294967292 0 0 0 0 0</w:t>
      </w:r>
      <w:r>
        <w:rPr>
          <w:color w:val="000000"/>
        </w:rPr>
        <w:t>ГОСТ 6402-70</w:t>
      </w:r>
      <w:r>
        <w:rPr>
          <w:vanish/>
          <w:color w:val="000000"/>
        </w:rPr>
        <w:t>#S</w:t>
      </w:r>
      <w:r>
        <w:rPr>
          <w:color w:val="000000"/>
        </w:rPr>
        <w:t xml:space="preserve">; 4 - шайба по </w:t>
      </w:r>
      <w:r>
        <w:rPr>
          <w:vanish/>
          <w:color w:val="000000"/>
        </w:rPr>
        <w:t>#M12291 1200003915</w:t>
      </w:r>
      <w:r>
        <w:rPr>
          <w:color w:val="000000"/>
        </w:rPr>
        <w:t>ГОСТ 11371-78</w:t>
      </w:r>
      <w:r>
        <w:rPr>
          <w:vanish/>
          <w:color w:val="000000"/>
        </w:rPr>
        <w:t>#S</w:t>
      </w:r>
      <w:r>
        <w:rPr>
          <w:color w:val="000000"/>
        </w:rPr>
        <w:t>; 5 - подпорка; 6- гайка-барашек по ГОСТ 3032-7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мм </w:t>
      </w:r>
    </w:p>
    <w:tbl>
      <w:tblPr>
        <w:tblW w:w="5670" w:type="dxa"/>
        <w:jc w:val="left"/>
        <w:tblInd w:w="16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4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6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5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8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зажима с винтом, припаянным к подпорке, из стали, диаметром резьбы М6, исполнения 1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ажим ЗВП-С-6-1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-1.5. (Измененная редакция, Изм. №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1. Пайка винта к подпорке должна осуществляться проволокой из латуни марки Л63 по ГОСТ 1066-9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замена пайки контактной свар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2. Покрытие подпорки с винтом - 09 или М9 по ГОСТ 9.306-85. При выполнении пайки места с нарушенным покрытием следует предохранять эмал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3. Конструкция и размеры подпорки для зажима типа ЗВП должны соответствовать указанным на черт. 6 и в табл.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4400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ы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змеры в мм </w:t>
      </w:r>
    </w:p>
    <w:tbl>
      <w:tblPr>
        <w:tblW w:w="6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5"/>
        <w:gridCol w:w="1095"/>
        <w:gridCol w:w="1095"/>
        <w:gridCol w:w="1065"/>
        <w:gridCol w:w="1740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пред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 по H14)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. откл. по </w:t>
            </w:r>
            <w:r>
              <w:rPr>
                <w:color w:val="000000"/>
              </w:rPr>
              <w:drawing>
                <wp:inline distT="0" distB="0" distL="0" distR="0">
                  <wp:extent cx="409575" cy="333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кг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15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3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6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2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подпорки для винта диаметром М6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одпорка 6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2,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5.4. Материал подпорки - сталь марки Ст2 по </w:t>
      </w:r>
      <w:r>
        <w:rPr>
          <w:vanish/>
          <w:color w:val="000000"/>
        </w:rPr>
        <w:t>#M12293 0 1200003942 1034098006 247265662 4291639600 3918392535 2960271974 3715486014 962443283 1871725424</w:t>
      </w:r>
      <w:r>
        <w:rPr>
          <w:color w:val="000000"/>
        </w:rPr>
        <w:t>ГОСТ 380-8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Конструкция и размеры зажимов типа ЗШ2П должны соответствовать указанным на черт. 7 и в табл.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6250" cy="4819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ы для справо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 - шпилька; 2 - гайка по </w:t>
      </w:r>
      <w:r>
        <w:rPr>
          <w:vanish/>
          <w:color w:val="000000"/>
        </w:rPr>
        <w:t>#M12293 0 1200004293 24254 707105630 4294967292 0 0 0 0 0</w:t>
      </w:r>
      <w:r>
        <w:rPr>
          <w:color w:val="000000"/>
        </w:rPr>
        <w:t>ГОСТ 5915-70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</w:t>
      </w:r>
      <w:r>
        <w:rPr>
          <w:vanish/>
          <w:color w:val="000000"/>
        </w:rPr>
        <w:t>#M12291 1200003905</w:t>
      </w:r>
      <w:r>
        <w:rPr>
          <w:color w:val="000000"/>
        </w:rPr>
        <w:t>ГОСТ 5927-70</w:t>
      </w:r>
      <w:r>
        <w:rPr>
          <w:vanish/>
          <w:color w:val="000000"/>
        </w:rPr>
        <w:t>#S</w:t>
      </w:r>
      <w:r>
        <w:rPr>
          <w:color w:val="000000"/>
        </w:rPr>
        <w:t xml:space="preserve">; 3 - шайба пружинная по </w:t>
      </w:r>
      <w:r>
        <w:rPr>
          <w:vanish/>
          <w:color w:val="000000"/>
        </w:rPr>
        <w:t>#M12293 1 1200004378 24254 707105630 4294967292 0 0 0 0 0</w:t>
      </w:r>
      <w:r>
        <w:rPr>
          <w:color w:val="000000"/>
        </w:rPr>
        <w:t>ГОСТ 6402-70</w:t>
      </w:r>
      <w:r>
        <w:rPr>
          <w:vanish/>
          <w:color w:val="000000"/>
        </w:rPr>
        <w:t>#S</w:t>
      </w:r>
      <w:r>
        <w:rPr>
          <w:color w:val="000000"/>
        </w:rPr>
        <w:t>; 4 - пласти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7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7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мм </w:t>
      </w:r>
    </w:p>
    <w:tbl>
      <w:tblPr>
        <w:tblW w:w="5670" w:type="dxa"/>
        <w:jc w:val="left"/>
        <w:tblInd w:w="16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8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зажима с двумя шпильками и пластинами из латуни, диаметром шпилек М8, длиной 40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жим ЗШ2П-Л-8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40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1. Конструкция и размеры пластины для зажима типа ЗШ2П должны соответствовать указанным на черт. 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2962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Несимметричность пластины - не более 0,5 мм; масса - 0,009 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ловное обозначение пласти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ластина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2,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2. Материал пластины - латунь марки Л63 по ГОСТ 15527-7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3. Покрытие пластины - 09 или М9 по ГОСТ 9.306-8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Конструкция и размеры зажимов типа ЗШ2С должны соответствовать указанным на черт. 9 и в табл. 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4572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4572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ы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 - шпилька; 2 - гайка по </w:t>
      </w:r>
      <w:r>
        <w:rPr>
          <w:vanish/>
          <w:color w:val="000000"/>
        </w:rPr>
        <w:t>#M12293 0 1200004293 24254 707105630 4294967292 0 0 0 0 0</w:t>
      </w:r>
      <w:r>
        <w:rPr>
          <w:color w:val="000000"/>
        </w:rPr>
        <w:t>ГОСТ 5915-70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</w:t>
      </w:r>
      <w:r>
        <w:rPr>
          <w:vanish/>
          <w:color w:val="000000"/>
        </w:rPr>
        <w:t>#M12291 1200003905</w:t>
      </w:r>
      <w:r>
        <w:rPr>
          <w:color w:val="000000"/>
        </w:rPr>
        <w:t>ГОСТ 5927-70</w:t>
      </w:r>
      <w:r>
        <w:rPr>
          <w:vanish/>
          <w:color w:val="000000"/>
        </w:rPr>
        <w:t>#S</w:t>
      </w:r>
      <w:r>
        <w:rPr>
          <w:color w:val="000000"/>
        </w:rPr>
        <w:t xml:space="preserve">; 3 - шайба пружинная по </w:t>
      </w:r>
      <w:r>
        <w:rPr>
          <w:vanish/>
          <w:color w:val="000000"/>
        </w:rPr>
        <w:t>#M12293 1 1200004378 24254 707105630 4294967292 0 0 0 0 0</w:t>
      </w:r>
      <w:r>
        <w:rPr>
          <w:color w:val="000000"/>
        </w:rPr>
        <w:t>ГОСТ 6402-70</w:t>
      </w:r>
      <w:r>
        <w:rPr>
          <w:vanish/>
          <w:color w:val="000000"/>
        </w:rPr>
        <w:t>#S</w:t>
      </w:r>
      <w:r>
        <w:rPr>
          <w:color w:val="000000"/>
        </w:rPr>
        <w:t>; 4 - скоба; 5 - стой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9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9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мм    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630"/>
        <w:gridCol w:w="660"/>
        <w:gridCol w:w="675"/>
        <w:gridCol w:w="735"/>
        <w:gridCol w:w="750"/>
        <w:gridCol w:w="750"/>
        <w:gridCol w:w="885"/>
        <w:gridCol w:w="1215"/>
        <w:gridCol w:w="705"/>
        <w:gridCol w:w="75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Максимальный диаметр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ед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земляе- мого кабеля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кл.) по </w:t>
            </w:r>
            <w:r>
              <w:rPr>
                <w:color w:val="000000"/>
              </w:rPr>
              <w:drawing>
                <wp:inline distT="0" distB="0" distL="0" distR="0">
                  <wp:extent cx="419100" cy="3333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5725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7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5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зажима с двумя шпильками со скобой, из стали, для заземляемого кабеля с максимальным диаметром 25 мм, исполнения 1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ажим ЗШ2С-С-25-1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1. Конструкция и размеры скоб для зажима типа ЗШ2С должны соответствовать указанным на черт. 10 и в табл. 1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3190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Смещение отв. Б относительно осей симметрии не более 0,5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1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0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 в мм     </w:t>
      </w:r>
    </w:p>
    <w:tbl>
      <w:tblPr>
        <w:tblW w:w="90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140"/>
        <w:gridCol w:w="1035"/>
        <w:gridCol w:w="1035"/>
        <w:gridCol w:w="1035"/>
        <w:gridCol w:w="1035"/>
        <w:gridCol w:w="1035"/>
        <w:gridCol w:w="915"/>
        <w:gridCol w:w="780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Макси- мальный диаметр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. откл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ред. откл. по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. откл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ред. откл. по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кг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зе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емого кабел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1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09575" cy="3333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H14)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. откл. по </w:t>
            </w:r>
            <w:r>
              <w:rPr>
                <w:color w:val="000000"/>
              </w:rPr>
              <w:drawing>
                <wp:inline distT="0" distB="0" distL="0" distR="0">
                  <wp:extent cx="419100" cy="3333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09575" cy="3333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1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2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4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1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5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скобы для заземляемого кабеля с максимальным диаметром 40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коба 40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401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Несимметричность отв. Б относительно оси Д не более 0,5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1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2,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7.2. Материал скобы - сталь марки Ст2 по </w:t>
      </w:r>
      <w:r>
        <w:rPr>
          <w:vanish/>
          <w:color w:val="000000"/>
        </w:rPr>
        <w:t>#M12293 0 1200003942 1034098006 247265662 4291639600 3918392535 2960271974 3715486014 962443283 1871725424</w:t>
      </w:r>
      <w:r>
        <w:rPr>
          <w:color w:val="000000"/>
        </w:rPr>
        <w:t>ГОСТ 380-8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3. Покрытие скобы - Кд21.хр по ГОСТ 9.306-85. Допускается покрытие скобы Ц30.хр при соответствии его условиям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4. Конструкция и размеры стоек для зажима типа ЗШ2С должны соответствовать указанным на черт. 11 и в табл. 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 в мм     </w:t>
      </w:r>
    </w:p>
    <w:tbl>
      <w:tblPr>
        <w:tblW w:w="94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735"/>
        <w:gridCol w:w="735"/>
        <w:gridCol w:w="570"/>
        <w:gridCol w:w="15"/>
        <w:gridCol w:w="585"/>
        <w:gridCol w:w="600"/>
        <w:gridCol w:w="15"/>
        <w:gridCol w:w="600"/>
        <w:gridCol w:w="615"/>
        <w:gridCol w:w="645"/>
        <w:gridCol w:w="630"/>
        <w:gridCol w:w="630"/>
        <w:gridCol w:w="15"/>
        <w:gridCol w:w="645"/>
        <w:gridCol w:w="585"/>
        <w:gridCol w:w="79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метр зазем- ляемого кабеля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. откл. по H14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. откл. ± 1)</w:t>
            </w:r>
          </w:p>
        </w:tc>
        <w:tc>
          <w:tcPr>
            <w:tcW w:w="5565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. откл. по </w:t>
            </w:r>
            <w:r>
              <w:rPr>
                <w:color w:val="000000"/>
              </w:rPr>
              <w:drawing>
                <wp:inline distT="0" distB="0" distL="0" distR="0">
                  <wp:extent cx="419100" cy="3333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кг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9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1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5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6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9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6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5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0 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6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стойки для заземляемого кабеля с максимальным диаметром 25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тойка 25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2781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1 - хомут; 2 - болт по </w:t>
      </w:r>
      <w:r>
        <w:rPr>
          <w:vanish/>
          <w:color w:val="000000"/>
        </w:rPr>
        <w:t>#M12291 1200003914</w:t>
      </w:r>
      <w:r>
        <w:rPr>
          <w:color w:val="000000"/>
        </w:rPr>
        <w:t>ГОСТ 7805-70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</w:t>
      </w:r>
      <w:r>
        <w:rPr>
          <w:vanish/>
          <w:color w:val="000000"/>
        </w:rPr>
        <w:t>#M12293 0 1200004297 3390656110 4294961312 4293091740 1565557116 247265662 4291738511 2672819391 4294967277</w:t>
      </w:r>
      <w:r>
        <w:rPr>
          <w:color w:val="000000"/>
        </w:rPr>
        <w:t>ГОСТ 7798-70</w:t>
      </w:r>
      <w:r>
        <w:rPr>
          <w:vanish/>
          <w:color w:val="000000"/>
        </w:rPr>
        <w:t>#S</w:t>
      </w:r>
      <w:r>
        <w:rPr>
          <w:color w:val="000000"/>
        </w:rPr>
        <w:t xml:space="preserve">; 3 - шайба стальная по </w:t>
      </w:r>
      <w:r>
        <w:rPr>
          <w:vanish/>
          <w:color w:val="000000"/>
        </w:rPr>
        <w:t>#M12291 1200003915</w:t>
      </w:r>
      <w:r>
        <w:rPr>
          <w:color w:val="000000"/>
        </w:rPr>
        <w:t>ГОСТ 11371-78</w:t>
      </w:r>
      <w:r>
        <w:rPr>
          <w:vanish/>
          <w:color w:val="000000"/>
        </w:rPr>
        <w:t>#S</w:t>
      </w:r>
      <w:r>
        <w:rPr>
          <w:color w:val="000000"/>
        </w:rPr>
        <w:t xml:space="preserve">; 4 - шайба пружинная по </w:t>
      </w:r>
      <w:r>
        <w:rPr>
          <w:vanish/>
          <w:color w:val="000000"/>
        </w:rPr>
        <w:t>#M12293 1 1200004378 24254 707105630 4294967292 0 0 0 0 0</w:t>
      </w:r>
      <w:r>
        <w:rPr>
          <w:color w:val="000000"/>
        </w:rPr>
        <w:t>ГОСТ 6402-70</w:t>
      </w:r>
      <w:r>
        <w:rPr>
          <w:vanish/>
          <w:color w:val="000000"/>
        </w:rPr>
        <w:t>#S</w:t>
      </w:r>
      <w:r>
        <w:rPr>
          <w:color w:val="000000"/>
        </w:rPr>
        <w:t xml:space="preserve">; 5 - гайка по </w:t>
      </w:r>
      <w:r>
        <w:rPr>
          <w:vanish/>
          <w:color w:val="000000"/>
        </w:rPr>
        <w:t>#M12293 2 1200004293 24254 707105630 4294967292 0 0 0 0 0</w:t>
      </w:r>
      <w:r>
        <w:rPr>
          <w:color w:val="000000"/>
        </w:rPr>
        <w:t>ГОСТ 5915-70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</w:t>
      </w:r>
      <w:r>
        <w:rPr>
          <w:vanish/>
          <w:color w:val="000000"/>
        </w:rPr>
        <w:t>#M12293 3 1200003905 3271140448 2682063766 4294961312 4293091740 1388884666 247265662 4291704493 557313239</w:t>
      </w:r>
      <w:r>
        <w:rPr>
          <w:color w:val="000000"/>
        </w:rPr>
        <w:t>ГОСТ 5927-70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1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1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7.5. Материал стойки - сталь марки Ст2 по </w:t>
      </w:r>
      <w:r>
        <w:rPr>
          <w:vanish/>
          <w:color w:val="000000"/>
        </w:rPr>
        <w:t>#M12293 0 1200003942 1034098006 247265662 4291639600 3918392535 2960271974 3715486014 962443283 1871725424</w:t>
      </w:r>
      <w:r>
        <w:rPr>
          <w:color w:val="000000"/>
        </w:rPr>
        <w:t>ГОСТ 380-8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6. Покрытие стойки - Кд21.хр по ГОСТ 9.306-85. Допускается покрытие стойки Ц30.хр при соответствии его условиям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Конструкция и размеры зажимов типа ЗБХ должны соответствовать указанным на черт. 12 и в табл. 1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мм     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диаметр заземляемого кабел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зажима с болтом и хомутом из стали, с диаметром хомута d=30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ажим ЗБХ-С-30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2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1. Конструкция и размеры хомутов для зажима типа ЗБХ должны соответствовать указанным на черт. 13 и в табл. 1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32194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ы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1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 в мм </w:t>
      </w:r>
    </w:p>
    <w:tbl>
      <w:tblPr>
        <w:tblW w:w="78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215"/>
        <w:gridCol w:w="1845"/>
        <w:gridCol w:w="915"/>
        <w:gridCol w:w="13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ред. откл. по </w:t>
            </w:r>
            <w:r>
              <w:rPr>
                <w:color w:val="000000"/>
              </w:rPr>
              <w:drawing>
                <wp:inline distT="0" distB="0" distL="0" distR="0">
                  <wp:extent cx="419100" cy="3333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. откл. по </w:t>
            </w:r>
            <w:r>
              <w:rPr>
                <w:color w:val="000000"/>
              </w:rPr>
              <w:drawing>
                <wp:inline distT="0" distB="0" distL="0" distR="0">
                  <wp:extent cx="419100" cy="3333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кг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4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17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9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1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3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5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7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9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1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8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3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7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р условного обозначения хомута диаметром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0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Хомут 30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46291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ы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1 - скоба; 2 - болт по </w:t>
      </w:r>
      <w:r>
        <w:rPr>
          <w:vanish/>
          <w:color w:val="000000"/>
        </w:rPr>
        <w:t>#M12291 1200003914</w:t>
      </w:r>
      <w:r>
        <w:rPr>
          <w:color w:val="000000"/>
        </w:rPr>
        <w:t>ГОСТ 7805-70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</w:t>
      </w:r>
      <w:r>
        <w:rPr>
          <w:vanish/>
          <w:color w:val="000000"/>
        </w:rPr>
        <w:t>#M12293 0 1200004297 3390656110 4294961312 4293091740 1565557116 247265662 4291738511 2672819391 4294967277</w:t>
      </w:r>
      <w:r>
        <w:rPr>
          <w:color w:val="000000"/>
        </w:rPr>
        <w:t>ГОСТ 7798-70</w:t>
      </w:r>
      <w:r>
        <w:rPr>
          <w:vanish/>
          <w:color w:val="000000"/>
        </w:rPr>
        <w:t>#S</w:t>
      </w:r>
      <w:r>
        <w:rPr>
          <w:color w:val="000000"/>
        </w:rPr>
        <w:t xml:space="preserve">; 3 - шайба стальная по </w:t>
      </w:r>
      <w:r>
        <w:rPr>
          <w:vanish/>
          <w:color w:val="000000"/>
        </w:rPr>
        <w:t>#M12291 1200003915</w:t>
      </w:r>
      <w:r>
        <w:rPr>
          <w:color w:val="000000"/>
        </w:rPr>
        <w:t>ГОСТ 11371-78</w:t>
      </w:r>
      <w:r>
        <w:rPr>
          <w:vanish/>
          <w:color w:val="000000"/>
        </w:rPr>
        <w:t>#S</w:t>
      </w:r>
      <w:r>
        <w:rPr>
          <w:color w:val="000000"/>
        </w:rPr>
        <w:t xml:space="preserve">; 4 - шайба пружинная по </w:t>
      </w:r>
      <w:r>
        <w:rPr>
          <w:vanish/>
          <w:color w:val="000000"/>
        </w:rPr>
        <w:t>#M12293 1 1200004378 24254 707105630 4294967292 0 0 0 0 0</w:t>
      </w:r>
      <w:r>
        <w:rPr>
          <w:color w:val="000000"/>
        </w:rPr>
        <w:t>ГОСТ 6402-70</w:t>
      </w:r>
      <w:r>
        <w:rPr>
          <w:vanish/>
          <w:color w:val="000000"/>
        </w:rPr>
        <w:t>#S</w:t>
      </w:r>
      <w:r>
        <w:rPr>
          <w:color w:val="000000"/>
        </w:rPr>
        <w:t xml:space="preserve">; 5 - гайка по </w:t>
      </w:r>
      <w:r>
        <w:rPr>
          <w:vanish/>
          <w:color w:val="000000"/>
        </w:rPr>
        <w:t>#M12293 2 1200004293 24254 707105630 4294967292 0 0 0 0 0</w:t>
      </w:r>
      <w:r>
        <w:rPr>
          <w:color w:val="000000"/>
        </w:rPr>
        <w:t>ГОСТ 5915-70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</w:t>
      </w:r>
      <w:r>
        <w:rPr>
          <w:vanish/>
          <w:color w:val="000000"/>
        </w:rPr>
        <w:t>#M12291 1200003905</w:t>
      </w:r>
      <w:r>
        <w:rPr>
          <w:color w:val="000000"/>
        </w:rPr>
        <w:t>ГОСТ 5927-7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1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2,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8.2. Материал хомута - сталь Ст2 по </w:t>
      </w:r>
      <w:r>
        <w:rPr>
          <w:vanish/>
          <w:color w:val="000000"/>
        </w:rPr>
        <w:t>#M12293 0 1200003942 1034098006 247265662 4291639600 3918392535 2960271974 3715486014 962443283 1871725424</w:t>
      </w:r>
      <w:r>
        <w:rPr>
          <w:color w:val="000000"/>
        </w:rPr>
        <w:t>ГОСТ 380-8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3. Покрытие хомута - Кд21.хр по ГОСТ 9.306-85. Допускается покрытие хомута Ц30.хр при соответствии его условиям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4. На хомуте должно быть нанесено значение его диамет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 Конструкция и размеры зажимов типа ЗБ2 должны соответствовать указанным на черт. 14 и в табл. 1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мм </w:t>
      </w:r>
    </w:p>
    <w:tbl>
      <w:tblPr>
        <w:tblW w:w="90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диаметр заземляемого кабел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р условного обозначения зажима с двумя болтами, из стали, с диаметром хомута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4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ажим ЗБ2-С-24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1. Конструкция и размеры скоб для зажима типа ЗБ2 должны соответствовать указанным на черт. 15 и в табл. 1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1250" cy="41338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 xml:space="preserve">* Размер для справок. 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1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 в мм </w:t>
      </w:r>
    </w:p>
    <w:tbl>
      <w:tblPr>
        <w:tblW w:w="81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230"/>
        <w:gridCol w:w="1020"/>
        <w:gridCol w:w="15"/>
        <w:gridCol w:w="1035"/>
        <w:gridCol w:w="825"/>
        <w:gridCol w:w="795"/>
        <w:gridCol w:w="870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Максимальный диаметр заземляемого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. отк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кг 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еля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1)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. откл. по </w:t>
            </w:r>
            <w:r>
              <w:rPr>
                <w:color w:val="000000"/>
              </w:rPr>
              <w:drawing>
                <wp:inline distT="0" distB="0" distL="0" distR="0">
                  <wp:extent cx="419100" cy="3333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0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77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0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94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97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14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14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32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35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32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55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8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скобы для заземляемого кабеля с максимальным диаметром 29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коба 29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, 1.9.1. (Измененная редакция, Изм. №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9.2. Материал скобы - сталь марки Ст2 по </w:t>
      </w:r>
      <w:r>
        <w:rPr>
          <w:vanish/>
          <w:color w:val="000000"/>
        </w:rPr>
        <w:t>#M12293 0 1200003942 1034098006 247265662 4291639600 3918392535 2960271974 3715486014 962443283 1871725424</w:t>
      </w:r>
      <w:r>
        <w:rPr>
          <w:color w:val="000000"/>
        </w:rPr>
        <w:t>ГОСТ 380-8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3. Покрытие скобы - Кд21.хр по ГОСТ 9.306-85. Допускается покрытие скобы Ц30.хр при соответствии его условиям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4. На скобе должно быть нанесено значение максимального диаметра заземляемого каб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ЗНАКИ ЗАЗЕМ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Конструкция и размеры знаков заземления исполнений 1, 2 и 3, выполняемых методом штамповки, должны соответствовать указанным на черт. 16 и в табл. 1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1250" cy="3276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1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6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 в мм </w:t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0"/>
        <w:gridCol w:w="750"/>
        <w:gridCol w:w="735"/>
        <w:gridCol w:w="750"/>
        <w:gridCol w:w="675"/>
        <w:gridCol w:w="750"/>
        <w:gridCol w:w="660"/>
        <w:gridCol w:w="15"/>
        <w:gridCol w:w="735"/>
        <w:gridCol w:w="15"/>
        <w:gridCol w:w="585"/>
        <w:gridCol w:w="750"/>
        <w:gridCol w:w="720"/>
        <w:gridCol w:w="585"/>
        <w:gridCol w:w="66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Испол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42900" cy="2286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,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е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. откл. по </w:t>
            </w:r>
            <w:r>
              <w:rPr>
                <w:color w:val="000000"/>
              </w:rPr>
              <w:drawing>
                <wp:inline distT="0" distB="0" distL="0" distR="0">
                  <wp:extent cx="409575" cy="3333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ред. откл. по </w:t>
            </w:r>
            <w:r>
              <w:rPr>
                <w:color w:val="000000"/>
              </w:rPr>
              <w:drawing>
                <wp:inline distT="0" distB="0" distL="0" distR="0">
                  <wp:extent cx="190500" cy="1905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. откл. по </w:t>
            </w:r>
            <w:r>
              <w:rPr>
                <w:color w:val="000000"/>
              </w:rPr>
              <w:drawing>
                <wp:inline distT="0" distB="0" distL="0" distR="0">
                  <wp:extent cx="409575" cy="3333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5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8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р условного обозначения знака заземления исполнения 3, диаметром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25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нак заземления 25-3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2,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1. Знаки заземления должны изготовляться из стали по ГОСТ 9045-80. Допускается применение другого материала, по качеству не уступающему указанном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2. Покрытие знаков заземления исполнения 1 - Кд15.хр по ГОСТ 9.306-85. Допускается покрытие знаков Ц30.хр при соответствии его условиям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, 2.12. (Измененная редакция, Изм. №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3. Рельеф знака допускается выполнять вогнутым (вариант, черт. 1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4. Допускается выполнять табличку из стали толщиной до 2 мм с наружным контуром в виде равностороннего треугольника с размером стороны, равным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табл. 16, с нанесением внутри треугольника знака заземления с размерами на ступень ниже, при этом вершина угла 90° знака заземления должна быть расположена против острого угла треугольн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Введен дополнительно, Изм. №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Конструкция и размеры знаков заземления, выполняемых методами литья в металле (в том числе цветном) и прессования в пластмассе, должны соответствовать указанным на черт. 17 и в табл. 1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26860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1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7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мм     </w:t>
      </w:r>
    </w:p>
    <w:tbl>
      <w:tblPr>
        <w:tblW w:w="79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335"/>
        <w:gridCol w:w="1290"/>
        <w:gridCol w:w="1440"/>
        <w:gridCol w:w="1245"/>
        <w:gridCol w:w="1245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0 </w:t>
            </w:r>
          </w:p>
        </w:tc>
      </w:tr>
      <w:tr>
        <w:trPr/>
        <w:tc>
          <w:tcPr>
            <w:tcW w:w="79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Для вновь разрабатываемых и модернизируемых издел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змененная редакция, Изм. № 2, 3, 4, 5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1. Предельные отклонения размеров металлических и пластмассовых деталей устанавливаются соответственно по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26645-85 и ГОСТ 25349-8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Конструкция и размеры знаков заземления, выполняемых ударным способом, должны соответствовать указанным на черт. 18 и в табл. 1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2914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1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мм     </w:t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10"/>
        <w:gridCol w:w="1650"/>
        <w:gridCol w:w="1650"/>
        <w:gridCol w:w="1650"/>
        <w:gridCol w:w="1650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е менее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. откл. по Н14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. откл. по </w:t>
            </w:r>
            <w:r>
              <w:rPr>
                <w:color w:val="000000"/>
              </w:rPr>
              <w:drawing>
                <wp:inline distT="0" distB="0" distL="0" distR="0">
                  <wp:extent cx="409575" cy="3333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 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 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5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2, 3,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3.1. Пример условного обозначения знака заземления, выполненного методом литья в металле, прессования в пластмассе, ударным способом и др., высотой </w:t>
      </w:r>
      <w:r>
        <w:rPr>
          <w:color w:val="000000"/>
        </w:rPr>
        <w:drawing>
          <wp:inline distT="0" distB="0" distL="0" distR="0">
            <wp:extent cx="180975" cy="1619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10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нак заземления 10 </w:t>
      </w:r>
      <w:r>
        <w:rPr>
          <w:vanish/>
          <w:color w:val="000000"/>
        </w:rPr>
        <w:t>#M12293 0 1200003584 4108073619 4294961312 4293091740 1303118936 247265662 4291936966 557313239 2960271974</w:t>
      </w:r>
      <w:r>
        <w:rPr>
          <w:color w:val="000000"/>
        </w:rPr>
        <w:t>ГОСТ 21130-7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Способ изготовления знака заземления указывают в конструктор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Рельеф знака заземления или все поле знака, заключенное в окружности D, следует покрывать эмалью предпочтительно красного цвета. Цвет окраски знака заземления должен отличаться от цвета окраски издел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Допускается пропорционально изменять размеры знаков заземления с учетом места применения и способа изгото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Введен дополнительно, Изм. №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ТЕХНИЧЕСКИЕ ТРЕБ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Заземляющие зажимы должны удовлетворять требованиям настоящего стандарта, ГОСТ 12.2.007.0-75 и ГОСТ 10434-8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п и конструктивное исполнение заземляющих зажимов и знаков заземления должны выбираться в зависимости от конструкции изделий, в которых они применя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иаметры шпилек, болтов, винтов и значение электрического сопротивления контактного соединения заземляющих зажимов должны устанавливаться по ГОСТ 12.2.007.0-7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ыборе типа, исполнения и диаметров заземляющих зажимов для взрывозащищенного и рудничного электрооборудования следует руководствоваться приложением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о согласованию с потребителем допускаются конструктивные исполнения заземляющих зажимов, отличные от указанных в разд. 1 настоящего стандарта. Допускается применение других материалов и покрытий при соответствии их условиям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о согласованию с потребителем при обозначении заземляющих зажимов в изделиях общего назначения, работающих в среде, где запыление или загрязнение знаков заземления (в основном малогабаритные изделия, приборы, внутренние поверхности изделий) маловероятно, допускается выполнение знаков заземления краской, фотохимическим способом, аппликацией (при условии надежного приклеивания) и другими способами с соблюдением размеров, указанных в разд.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(Исключено, Изм. №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 согласованию с потребителем, если изделие общего назначения работает в условиях, в которых отсутствует агрессивная среда и исключена вероятность запыления или загрязнения знака заземления, а также в других обоснованных случаях (для знаков высотой Н до 10 мм), допускается рельеф зна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обозначении мест присоединения защитных проводов (например, зануления) следует применять приведенные в разд. 2 знаки с круглым обрамлением вокруг них, выполненным на расстоянии не менее 2 мм от края знака (допускается рельеф) и покрытым той же эмалью, что и рельеф знаков зазем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1, 2, 3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. Заземляющие зажимы и знаки заземления должны быть предназначены для эксплуатации в условиях, нормированных для климатического исполнения В, категорий размещения 1-5 по </w:t>
      </w:r>
      <w:r>
        <w:rPr>
          <w:vanish/>
          <w:color w:val="000000"/>
        </w:rPr>
        <w:t>#M12293 0 1200003320 3246260733 247265662 4291737576 557313239 2960271974 3594606034 3704864250 2361760945</w:t>
      </w:r>
      <w:r>
        <w:rPr>
          <w:color w:val="000000"/>
        </w:rPr>
        <w:t>ГОСТ 15150-6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заземляющих зажимов и знаков заземления, предназначенных для применения в районах с тропическим или холодным климатом, выбор материалов и покрытий должен производиться с учетом требований ГОСТ 15963-79 и ГОСТ 17412-7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Для заземляющих зажимов применяют стальные или латунные шпильки, болты, винты и гайки с крупным шагом резьбы по ГОСТ 8724-8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ля допусков - по </w:t>
      </w:r>
      <w:r>
        <w:rPr>
          <w:vanish/>
          <w:color w:val="000000"/>
        </w:rPr>
        <w:t>#M12293 0 1200004513 24254 707105630 4294967292 0 0 0 0 0</w:t>
      </w:r>
      <w:r>
        <w:rPr>
          <w:color w:val="000000"/>
        </w:rPr>
        <w:t>ГОСТ 1759.1-8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именении болтов и винтов следует руководствоваться требованиями ГОСТ 12434-83, разд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4. Покрытие стальных и латунных крепежных деталей должно устанавливаться в соответствии с требованием </w:t>
      </w:r>
      <w:r>
        <w:rPr>
          <w:vanish/>
          <w:color w:val="000000"/>
        </w:rPr>
        <w:t>#M12293 1 1200004509 24254 707105630 4294967292 0 0 0 0 0</w:t>
      </w:r>
      <w:r>
        <w:rPr>
          <w:color w:val="000000"/>
        </w:rPr>
        <w:t>ГОСТ 1759.0-87</w:t>
      </w:r>
      <w:r>
        <w:rPr>
          <w:vanish/>
          <w:color w:val="000000"/>
        </w:rPr>
        <w:t>#S</w:t>
      </w:r>
      <w:r>
        <w:rPr>
          <w:color w:val="000000"/>
        </w:rPr>
        <w:t xml:space="preserve"> и ГОСТ 9.303-84 в зависимости от условий эксплуатации изделий, на которых устанавливаются заземляющие зажи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Масса заземляющих зажимов приведена в справочном приложении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Заземляющие зажимы должны устанавливаться в сварных конструкциях на бобышках (коротких для шпилек, длинных для болтов и винтов) или переходных пластинках, в литых конструкциях - на приливах. Конструкция и размеры бобышек приведены в рекомендуемом приложении 2. По согласованию с потребителем допускаются бобышки другой конструкции (например, размером 40x40 мм, с двумя срезанными боковыми гранями и буртиком) и установка зажимов на краю детали корпуса на невыступающей площадке с обязательной ее цековкой на глубину 1-2 мм или с защитным покрыт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заземляющих зажимах допускается передача контактного давления на заземляющий проводник через изоляционные материалы из керамики, если механическая прочность керамических изоляционных материалов достаточна для обеспечения нормальной эксплуатации заземляющих зажимов, условий транспортирования и хранения изделий, на которых установлены заземляющие зажи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Допускается в изделиях на напряжение до 1000 В с толщиной корпуса до 3 мм заземляющие зажимы типов 3Б и 3В устанавливать при помощи сварки на выступающих площадках или крепить самонарезающими вин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ы установки зажимов на бобышках и приливах приведены в рекомендуемом приложении 3. Для литых корпусов из цветного металла наличие приливов не обязательно, шероховатость контактной поверхности - не ниже Ra 2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земляющие зажимы после установки должны быть легко доступными и располагаться так, чтобы подсоединение изделия к защитному проводу сохранялось при удалении крышки или любой другой съемной ч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1, 2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 Контактные поверхности должны быть металлически чистыми, гладкими и покрыты противокоррозионной смаз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омендуется оловянирование или кадмирование этих поверхностей, а для алюминиевых сплавов - нанесение хроматно-фторидной плен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2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8. Рекомендуется при установке зажимов типа ЗШ в алюминиевых оболочках шпильки фиксировать при помощи штифтов по ГОСТ 3128-70 или устанавливать на стальных втулках, которые должны быть запрессованы в корпус; в последнем случае допускается применять зажимы типов ЗБ и ЗВ для наружного зазем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 Зажимы типов ЗШ, ЗБ, ЗВ допускается применять для заземления изделий с металлическими частями в пластмассовых оболочках при условии установки их на металлических бобышках, запрессованных в пластмасс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0. Во взрывозащищенных изделиях отверстия для заземляющих шпилек и болтов должны выходить во взрывонепроницаемую полость оболоч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1. По согласованию с потребителем допускается установка зажимов типа ЗШ с заменой пружинной шайбы контргай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контактные поверхности заземляющих зажимов типов ЗБ и ЗВ имеют металлическое антикоррозионное покрытие, то допускается применять контактный набор с одной плоской шай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2. К зажимам типов ЗШ, ЗБ, ЗВ допускается подсоединять не более двух жил (равноценного сеч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3. Примеры заземления брони и оболочки кабеля приведены в рекомендуемом приложении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ЫБОР ЗАЖИМОВ ДЛЯ ВЗРЫВОЗАЩИЩЕННОГО И РУДНИЧНОГО ЭЛЕКТРООБОРУД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ор зажимов следует производить по табл. 1 и 2 (заземление корпусов) и табл. 3 (заземление кабеле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1905"/>
        <w:gridCol w:w="2970"/>
        <w:gridCol w:w="2655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иаметр шпильки зажима, мм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зажима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электрооборудования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инальный ток электротехнического изделия, А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Ш исп. 2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ура связи, приборы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40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Ш исп. 1,2*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я и измерения </w:t>
            </w:r>
          </w:p>
        </w:tc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0 до 63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Ш исп. 1; ЗБ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Ш исп. 1; ЗБ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ура сигнализации, </w:t>
            </w:r>
          </w:p>
        </w:tc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Ш исп. 1,2*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я и приборы </w:t>
            </w:r>
          </w:p>
        </w:tc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Ш исп. 1,2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 до 250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Ш исп. 1; ЗБ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Ш исп. 1,2*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виды электрооборудования </w:t>
            </w:r>
          </w:p>
        </w:tc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50 до 630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Ш исп. 1; ЗБ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приборов </w:t>
            </w:r>
          </w:p>
        </w:tc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Ш исп. 1,2*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630 до 1000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Ш исп. 1; ЗБ </w:t>
            </w:r>
          </w:p>
        </w:tc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Ш исп. 1; ЗБ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800"/>
        <w:gridCol w:w="1440"/>
        <w:gridCol w:w="15"/>
        <w:gridCol w:w="15"/>
        <w:gridCol w:w="1695"/>
        <w:gridCol w:w="1605"/>
        <w:gridCol w:w="1515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метр шпильк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зажима 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шпильки (болта) в зависимости от места установки заземления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дсоединения***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жима, мм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реннее 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е**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наконечник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конечником 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Ш исп. 2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тунь 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Ш исп. 1,2*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тунь 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Ш исп. 1; ЗБ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тунь и сталь 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типы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типы 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Ш исп. 1; ЗБ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тунь и сталь 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роме типа ЗШ исп. 2)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Ш исп. 1,2*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тунь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Ш исп. 1,2*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тунь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Ш исп. 1; ЗБ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тунь и сталь 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Ш исп. 1,2*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тунь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Ш исп. 1; ЗБ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тунь и сталь 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Ш исп. 1,2 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тунь 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Ш исп. 1; ЗБ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тунь и сталь 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Ш исп. 1; ЗБ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тунь и сталь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Только для внутреннего заземления. Для рудничного электрооборудования для внутренних зажимов применяют тип ЗШ, исполнение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 Стальные шпильки следует применять в соответствии с действующими нормативно-технически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1. Допускается подсоединять к наружным зажимам стальные заземляющие тросы с наконечниками и ш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 универсальной вводной арматуре допускается устанавливать зажим, к которому можно присоединить как заземляющую жилу, так и свинцовую оболочку кабеля (с помощью проволочного перех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змеры заземляющих зажимов, предназначенных для токоотвода, должны быть равны размерам контактных токоведущих зажимов, наружные зажимы на ступень больше внутрен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Знаки заземления, устанавливаемые возле заземляющих зажимов, должны быть рельефными (в основном выпуклыми). Знаки из алюминия не допуск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Гайки и шайбы контактных наборов взрывозащищенного и рудничного электрооборудования выполняют из латуни и меди в соответствии с ГОСТ 22782.0-81, разд.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. 1; 2. (Измененная редакция, Изм. №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770"/>
        <w:gridCol w:w="1740"/>
        <w:gridCol w:w="1710"/>
        <w:gridCol w:w="1980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ип 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ложение заземления металлической оболочки кабеля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олочки изделий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реннее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ж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на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ая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Ш2П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Ш2С исп. 1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Ш2С исп. 2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БХ; ЗБ2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Измененная редакция, Изм. №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комендуем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НСТРУКЦИЯ И РАЗМЕРЫ БОБЫШК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22764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змеры в мм     </w:t>
      </w:r>
    </w:p>
    <w:tbl>
      <w:tblPr>
        <w:tblW w:w="88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5"/>
        <w:gridCol w:w="1605"/>
        <w:gridCol w:w="1755"/>
        <w:gridCol w:w="1890"/>
        <w:gridCol w:w="1995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42900" cy="2190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4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5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6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1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2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8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0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10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8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5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12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2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4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16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0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Материал - сталь марки Ст2 по </w:t>
      </w:r>
      <w:r>
        <w:rPr>
          <w:vanish/>
          <w:color w:val="000000"/>
        </w:rPr>
        <w:t>#M12293 0 1200003942 1034098006 247265662 4291639600 3918392535 2960271974 3715486014 962443283 1871725424</w:t>
      </w:r>
      <w:r>
        <w:rPr>
          <w:color w:val="000000"/>
        </w:rPr>
        <w:t>ГОСТ 380-8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Неуказанные предельные отклонения размеров: валов - по h14, остальных - по </w:t>
      </w:r>
      <w:r>
        <w:rPr>
          <w:color w:val="000000"/>
        </w:rPr>
        <w:drawing>
          <wp:inline distT="0" distB="0" distL="0" distR="0">
            <wp:extent cx="409575" cy="3333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2, 3,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комендуем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МЕРЫ УСТАНОВКИ ЗАЖИМ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45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49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81150" cy="16764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Черт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14668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Черт.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0" cy="21145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Черт. 2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0200" cy="16764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Черт.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0700" cy="12382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Черт. 3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95500" cy="15240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Черт. 6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43100" cy="18764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Черт.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0175" cy="11049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ерт. 8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74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1600" cy="14478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Черт. 9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 D принимать согласно приложению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Для рудничного электрооборудования, с учетом п. 3.10. Размеры бобышки (черт. 2) по усмотрению завода-изготов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4600" cy="13906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1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Предпочтительным расположением знака заземления является расположение, при котором вершина знака заземления направлена к заземляющему зажиму (см. черт. 2 настоящего прилож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№ 2,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комендуем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МЕРЫ ЗАЗЕМЛЕНИЯ БРОНИ И ОБОЛОЧКИ КАБЕЛ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33900" cy="25336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7975" cy="2514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АССА ЗАЖИМОВ ПО ТИПАМ</w:t>
      </w:r>
    </w:p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1470"/>
        <w:gridCol w:w="1395"/>
        <w:gridCol w:w="1395"/>
        <w:gridCol w:w="1395"/>
        <w:gridCol w:w="1320"/>
        <w:gridCol w:w="1245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лина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метр </w:t>
            </w:r>
          </w:p>
        </w:tc>
        <w:tc>
          <w:tcPr>
            <w:tcW w:w="6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ая масса зажимов из стали, кг 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жимов L, мм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ьбы d, мм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ы со шпилькой (тип ЗШ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ы с болтом (тип ЗБ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 с винтом (тип ЗВ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ы с винтом, припаянным к подпорке (тип ЗВП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ы с двумя шпильками и пластинами (тип ЗШ2П)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5; M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; 0,01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; 0,01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4; M6; M8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; 0,02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; 0,02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4; M5; M8; M1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9; 0,01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4; 0,03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4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5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5; M6; M10; M1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2; 0,01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; 0,055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5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8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7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6; M8; M1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7; 0,03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9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8; M1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3 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8; M1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6; 0,068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6 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1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10; M1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0; 0,105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1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1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5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1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пределения массы зажимов из латуни массы, указанные в таблице, следует умножить на коэффициент 1,08.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1980"/>
        <w:gridCol w:w="1980"/>
        <w:gridCol w:w="1980"/>
        <w:gridCol w:w="186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Максимальный </w:t>
            </w:r>
          </w:p>
        </w:tc>
        <w:tc>
          <w:tcPr>
            <w:tcW w:w="7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ая масса зажимов из стали, кг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метр заземляемого кабеля 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ы с двумя шпильками и скобкой (тип ЗШ2С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ы с болтом и хомутом (тип ЗБХ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ы с двумя болтами (тип ЗБ2)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2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8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7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6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9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8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9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0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1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3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3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3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7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5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7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7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9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0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5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1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1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8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0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8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5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5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7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0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0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4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фициальное изда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Издательство стандартов, 199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7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8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9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1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14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15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16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17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18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19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20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21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22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23.png"/><Relationship Id="rId154" Type="http://schemas.openxmlformats.org/officeDocument/2006/relationships/image" Target="media/image24.png"/><Relationship Id="rId155" Type="http://schemas.openxmlformats.org/officeDocument/2006/relationships/image" Target="media/image25.png"/><Relationship Id="rId156" Type="http://schemas.openxmlformats.org/officeDocument/2006/relationships/image" Target="media/image26.png"/><Relationship Id="rId157" Type="http://schemas.openxmlformats.org/officeDocument/2006/relationships/image" Target="media/image27.png"/><Relationship Id="rId158" Type="http://schemas.openxmlformats.org/officeDocument/2006/relationships/image" Target="media/image28.png"/><Relationship Id="rId159" Type="http://schemas.openxmlformats.org/officeDocument/2006/relationships/image" Target="media/image29.png"/><Relationship Id="rId160" Type="http://schemas.openxmlformats.org/officeDocument/2006/relationships/image" Target="media/image30.png"/><Relationship Id="rId161" Type="http://schemas.openxmlformats.org/officeDocument/2006/relationships/image" Target="media/image31.png"/><Relationship Id="rId162" Type="http://schemas.openxmlformats.org/officeDocument/2006/relationships/image" Target="media/image32.png"/><Relationship Id="rId163" Type="http://schemas.openxmlformats.org/officeDocument/2006/relationships/image" Target="media/image33.png"/><Relationship Id="rId164" Type="http://schemas.openxmlformats.org/officeDocument/2006/relationships/image" Target="media/image34.png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07:00Z</dcterms:created>
  <dc:creator>Любимов</dc:creator>
  <dc:description/>
  <cp:keywords/>
  <dc:language>en-US</dc:language>
  <cp:lastModifiedBy>Любимов</cp:lastModifiedBy>
  <dcterms:modified xsi:type="dcterms:W3CDTF">2007-01-25T08:12:00Z</dcterms:modified>
  <cp:revision>1</cp:revision>
  <dc:subject/>
  <dc:title/>
</cp:coreProperties>
</file>