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20454-8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Е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ОСУДАРСТВЕННЫЙ СТАНДАРТ СОЮЗА ССР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ОЛЯТОРЫ КЕРАМИЧЕСКИЕ ПРОХОД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НАПРЯЖЕНИЕ СВЫШЕ 1000 В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>Тип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снов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рамет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змеры</w:t>
      </w:r>
      <w:r>
        <w:rPr>
          <w:color w:val="000000"/>
          <w:lang w:val="en-US"/>
        </w:rPr>
        <w:t xml:space="preserve"> 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eramic through insulators of nominal voltage over 1000 V.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 xml:space="preserve">Types, main parameters and dimensions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34 933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рок действия с 01.01.8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 01.01.92*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* Ограничение срока действия снят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осстандарта СССР от 13.05.91 N 66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ИУС N 8, 1991 год). - Примечание "КОДЕКС"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Министерством электротехнической промышлен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.И.Боброва, С.Д.Горшкова, Е.В.Ерш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Министерством электротехнической промышлен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лен Коллегии Е.Г.Ор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И ВВЕДЕН В ДЕЙСТВИЕ Постановлением Государственного комитета СССР по стандартам от 29 ноября 1985 г. N 376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ГОСТ 20454-79, ГОСТ 20479-7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НЕСЕНЫ: </w:t>
      </w:r>
      <w:r>
        <w:rPr>
          <w:vanish/>
          <w:color w:val="000000"/>
        </w:rPr>
        <w:t>#M12293 0 1200037484 3711665957 106 77 3271140448 3271956781 3226868343 218245305 881094715</w:t>
      </w:r>
      <w:r>
        <w:rPr>
          <w:color w:val="000000"/>
        </w:rPr>
        <w:t>Изменение N 1</w:t>
      </w:r>
      <w:r>
        <w:rPr>
          <w:vanish/>
          <w:color w:val="000000"/>
        </w:rPr>
        <w:t>#S</w:t>
      </w:r>
      <w:r>
        <w:rPr>
          <w:color w:val="000000"/>
        </w:rPr>
        <w:t xml:space="preserve">, принятое и введенное в действие Постановлением Государственного комитета СССР по стандартам от 26.01.87 N 109 с 01.07.87, </w:t>
      </w:r>
      <w:r>
        <w:rPr>
          <w:vanish/>
          <w:color w:val="000000"/>
        </w:rPr>
        <w:t>#M12293 1 1200037485 3711665957 106 78 3271140448 3271956781 3226868343 218245305 881094715</w:t>
      </w:r>
      <w:r>
        <w:rPr>
          <w:color w:val="000000"/>
        </w:rPr>
        <w:t>Изменение N 2</w:t>
      </w:r>
      <w:r>
        <w:rPr>
          <w:vanish/>
          <w:color w:val="000000"/>
        </w:rPr>
        <w:t>#S</w:t>
      </w:r>
      <w:r>
        <w:rPr>
          <w:color w:val="000000"/>
        </w:rPr>
        <w:t xml:space="preserve">, принятое и введенное в действие Постановлением Государственного комитета СССР по стандартам от 05.06.89 N 1434 с 01.01.9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зменения N 1, 2 внесены юридическим бюро "Кодекс" по тексту ИУС N 4, 1987 год, ИУС N 8, 1989 год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й стандарт распространяется на керамические армированные проходные изоляторы, предназначенные для проведения и соединения токоведущих элементов в электрических аппаратах и распределительных устройствах электрических станций и подстанций переменного напряжения свыше 1000 В частоты до 100 Гц и устанавливает требования к изоляторам, изготовленным для нужд народного хозяйства и для эк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тандарт распространяется на изоляторы с токопроводом и без токопровода с внешней изоляцией категорий А и Б по </w:t>
      </w:r>
      <w:r>
        <w:rPr>
          <w:vanish/>
          <w:color w:val="000000"/>
        </w:rPr>
        <w:t>#M12293 0 1200006927 3271140448 67230401 4294961312 4293091740 30588648 4292598768 4080178070 4292598768</w:t>
      </w:r>
      <w:r>
        <w:rPr>
          <w:color w:val="000000"/>
        </w:rPr>
        <w:t>ГОСТ 9920-7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иматическое исполнение изоляторов У, УХЛ, Т, категория размещения для изоляторов наружно-внутренней установ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ружного конца - 1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утреннего конца - 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изоляторов, предназначенных для работы в помещении, - 2 и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золяторы должны соответствовать требованиям </w:t>
      </w:r>
      <w:r>
        <w:rPr>
          <w:vanish/>
          <w:color w:val="000000"/>
        </w:rPr>
        <w:t>#M12293 1 1200011849 3271140448 1381954051 247265662 4291935707 3918392535 2960271974 2748619671 1898170841</w:t>
      </w:r>
      <w:r>
        <w:rPr>
          <w:color w:val="000000"/>
        </w:rPr>
        <w:t>ГОСТ 22229-83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Типы, коды, основные параметры, размеры и масса изоляторов должны соответствовать указанным на черт.1-35 и в табл.1-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асса приведена для изоляторов с арматурой из алюминиевых сплавов.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ение фланцев на изоляторах на номинальное напряжение 35 кВ, применяемых для установки в КРУ, указано на черт.3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Изм. N </w:t>
      </w:r>
      <w:r>
        <w:rPr>
          <w:vanish/>
          <w:color w:val="000000"/>
        </w:rPr>
        <w:t>#M12293 2 1200037484 2479111094 78 419630764 901790330 4164543659 1350124808 2792541346 1322209274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3 1200037485 588326114 2391076482 2822 588326114 2391076483 419630764 901790330 1758332789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959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44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2*</w:t>
      </w:r>
    </w:p>
    <w:p>
      <w:pPr>
        <w:pStyle w:val="Normal"/>
        <w:jc w:val="both"/>
        <w:rPr/>
      </w:pPr>
      <w:r>
        <w:rPr>
          <w:color w:val="000000"/>
        </w:rPr>
        <w:t>__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Чертеж 2. Измененная редакция, </w:t>
      </w:r>
      <w:r>
        <w:rPr>
          <w:vanish/>
          <w:color w:val="000000"/>
        </w:rPr>
        <w:t>#M12293 0 1200037484 3068203780 78 4294960070 619580091 89968076 497496773 80 990354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7975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345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975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05350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975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1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4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Чертеж 14. Измененная редакция, </w:t>
      </w:r>
      <w:r>
        <w:rPr>
          <w:vanish/>
          <w:color w:val="000000"/>
        </w:rPr>
        <w:t>#M12293 0 1200037485 3068203780 24258 89968076 1900596502 3892600802 24258 419630764 893369564</w:t>
      </w:r>
      <w:r>
        <w:rPr>
          <w:color w:val="000000"/>
        </w:rPr>
        <w:t>Изм. N 2</w:t>
      </w:r>
      <w:r>
        <w:rPr>
          <w:vanish/>
          <w:color w:val="000000"/>
        </w:rPr>
        <w:t>#S</w:t>
      </w:r>
      <w:r>
        <w:rPr>
          <w:color w:val="000000"/>
        </w:rPr>
        <w:t xml:space="preserve">.   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7200" cy="1895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1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5475" cy="163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1725" cy="2238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6900" cy="167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7800" cy="148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1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4400" cy="166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18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2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2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162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2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1647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38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2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76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2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2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1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2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975" cy="2152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975" cy="2333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3450" cy="2409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975" cy="2286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2038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4950" cy="1533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стальное см. черт.3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2675" cy="2381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71850" cy="2038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35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Чертеж 35. Введен дополнительно, </w:t>
      </w:r>
      <w:r>
        <w:rPr>
          <w:vanish/>
          <w:color w:val="000000"/>
        </w:rPr>
        <w:t>#M12293 0 1200037485 419630764 893369564 24887 3892600802 24887 4120950664 77 1695017436</w:t>
      </w:r>
      <w:r>
        <w:rPr>
          <w:color w:val="000000"/>
        </w:rPr>
        <w:t>Изм. N 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Изоляторы с токопроводом, предназначенные для работы в помещен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90"/>
        <w:gridCol w:w="1335"/>
        <w:gridCol w:w="450"/>
        <w:gridCol w:w="690"/>
        <w:gridCol w:w="570"/>
        <w:gridCol w:w="630"/>
        <w:gridCol w:w="510"/>
        <w:gridCol w:w="585"/>
        <w:gridCol w:w="480"/>
        <w:gridCol w:w="585"/>
        <w:gridCol w:w="405"/>
        <w:gridCol w:w="480"/>
        <w:gridCol w:w="585"/>
        <w:gridCol w:w="405"/>
        <w:gridCol w:w="480"/>
        <w:gridCol w:w="585"/>
        <w:gridCol w:w="480"/>
        <w:gridCol w:w="585"/>
        <w:gridCol w:w="405"/>
        <w:gridCol w:w="345"/>
        <w:gridCol w:w="405"/>
        <w:gridCol w:w="660"/>
      </w:tblGrid>
      <w:tr>
        <w:trPr/>
        <w:tc>
          <w:tcPr>
            <w:tcW w:w="1354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ы в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олятор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ч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- жа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на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ь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на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 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й ток, А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раз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ая сила на изгиб, к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е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кг, не более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6/400-3,75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2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6/400-3,75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26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0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-7,5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27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-7,5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28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7,5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30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7,5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63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,5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7,5У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32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600-7,5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3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600-7,5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65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600-7,5У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33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43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43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400-7,5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56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400-7,5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57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630-7,5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58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630-7,5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59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000-7,5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6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8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000-7,5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67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600-7,5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62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600-7,5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68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3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Изм. N </w:t>
      </w:r>
      <w:r>
        <w:rPr>
          <w:vanish/>
          <w:color w:val="000000"/>
        </w:rPr>
        <w:t>#M12293 0 1200037484 1695017436 61742897 2622455244 1929178821 7814908 2822 7815541 7913190</w:t>
      </w:r>
      <w:r>
        <w:rPr>
          <w:color w:val="000000"/>
        </w:rPr>
        <w:t>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1 1200037485 4120950664 77 1695017436 61742897 4291814449 3033245186 3154961037 81</w:t>
      </w:r>
      <w:r>
        <w:rPr>
          <w:color w:val="000000"/>
        </w:rPr>
        <w:t>2</w:t>
      </w:r>
      <w:r>
        <w:rPr>
          <w:vanish/>
          <w:color w:val="000000"/>
        </w:rPr>
        <w:t>#S</w:t>
      </w:r>
      <w:r>
        <w:rPr>
          <w:color w:val="000000"/>
        </w:rPr>
        <w:t xml:space="preserve">).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Изоляторы с токопроводом для наружно-внутренних установок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0"/>
        <w:gridCol w:w="1335"/>
        <w:gridCol w:w="510"/>
        <w:gridCol w:w="780"/>
        <w:gridCol w:w="570"/>
        <w:gridCol w:w="540"/>
        <w:gridCol w:w="570"/>
        <w:gridCol w:w="600"/>
        <w:gridCol w:w="480"/>
        <w:gridCol w:w="585"/>
        <w:gridCol w:w="480"/>
        <w:gridCol w:w="585"/>
        <w:gridCol w:w="405"/>
      </w:tblGrid>
      <w:tr>
        <w:trPr/>
        <w:tc>
          <w:tcPr>
            <w:tcW w:w="948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ы в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олятор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ч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жа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пути утечки, к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ия по </w:t>
            </w:r>
            <w:r>
              <w:rPr>
                <w:vanish/>
                <w:color w:val="000000"/>
              </w:rPr>
              <w:t>#M12293 0 1200006927 3271140448 67230401 4294961312 4293091740 30588648 4292598768 4080178070 4292598768</w:t>
            </w:r>
            <w:r>
              <w:rPr>
                <w:color w:val="000000"/>
              </w:rPr>
              <w:t>ГОСТ 9920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ое 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й ток, 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ая сила на 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, к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-7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28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-7,5Т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29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630-7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2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630-7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3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630-7,5-1УХЛ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9331 2102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630-7,5-1Т1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103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-12,5УХЛ1**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2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-12,5Т1**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3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630-12,5УХЛ1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630-12,5Т1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7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7,5УХЛ1**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7,5Т1**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1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</w:rPr>
              <w:t xml:space="preserve">7,5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1000-7,5УХЛ1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1000-7,5Т1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должение табл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0"/>
        <w:gridCol w:w="1335"/>
        <w:gridCol w:w="480"/>
        <w:gridCol w:w="585"/>
        <w:gridCol w:w="555"/>
        <w:gridCol w:w="480"/>
        <w:gridCol w:w="645"/>
        <w:gridCol w:w="480"/>
        <w:gridCol w:w="585"/>
        <w:gridCol w:w="555"/>
        <w:gridCol w:w="555"/>
        <w:gridCol w:w="480"/>
        <w:gridCol w:w="570"/>
      </w:tblGrid>
      <w:tr>
        <w:trPr/>
        <w:tc>
          <w:tcPr>
            <w:tcW w:w="934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ы в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олятор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571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, кг, 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-7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2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-7,5Т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2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630-7,5УХЛ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630-7,5Т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3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630-7,5-1УХЛ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10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630-7,5-1Т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103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-12,5УХЛ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-12,5Т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4 9331 203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4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4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630-12,5УХЛ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630-12,5Т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7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7,5УХЛ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7,5Т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4 9331 203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1000-7,5УХЛ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1000-7,5Т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5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должение табл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0"/>
        <w:gridCol w:w="1335"/>
        <w:gridCol w:w="510"/>
        <w:gridCol w:w="600"/>
        <w:gridCol w:w="570"/>
        <w:gridCol w:w="540"/>
        <w:gridCol w:w="570"/>
        <w:gridCol w:w="600"/>
        <w:gridCol w:w="480"/>
        <w:gridCol w:w="585"/>
        <w:gridCol w:w="480"/>
        <w:gridCol w:w="585"/>
        <w:gridCol w:w="405"/>
      </w:tblGrid>
      <w:tr>
        <w:trPr/>
        <w:tc>
          <w:tcPr>
            <w:tcW w:w="942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ы в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олятора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ч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ж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ути уте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, кат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рия по </w:t>
            </w:r>
            <w:r>
              <w:rPr>
                <w:vanish/>
                <w:color w:val="000000"/>
              </w:rPr>
              <w:t>#M12293 0 1200006927 3271140448 67230401 4294961312 4293091740 30588648 4292598768 4080178070 4292598768</w:t>
            </w:r>
            <w:r>
              <w:rPr>
                <w:color w:val="000000"/>
              </w:rPr>
              <w:t>ГОСТ 99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ое 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й ток, 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ая сила на 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, к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12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12,5Т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1000-1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8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1000-1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9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600-12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600-12,5Т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7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1600-1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1600-1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1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2000-12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8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2000-12,5Т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9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2000-1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2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2000-1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3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3150-12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3150-12,5Т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1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должение табл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0"/>
        <w:gridCol w:w="1335"/>
        <w:gridCol w:w="480"/>
        <w:gridCol w:w="585"/>
        <w:gridCol w:w="510"/>
        <w:gridCol w:w="480"/>
        <w:gridCol w:w="585"/>
        <w:gridCol w:w="480"/>
        <w:gridCol w:w="585"/>
        <w:gridCol w:w="420"/>
        <w:gridCol w:w="555"/>
        <w:gridCol w:w="495"/>
        <w:gridCol w:w="525"/>
      </w:tblGrid>
      <w:tr>
        <w:trPr/>
        <w:tc>
          <w:tcPr>
            <w:tcW w:w="919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ы в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олятор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571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, кг, 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12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12,5Т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1000-12,5УХЛ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1000-12,5Т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9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600-12,5УХЛ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600-12,5Т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1600-12,5УХЛ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1600-12,5Т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4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2000-12,5УХЛ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2000-12,5Т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3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2000-12,5УХЛ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10/2000-12,5Т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3150-12,5УХЛ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3150-12,5Т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41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должение табл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0"/>
        <w:gridCol w:w="1335"/>
        <w:gridCol w:w="510"/>
        <w:gridCol w:w="600"/>
        <w:gridCol w:w="570"/>
        <w:gridCol w:w="570"/>
        <w:gridCol w:w="570"/>
        <w:gridCol w:w="600"/>
        <w:gridCol w:w="510"/>
        <w:gridCol w:w="585"/>
        <w:gridCol w:w="480"/>
        <w:gridCol w:w="585"/>
        <w:gridCol w:w="405"/>
      </w:tblGrid>
      <w:tr>
        <w:trPr/>
        <w:tc>
          <w:tcPr>
            <w:tcW w:w="948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ы в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олятор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ч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жа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ути уте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, кат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рия по </w:t>
            </w:r>
            <w:r>
              <w:rPr>
                <w:vanish/>
                <w:color w:val="000000"/>
              </w:rPr>
              <w:t>#M12293 0 1200006927 3271140448 67230401 4294961312 4293091740 30588648 4292598768 4080178070 4292598768</w:t>
            </w:r>
            <w:r>
              <w:rPr>
                <w:color w:val="000000"/>
              </w:rPr>
              <w:t>ГОСТ 99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ое 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й ток, А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ая сила на 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, к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3150-1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3150-1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2000-1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2000-1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7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3150-1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3150-1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9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400-7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400-7,5Т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35/400-7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2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35/400-7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630-7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630-7,5Т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35/630-7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35/630-7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должение табл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0"/>
        <w:gridCol w:w="1275"/>
        <w:gridCol w:w="570"/>
        <w:gridCol w:w="585"/>
        <w:gridCol w:w="570"/>
        <w:gridCol w:w="570"/>
        <w:gridCol w:w="600"/>
        <w:gridCol w:w="540"/>
        <w:gridCol w:w="585"/>
        <w:gridCol w:w="540"/>
        <w:gridCol w:w="420"/>
        <w:gridCol w:w="465"/>
        <w:gridCol w:w="540"/>
        <w:gridCol w:w="15"/>
      </w:tblGrid>
      <w:tr>
        <w:trPr/>
        <w:tc>
          <w:tcPr>
            <w:tcW w:w="943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ы в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олятор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571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, кг, 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3150-1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10/3150-1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2000-1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2000-1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7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3150-1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8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3150-1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59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400-7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4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4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400-7,5Т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35/400-7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2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35/400-7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3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630-7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6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630-7,5Т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7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35/630-7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4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У-35/630-7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должение табл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5"/>
        <w:gridCol w:w="1335"/>
        <w:gridCol w:w="570"/>
        <w:gridCol w:w="600"/>
        <w:gridCol w:w="570"/>
        <w:gridCol w:w="615"/>
        <w:gridCol w:w="570"/>
        <w:gridCol w:w="600"/>
        <w:gridCol w:w="510"/>
        <w:gridCol w:w="585"/>
        <w:gridCol w:w="570"/>
        <w:gridCol w:w="585"/>
        <w:gridCol w:w="345"/>
        <w:gridCol w:w="60"/>
      </w:tblGrid>
      <w:tr>
        <w:trPr/>
        <w:tc>
          <w:tcPr>
            <w:tcW w:w="948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ы в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олятор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ч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жа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ути уте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, кат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рия по </w:t>
            </w:r>
            <w:r>
              <w:rPr>
                <w:vanish/>
                <w:color w:val="000000"/>
              </w:rPr>
              <w:t>#M12293 0 1200006927 3271140448 67230401 4294961312 4293091740 30588648 4292598768 4080178070 4292598768</w:t>
            </w:r>
            <w:r>
              <w:rPr>
                <w:color w:val="000000"/>
              </w:rPr>
              <w:t>ГОСТ 99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ое 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й ток, А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ая сила на 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б, к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000-7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000-7,5Т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9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35/1000-7,5УХЛ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35/1000-7,5Т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600-7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600-7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1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должение табл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5"/>
        <w:gridCol w:w="1335"/>
        <w:gridCol w:w="570"/>
        <w:gridCol w:w="585"/>
        <w:gridCol w:w="555"/>
        <w:gridCol w:w="555"/>
        <w:gridCol w:w="615"/>
        <w:gridCol w:w="570"/>
        <w:gridCol w:w="600"/>
        <w:gridCol w:w="495"/>
        <w:gridCol w:w="495"/>
        <w:gridCol w:w="480"/>
        <w:gridCol w:w="480"/>
      </w:tblGrid>
      <w:tr>
        <w:trPr/>
        <w:tc>
          <w:tcPr>
            <w:tcW w:w="93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ы в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олятор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571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, кг, 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000-7,5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000-7,5Т1**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69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35/1000-7,5УХЛ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6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У-35/1000-7,5Т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7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43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0,43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-35/1600-7,5УХЛ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0 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-35/1600-7,5Т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71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9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С 01.01.90 в новых разработках не применя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37485 4120950683 78 3562858724 4294967294 1900592417 3777048164 4120950664 78</w:t>
      </w:r>
      <w:r>
        <w:rPr>
          <w:color w:val="000000"/>
        </w:rPr>
        <w:t>Изм. N 2</w:t>
      </w:r>
      <w:r>
        <w:rPr>
          <w:vanish/>
          <w:color w:val="000000"/>
        </w:rPr>
        <w:t>#S</w:t>
      </w:r>
      <w:r>
        <w:rPr>
          <w:color w:val="000000"/>
        </w:rPr>
        <w:t>).</w:t>
      </w:r>
      <w:r>
        <w:rPr>
          <w:vanish/>
          <w:color w:val="000000"/>
        </w:rPr>
        <w:t>#M12293 1 1200037484 4120950664 78 1695017436 2792541346 1883 2827 1211539351 2622455244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Изоляторы без токопровода, предназначенные для работы в помещени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28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0"/>
        <w:gridCol w:w="1320"/>
        <w:gridCol w:w="450"/>
        <w:gridCol w:w="690"/>
        <w:gridCol w:w="615"/>
        <w:gridCol w:w="630"/>
        <w:gridCol w:w="480"/>
        <w:gridCol w:w="585"/>
        <w:gridCol w:w="480"/>
        <w:gridCol w:w="585"/>
        <w:gridCol w:w="510"/>
        <w:gridCol w:w="480"/>
        <w:gridCol w:w="585"/>
        <w:gridCol w:w="405"/>
        <w:gridCol w:w="480"/>
        <w:gridCol w:w="585"/>
        <w:gridCol w:w="405"/>
        <w:gridCol w:w="345"/>
        <w:gridCol w:w="405"/>
        <w:gridCol w:w="660"/>
      </w:tblGrid>
      <w:tr>
        <w:trPr/>
        <w:tc>
          <w:tcPr>
            <w:tcW w:w="12855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ы в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олятора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ч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- жа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на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ь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на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 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й ток, А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раз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ая сила на изгиб, к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е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кг, не боле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30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34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-30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69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600-30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35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600-30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71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2000-30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36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43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2000-30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72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3150-30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37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3150-30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73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3150-42,5У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38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4000-42,5У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39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4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5000-42,5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40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5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0-42,5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41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5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0-42,5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43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1600-20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48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8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2000-20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49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43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3150-20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50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6300-20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5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0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5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10000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5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10000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74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10000-1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54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8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0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10000-1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76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5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43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16000УХЛ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53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0/16000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75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-24/31500-30УХЛ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5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8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0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24/31500-30Т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1077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37484 4120950664 79 1695017463 61742897 61742897 2827 1211539351 4291814449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Изоляторы без токопровода для наружно-внутренних установок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0"/>
        <w:gridCol w:w="1320"/>
        <w:gridCol w:w="450"/>
        <w:gridCol w:w="690"/>
        <w:gridCol w:w="615"/>
        <w:gridCol w:w="630"/>
        <w:gridCol w:w="510"/>
        <w:gridCol w:w="585"/>
        <w:gridCol w:w="480"/>
        <w:gridCol w:w="585"/>
        <w:gridCol w:w="405"/>
        <w:gridCol w:w="480"/>
        <w:gridCol w:w="585"/>
        <w:gridCol w:w="480"/>
        <w:gridCol w:w="480"/>
        <w:gridCol w:w="585"/>
        <w:gridCol w:w="405"/>
        <w:gridCol w:w="480"/>
        <w:gridCol w:w="585"/>
        <w:gridCol w:w="405"/>
        <w:gridCol w:w="345"/>
        <w:gridCol w:w="405"/>
        <w:gridCol w:w="660"/>
      </w:tblGrid>
      <w:tr>
        <w:trPr/>
        <w:tc>
          <w:tcPr>
            <w:tcW w:w="14325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азмеры в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золятора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ОКП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ч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- жа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на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ль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напр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 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й ток, А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раз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ая сила на изгиб, к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е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*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а, кг, не более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5000-4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8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5000-42,5T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83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0-4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84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0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8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6300-4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85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0-4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88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10/10000-4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89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3150-20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90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3150-20Т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91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5000-4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94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2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8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5000-4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95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6300-20УХЛ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9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,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6300-20Т1*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93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6300-4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96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6300-4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097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,2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84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0000-42,5УХЛ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100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-35/10000-42,5Т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 9331 2101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С 01.01.90 в новых разработках не применя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словном обозначении типа изоляторов буквы и цифры обознач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 - изолят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 - проходн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 - усиленное исполнение внешней изоляции (категория Б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, 10, 20, 24, 35 - номинальное напряжение, к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00, 630, 1000, 1600, 2000, 3150, 4000, 5000, 6300, 10000, 16000, 31500 - номинальный ток, 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,75; 7,5; 12,5; 20; 30; 42,5 - минимальная разрушающая сила на изгиб, к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- модификац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, УХЛ, Т - климатическое исполн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 2, 3 - категория размещения по ГОСТ 15150-6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условного обозначения проходного изолятора с усиленным исполнением внешней изоляции, на номинальное напряжение 10 кВ, номинальный ток 1600 А, минимальная разрушающая сила на изгиб 12,5 кН, климатического исполнения УХЛ, категории размещения 1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i/>
          <w:iCs/>
          <w:color w:val="000000"/>
        </w:rPr>
        <w:t>Изолятор ИПУ-10/1600-12, 5 УХЛ1 ГОСТ 20454-85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здательство стандартов, 198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Юридическим бюро "Кодекс" 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внесены: Изменения N 1, 2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твержденные Постановлениями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Госстандарта СССР от 26.01.87 N 109, от 05.06.89 N 143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41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41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41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41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48.png"/><Relationship Id="rId100" Type="http://schemas.openxmlformats.org/officeDocument/2006/relationships/image" Target="media/image39.png"/><Relationship Id="rId101" Type="http://schemas.openxmlformats.org/officeDocument/2006/relationships/image" Target="media/image41.png"/><Relationship Id="rId102" Type="http://schemas.openxmlformats.org/officeDocument/2006/relationships/image" Target="media/image49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0:00Z</dcterms:created>
  <dc:creator>Любимов</dc:creator>
  <dc:description/>
  <cp:keywords/>
  <dc:language>en-US</dc:language>
  <cp:lastModifiedBy>Lubimov</cp:lastModifiedBy>
  <cp:lastPrinted>2008-11-12T18:30:00Z</cp:lastPrinted>
  <dcterms:modified xsi:type="dcterms:W3CDTF">2008-11-12T17:07:00Z</dcterms:modified>
  <cp:revision>3</cp:revision>
  <dc:subject/>
  <dc:title/>
</cp:coreProperties>
</file>