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14-95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ДК  386.6:006.354                                                               Группа Т 52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МЕЖГОСУДАРСТВЕННЫЙ СТАНДАРТ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ЕДИНАЯ СИСТЕМА КОНСТРУКТОРСКОЙ ДОКУМЕНТ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хнические усл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Unified system for design documentation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0"/>
        </w:rPr>
        <w:t xml:space="preserve">Specifications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ОКС 01.100.10     Т52      ОКСТУ 0002 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Дата введения 1996-07-01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дисловие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 РАЗРАБОТАН Всероссийским научно-исследовательским институтом стандартизации и сертификации в машиностроен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ВНИИНМАШ) Госстандарта России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НЕСЕН Госстандартом Российской Федерации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ПРИНЯТ Межгосударственным Советом по стандартизации, метрологии и сертификации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6 апреля 1995 г. N 7-95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За принятие проголосовал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237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2"/>
        <w:gridCol w:w="3545"/>
      </w:tblGrid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vanish/>
                <w:sz w:val="20"/>
              </w:rPr>
              <w:t>#G0</w:t>
            </w:r>
            <w:r>
              <w:rPr>
                <w:rFonts w:cs="Times New Roman" w:ascii="Times New Roman" w:hAnsi="Times New Roman"/>
                <w:sz w:val="20"/>
              </w:rPr>
              <w:t xml:space="preserve">Наименование государств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национ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ргана стандартизаци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еларус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ссийская Федера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краи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елстандарт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еспублики Казахста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Росс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сстандарт Украи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 Постановлением Комитета Российской Федерации по стандартизации, метрологии и сертификации от 8 августа 1995 г. N 425 межгосударственный стандарт ГОСТ 2.114-95 введен в действие в качестве государственного стандарта Российской Федерации с 1 июля 1996 г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ВЗАМЕН ГОСТ 2.114-70 и ПР 50.1.001-93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 ОБЛАСТЬ ПРИМЕНЕНИЯ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стоящий стандарт устанавливает общие правила построения, изложения, оформления, согласования и утверждения технических условий на продукцию (изделия, материалы, вещества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 НОРМАТИВНЫЕ ССЫЛКИ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</w:t>
      </w:r>
      <w:r>
        <w:rPr>
          <w:rFonts w:cs="Times New Roman" w:ascii="Times New Roman" w:hAnsi="Times New Roman"/>
          <w:sz w:val="20"/>
        </w:rPr>
        <w:t xml:space="preserve">В настоящем стандарте использованы ссылки на следующие стандарты: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2-65 ЕСКД. Виды и комплектность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4-68 ЕСКД. Основные надпис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105-79 ЕСКД. Общие требования к текстовым документа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201-80 ЕСКД. Обозначение изделий и конструкторских документо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301-68 ЕСКД. Форматы;</w:t>
      </w:r>
    </w:p>
    <w:p>
      <w:pPr>
        <w:pStyle w:val="Normal"/>
        <w:ind w:firstLine="9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1-88 ЕСКД. Правила учета и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.503-90 ЕСКД. Правила внесения изменений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15.001-88 СРПП. Продукция производственно-технического назнач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2352-77 Гарантии изготовителя. Установление и начисление гарантийных сроков в стандартах и технических условиях. Общие полож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СТ 28388-89 Системы обработки информации. Документы на магнитных носителях. Порядок выполнения и обращ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3 ОСНОВНЫЕ ПОЛОЖЕНИЯ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1 ТУ является техническим документом, который разрабатывается по решению разработчика (изготовителя) или по требованию заказчика (потребителя)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2 Технические условия (ТУ) являются неотъемлемой частью комплекта конструкторской или другой технической документации на продукцию, а при отсутствии документации должны содержать полный комплекс требований к продукции, ее изготовлению, контролю и приемк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3 ТУ разрабатывают на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дно конкретное изделие, материал, вещество и т.п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несколько конкретных изделий, материалов, веществ и т.п. (групповые технические условия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В случае необходимости разработки изделий, материалов, веществ и т.п. с повышенными требованиями по отношению к действующим разрабатываются самостоятельные ТУ, в которых приводят ссылку на действующие ТУ или действующие ТУ преобразовываются в групповые с внесением необходимых дополнений (изменений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4 Требования, установленные ТУ, не должны противоречить обязательным требованиям государственных (межгосударственных) стандартов, распространяющихся на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5 Если отдельные требования установлены в стандартах или других технических документах, распространяющихся на данную продукцию, то в ТУ эти требования не повторяют, а в соответствующих разделах ТУ дают ссылки на эти стандарты и документы в соответствии с ГОСТ 2.105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6 ТУ оформляют на листах формата А4 по ГОСТ 2.301 с основной надписью по ГОСТ 2.104 (формы 2 и 2а), а титульный лист оформляют по ГОСТ 2.105 со следующими дополнения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ле 6 - ниже обозначения ТУ при необходимости указывают в скобках обозначение документа, взамен которого выпущены данные ТУ по типу "(Взамен...)", дату введения или срок действия ТУ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хемы, чертежи и таблицы, иллюстрирующие отдельные положения ТУ, выполняют на листах форматов по ГОСТ 2.301, при этом основную надпись выполняют по форме 2а ГОСТ 2.104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линники ТУ, выполненные на магнитных носителях, и копии, полученные с них, а также ТУ на материалы, вещества и т.п., независимо от способа их выполнения, допускается выполнять без основной надписи, дополнительных граф и рамок. В этом случа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значение ТУ указывают на каждом листе в верхнем правом углу (при односторонней печати) или в левом углу четных страниц и правом углу нечетных страниц (при двусторонней печати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писи лиц, предусмотренные в основной надписи по ГОСТ 2.104, указывают на титульном листе, а для ТУ, выполненных на магнитных носителях, по ГОСТ 28388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зменения указывают в листе регистрации изменений, который помещают в конце ТУ (рекомендуемая форма листа регистрации изменений по ГОСТ 2.503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 Обозначение ТУ присваива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1 На изделия машиностроения и приборостроения ТУ обозначают по ГОСТ 2.201.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ШРПИ.041221.002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2 На материалы, вещества и т.п. обозначение ТУ рекомендуется формировать из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"ТУ"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группы продукции по классификатору продукции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хразрядного регистрационного номера, присваиваемого разработчико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да предприятия разработчика ТУ по классификатору предприятий страны - разработчика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вух последних цифр года утверждения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обозначения ТУ для Российской Федераци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 1115-017-38576343-93, где 1115 - код группы продукции по Общероссийскому классификатору продукции (ОКП),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7.3 Допускаетс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использовать ранее принятые системы обозначений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для изделий машиностроения и приборостроения присваивать ТУ обозначение по 3.5.2, а также двойное обозначение по 3.5.2 и по ГОСТ 2.2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ТУ 4311-182-38576343-92 (АБВГ.523142.025), где 4311 - код группы продукции по Общероссийскому классификатору продукции (ОКП); 38576343 - код предприятия по Общероссийскому классификатору предприятий и организаций (ОКПО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8 Учет, хранение и внесение изменений в ТУ на изделия машиностроения и приборостроения проводят в порядке, установленном ГОСТ 2.501 и ГОСТ 2.503, а для материалов и веществ в порядке, принятом у разработ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9 Для информирования потребителей о продукции, на которую разработаны ТУ, заполняется каталожный лист в порядке, установленном национальными органами по стандартиз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 ПРАВИЛА ПОСТРОЕНИЯ И ИЗЛОЖЕНИЯ ТУ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 ТУ должны содержать вводную часть и разделы, расположенные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ехнические треб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безопас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охраны окружающей сред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рием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контрол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анспортирование и хранение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казания по эксплуата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гарантии изготовите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став разделов и их содержание определяет разработчик в соответствии с особенностями продукции. При необходимости ТУ, в зависимости от вида и назначения продукции, могут быть дополнены другими разделами (подразделами) или в них могут не включаться отдельные разделы (подразделы), или отдельные разделы (подразделы) могут быть объединены в один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чание. - Состав разделов и содержание ТУ на изделия, разрабатываемых по договорам с МО, согласовывают с представителем Заказчи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2 Вводная часть должна содержать наименование продукции, ее назначение, область применения (при необходимости) и условия эксплуа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именование продукции должно соответствовать наименованию, указанному в основном документе* на эту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Для изделий машиностроения и приборостроения основным документом является спецификация. Для материалов, веществ и т.п. основным документом является рецептурный, технологический или другой документ, который в совокупности с другими записанными в нем документами полностью и однозначно определяет данную продук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зложение вводной части должно начинаться словам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</w:rPr>
        <w:t>#G1</w:t>
      </w:r>
      <w:r>
        <w:rPr>
          <w:rFonts w:cs="Times New Roman" w:ascii="Times New Roman" w:hAnsi="Times New Roman"/>
        </w:rPr>
        <w:t xml:space="preserve">  "Настоящие технические условия распространяются на 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ind w:firstLine="142"/>
        <w:jc w:val="both"/>
        <w:rPr/>
      </w:pPr>
      <w:r>
        <w:rPr>
          <w:rFonts w:cs="Times New Roman" w:ascii="Times New Roman" w:hAnsi="Times New Roman"/>
          <w:vanish/>
        </w:rPr>
        <w:t>#G0</w:t>
      </w:r>
      <w:r>
        <w:rPr>
          <w:rFonts w:cs="Times New Roman" w:ascii="Times New Roman" w:hAnsi="Times New Roman"/>
        </w:rPr>
        <w:t>наименование, условное обозначение продукции, предназначенной (ую, ое) для ..."</w:t>
      </w:r>
    </w:p>
    <w:p>
      <w:pPr>
        <w:pStyle w:val="Normal"/>
        <w:ind w:firstLine="27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мер - "Настоящие технические условия распространяются на тепловоз магистральный А-62, предназначенный для грузовых и пассажирских перевозок в условиях влажного тропического климата", или "Настоящие технические условия распространяются на эмаль БТА-185, предназначенную для окрашивания изделий, эксплуатируемых в условиях влажного тропического климата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конце вводной части приводят пример записи продукции в других документах и (или) при заказ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дукции, на которую отсутствует конструкторская (техническая) документация, использованы изобретения, то в конце вводной части (последним абзацем) приводят сведения об использованных изобрете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 В разделе "Технические требования" должны быть приведены требования и нормы, определяющие показатели качества и потребительские (эксплуатационные) характеристики продукци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Preformat"/>
        <w:rPr/>
      </w:pPr>
      <w:r>
        <w:rPr>
          <w:rFonts w:cs="Times New Roman" w:ascii="Times New Roman" w:hAnsi="Times New Roman"/>
          <w:vanish/>
        </w:rPr>
        <w:t>#G1</w:t>
      </w:r>
      <w:r>
        <w:rPr>
          <w:rFonts w:cs="Times New Roman" w:ascii="Times New Roman" w:hAnsi="Times New Roman"/>
        </w:rPr>
        <w:t xml:space="preserve">  Раздел должен начинаться словами: ______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8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ен (на, но) соответствовать требованиям настоящих технических условий и комплекта документации согласно 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Pre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</w:rPr>
        <w:t>обозначение основного конструкторского или другого технического документа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конструкторской или другой технической документации раздел должен начинаться словами: "______________________________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18"/>
        </w:rPr>
        <w:t>наименование продукции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лжен (на, но) соответствовать  требованиям  настоящих  технических  условий". При  наличии стандартов общих технических условий, а также стандартов на конкретное изделие тут же должна быть ссылка на них.     </w:t>
      </w:r>
    </w:p>
    <w:p>
      <w:pPr>
        <w:pStyle w:val="Pre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vanish/>
          <w:sz w:val="20"/>
        </w:rPr>
        <w:t>#G0</w:t>
      </w:r>
      <w:r>
        <w:rPr>
          <w:rFonts w:cs="Times New Roman" w:ascii="Times New Roman" w:hAnsi="Times New Roman"/>
          <w:sz w:val="20"/>
        </w:rPr>
        <w:t xml:space="preserve">Раздел в общем случае должен состоять из следующих подразделов: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 (свойств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к сырью, материалам, покупным изделиям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мплектность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аркиров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паковк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1 В подразделе "Основные параметры и характеристики (свойства)" помещ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сновные параметры и характеристики, характеризующие тип (вид, марку, модель) продукции и, при необходимости, дают ее изображение с габаритными, установочными и присоединительными размерами или дают ссылку на конструкторские или другие технические документы с указанием их обозначений. При необходимости, чертежи изделий, на которые даны ссылки, допускается помещать в приложении к ТУ. При разработке групповых ТУ в разделе указывают коды ОКП каждого исполнения по классификатору продукции страны - разработчик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значения, характеризующие свойства продукции, определяющие ее основные функции, для выполнения которых она предназначена в заданных условиях, требования совместимости и взаимозаменяемости, например: требования к производительности, точности, быстроте обработки, прочности, калорийности и т.п.; требования к составу и структуре (химическому, фракционному, концентрации примесей, содержанию компонентов и т.п.), физико-химическим, механическим и другим свойствам (прочность, твердость, теплостойкость, износоустойчивость и т.п.); требования по функциональной, геометрической, биологической, электромагнитной, электрической, прочностной, программной, технологической, метрологической, диагностической, организационной, информационной и другим видам совместим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надежности к выполнению продукцией своих функций с заданной эффективностью в заданном интервале времени и их сохранению при заданных условиях технического обслуживания, ремонта, хранения, транспортирования, в том числе количественные требования, в виде значений комплексных показателей надежности продукции и (или) единичных показателей ее  безопасности, долговечности, ремонтопригодности и сохраняем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использование которой по истечении определенного срока представляет опасность для жизни, здоровья людей, окружающей среды или может причинить вред имуществу граждан, должны устанавливаться сроки служб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потребительские свойства которой могут ухудшиться с течением времени (продукты питания, парфюмерно-косметические товары, медикаменты, изделия бытовой химии и прочие), должны указываться сроки годност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радиоэлектронной защиты к продукции по обеспечению помехозащищенности, защиты от электромагнитных и ионизирующих излучений как собственных, так и посторонних, преднамеренных электромагнитных излучений и других электронных излучений естественного и искусственного происхожд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стойкости к внешним воздействиям и живучести, направленные на обеспечение работоспособности продукции при воздействии и (или) после воздействия сопрягаемых объектов и природной среды либо специальных сред, в том числе: требования стойкости к механическим воздействиям (вибрационным, ударным, скручивающим, ветровым и т.п.); требования стойкости к климатическим воздействиям (колебаниям температуры, влажности и атмосферного давления, солнечной радиации, атмосферных осадков, соленого (морского) тумана, пыли, воды и т.п.); требования стойкости к специальным воздействиям (биологическим, радиоэлектронным, химическим, в том числе агрессивным газам, моющим средствам, топливу, маслам и т.п., электромагнитным полям, средствам дезактивации, дегазации, дезинфекции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ргономики, направленные на обеспечение согласования технических характеристик продукции с эргономическими характеристиками и свойствами человека (требования к рабочим местам обслуживающего персонала, соответствие изделия и его составных частей размерам тела человека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экономического использования сырья, материалов, топлива, энергии и трудовых ресурсов, направленные на экономное использование сырья, материалов, топлива, энергии и трудовых ресурсов при производстве продукции и при регламентированном режиме использования (применения) продукции по назначению (удельный расход сырья, материалов, топлива, энергии, энергоносителя, а также коэффициент полезного действия, трудоемкость в расчете на единицу потребительских свойств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технологичности, определяющие приспособленность продукции к изготовлению, эксплуатации, ремонту с минимальными затратами при заданных значениях показателей качеств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нструктивные требования, предъявляемые к продукции в форме конкретных конструктивных решений, обеспечивающих наиболее эффективное выполнение продукцией ее функций, а также рациональность при ее разработке, производстве и применении: предельно допустимые массу и габаритные размеры продукции; обеспечение внешних связей и взаимодействие с другими изделиями, их совместимость, взаимозаменяемость, направления вращения, направления движения и т.п.; конструкционные материалы, виды покрытий (металлические и неметаллические) и их функциональное назначение (защита от коррозии и т.п.); требования исключения возможности неправильной сборки и неправильного подключения кабелей, шлангов и других ошибок обслуживающего персонала во время технического обслуживания и ремонта; применение базовых конструкций и базовых изделий; агрегатирования и блочно-модульного построения изделий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, помещаемые в подразделе "Основные параметры и характеристики (свойства)" указываются применительно к режимам и условиям ее эксплуатации (применения) и испытан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отдельные требования не могут быть выражены определенными показателями, а могут быть достигнуты при условии однозначного соблюдения каких-либо других требований (санитарно-гигиенические требования к производственным помещениям и исполнителям, использование определенного технологического процесса, покрытия, специального технологического оборудования или оснастки, длительная тренировка, приработка, выдержка готовых изделий или материалов и т.д.), то эти требования должны быть приведены в этом подраздел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2 В подразделе "Требования к сырью, материалам, покупным изделиям" устанавливают требования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покупным изделиям, жидкостям, смазкам, краскам и материалам (продуктам, веществам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дефицитным и драгоценным материалам, металлам и сплавам, порядок их учета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 вторичному сырью и отходам промышленного производ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3 В подразделе "Комплектность" устанавливают входящие в комплект поставки отдельные (механически не связанные при поставке) составные части изделия, запасные части к нему, инструмент и принадлежности, материалы и т.п., а также поставляемую вместе с изделием документ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большой номенклатуре составных частей (например технологический комплекс), запасных частей, инструмента, приспособлений и эксплуатационной документации рекомендуется вместо их перечисления приводить ссылку на соответствующие конструкторские документы (спецификацию, ведомость ЗИП, ведомость эксплуатационных документов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4 В подразделе "Маркировка" устанавливают следующие требования к маркировке продукции, в том числе к транспортной маркировк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маркировки (непосредственно на продукции, на ярлыках, этикетках, на таре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одержание маркировк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 нанесения маркировк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/>
      </w:pPr>
      <w:r>
        <w:rPr>
          <w:rFonts w:cs="Times New Roman" w:ascii="Times New Roman" w:hAnsi="Times New Roman"/>
          <w:sz w:val="20"/>
        </w:rPr>
        <w:t>При изложении содержания маркировки, как правило, указывают товарный знак, зарегистрированный в установленном порядке, и (или) наименование предприятия-изготовителя, знак (знаки) соответствия продукции, сертифицированной на соответствие требованиям стандартов (межгосударственных правил) и, если продукция подлежит сертификации, - обозначение стандар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 продукцию, для обеспечения безопасности которой для жизни и здоровья людей при ее применении необходимо выполнять определенные условия, в этом подразделе излагают требования о содержании в маркировке следующих указаний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х применения и мерах предосторожности при транспортировании, хранении и употреблен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безопасности (пожаро- и взрывобезопасность и др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роках периодического осмотра, контроля, переконсерва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3.5 В подразделе "Упаковка" устанавливают требования к упаковочным материалам, способу упаковывания продукции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подразделе указываю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авила подготовки продукции к упаковыванию (включая демонтаж, консервацию) с указанием применяемых средств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требительскую транспортную тару, в том числе многооборотную тару, вспомогательные материалы, применяемые при упаковывании, а также требования технической этикетки (для товаров народного потребления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оличество продукции в единице потребительской упаковки и транспортной тары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особы упаковывания продукции в зависимости от условий транспортирования (в таре, без тары и т.п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рядок размещения и способ укладывани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, вкладываемых в тару при упаковывании, и способ их упаковы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4 В разделе "Требования безопасности" устанавливают требования, которые должны содержать все виды допустимой опасности и устанавливаться таким образом, чтобы обеспечивалась безопасность продукции в течении срока ее службы (годн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: требования электробезопасности; требования пожарной безопасности; требования взрывобезопасности; требования радиационной безопасности; требования безопасности от воздействия химических и загрязняющих веществ, в том числе предельно допустимые концентрации веществ или входящих в него компонентов; требования безопасности при обслуживании машин и оборудования, в том числе требования безопасности при ошибочных действиях обслуживающего персонала и самопроизвольном нарушении функционирования; требования к защитным средствам и мероприятиям обеспечения безопасности, в том числе к устройству ограждений, ограничений хода, блокировок, концевых выключателей подвижных элементов, креплений и фиксаторов подвижных частей, оснащению рабочих мест, органам управления и приборам контроля, аварийной сигнализации, требования к нанесению сигнальных цветов и знаков безопасности, требования по удалению, снижению, локализации опасных и вредных производственных факторов в местах их образования. При необходимости, приводят класс опасности, допустимые уровни опасных и вредных производственных факторов, создаваемых оборудованием и машинами, характер действия вещества на организм человека, сведения о способности материала, вещества к образованию токсичных и пожаро- и взрывоопасных соединений в воздушной среде и сточных водах в присутствии других веществ или факторов, сведения о пожаро- и взрывоопасных свойствах материала, вещества и мерах по предупреждению их самовозгорания и (или) взрыва, способы обезвреживания и захоронения вещества, материала с выраженными токсичными и пожаро- и взрывоопасными свойства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5 В разделе "Требования охраны окружающей среды" устанавливают требования для предупреждения вреда окружающей природной среде, здоровью и генетическому фонду человека при испытании, хранении, транспортировании, эксплуатации (применении) и утилизации продукции, опасной в экологическом отношен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 включают показатели и нормы, определяющие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допустимым (по уровню и времени) химическим, механическим, радиационным, электромагнитным, термическим и биологическим воздействиям на окружающую сред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о устойчивости загрязняющих, ядовитых веществ в объектах окружающей среды (водная среда, атмосферный воздух, почва, недра, флора, моносфера и т.д.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требования при утилизации и к местам захоронения опасной продукции и отход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6 В разделе "Правила приемки" указывают порядок контроля продукции, порядок и условия предъявления и приемки продукции органами технического контроля предприятия-изготовителя и потребителем (заказчиком), размер предъявляемых партий, необходимость и время выдержки продукции до начала приемки, сопроводительную предъявительскую документацию, а также порядок оформления результатов приемки.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зависимости от характера продукции устанавливают программы испытаний (например приемо-сдаточных, периодических, типовых, на надежность), а также указывают порядок использования (хранения) продукции, прошедшей испытания, необходимость отбора и хранения образцов для повторного (дополнительного) испытания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й категории испытаний устанавливают периодичность их проведения, количество контролируемых образцов, перечень контролируемых параметров, норм, требований и характеристик продукции и последовательность, в которой осуществляется контроль. Возможность изменения последовательности проведения контроля, при необходимости, оговаривается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выборочном или статистическом контроле качества указывают план контроля (объем контролируемой партии, объем выборок для штучной или проб для нештучной продукции, контрольные нормативы и решающие правила).</w:t>
      </w:r>
    </w:p>
    <w:p>
      <w:pPr>
        <w:pStyle w:val="Normal"/>
        <w:ind w:firstLine="1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оговаривают правила и условия приемки, порядок и условия забракования продукции и возобновления приемки (повторного контроля) после анализа выявленных дефектов и их уст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повторный контроль возвращенной продукции не допускается, то это должно быть оговорено в ТУ особ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должны быть оговорены условия и порядок окончательного забрак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, при необходимости, должен быть установлен порядок и место проставления клейм, штампов, пломб, подтверждающих приемку продукции органами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.7 В разделе "Методы контроля" устанавливают приемы,  способы, режимы контроля (испытаний, измерений, анализа) параметров, норм, требований и характеристик продукции, необходимость контроля которых предусмотрена в разделе "Правила приемки".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 (испытаний, измерений, анализа) должны быть объективными, четко сформулированы, точными и обеспечивать последовательные и воспроизводимые результа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и условия контроля (испытаний, измерений, анализа) должны быть максимально приближены к условиям использования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тся устанавливать несколько эквивалентных методов контроля параметров и свойств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ля каждого метода контроля (испытаний, измерений, анализа), в зависимости от специфики проведения, должны быть установлены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тоды отбора проб (образцов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орудование, материалы и реактивы и др.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одготовка к контролю (испытанию, измерению, анализу);</w:t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роведение контроля (испытания, измерения, анализа)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обработка результатов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для нескольких методов контроля содержание отдельных требований совпадает, то соответствующие требования приводят только для первого метода, а для остальных дают ссылки на первый мето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методов отбора проб (образцов) следует указывать место, способ отбора и количество проб (образцов), их форму, вид, размеры или массу. Если необходима средняя проба, то указывают методы ее отбор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орудованию, материалам и реактивам приводят перечень применяемого оборудования (установок, приборов, приспособлений, инструмента) и нормы его погрешности, а также перечень материалов и реактивов, используемых при испытания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необходимости однозначного определения конкретного вида или конкретной марки оборудования, материала или реактива должно быть дано их условное обозначение и указаны документы, по которым осуществляют их поставк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универсального оборудования указывают его наименование, класс или точность и т.п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применении оборудования, материалов или реактивов, изготавливаемых специально для контроля данной продукции, в тексте ТУ или в приложении к ним приводят описание схемы, рецептуры или ссылки на соответствующую документацию, необходимую для их изготовления и контроля их качеств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опускаемая эквивалентная замена средств контроля должна быть оговорена конкретно с указанием особенностей применения этих средств. При этом в ТУ должно быть оговорено, какое средство контроля является арбитражным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по подготовке продукции к контролю (испытанию, измерениям, анализу) указывают данные, касающиеся подготовки к контролю продукции, а также оборудования, материалов и реактивов, необходимых для контрол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тексте ТУ или в приложении к ТУ, при необходимости,  приводят схемы соединения оборудования с контролируемой продукци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проведению контроля приводят последовательность проводимых операций, их описание, а также, при необходимости, порядок ведения записе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сли в процессе контроля проводится проверка возможности подстройки (регулировки) параметров или проведения операций, аналогичных проводимым в условиях эксплуатации, то методы их выполнения должны совпадать с оговоренными в эксплуатационн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описании операций контроля приводят указания по технике безопасности и особые меры предосторож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изложении требований к обработке результатов приводят расчетные формулы, указывают точность вычислений и степень округления полученных данных, а также допускаемые расхождения при параллельных определениях (расчетах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етоды контроля, средства контроля, а также оборудование, применяемое при контроле, не указывают в ТУ, если они установлены в государственных и отраслевых стандартах, а также в инструкциях или программах и методиках испытаний, разрабатываемых в соответствии с ГОСТ 2.102, при этом в ТУ должна быть ссылка на эти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8 В разделе "Транспортирование и хранение" устанавливают требования к обеспечению сохраняемости продукции при ее транспортировании и хранении, в том числе по обеспечению безопасност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виды транспорта (воздушный, железнодорожный, морской, автомобильный) и транспортных средств (крытые или открытые вагоны, рефрижераторные вагоны, цистерны, трюмы или палубы судов, закрытые автомашины и т.п.), способы крепления и укрытия продукции в этих средствах, а также требования по перевозке продукции в универсальных, специализированных контейнерах, специализированным транспортом и в пакетах, количество мест (массу) продукции в контейнерах, габаритные размеры пакетов, порядок размещения пакетов и т.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параметры транспортирования (допускаемую дальность, скорость и т.п.) и допустимые механические воздействия при транспортировании, климатические условия, специальные требования к продукции при транспортировании (необходимость защиты от внешних воздействующих факторов от ударов при погрузке и выгрузке и правила обращения с продукцией после транспортирования при отрицательных температурах, порядок расконсервации и т.п.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 разделе указывают условия хранения продукции, обеспечивающие ее сохранность, в том числе требования к месту хранения продукции (навес, крытый склад, отапливаемое помещение и т.д.), к защите продукции от влияния внешней среды (влаги, вредных испарений и т.п.), температурный режим хранения, а при необходимости, требования к срокам периодических осмотров хранимой продукции, регламентным работам, а также необходимые методы консервации и консервационные материалы, марка и документы, по которым осуществляют их поставку, либо даны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роме того, приводят способ укладывания продукции (в штабели, на стеллажи, подкладки и т.п.), а также специальные правила хранения скоропортящейся, ядовитой, огнеопасной, взрывоопасной и тому подобной продук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авила хранения продукции излагают в следующей последовательности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место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хране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условия складирования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специальные правила и сроки хранения (при необходимости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ребования к транспортированию и хранению могут быть приведены только при отсутствии на данную продукцию стандарта транспортирования и хране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9 В разделе "Указания по эксплуатации" приводят указания по установке, монтажу и применению продукции на месте ее эксплуатации (применения), например способ соединения с другой продукцией; требования к условиям охлаждения с указанием, при необходимости, критериев и методов контроля; возможность работы в других средах; особые условия эксплуатации (необходимость защиты от электрических и радиационных полей, требования периодической тренировки, эксплуатационного обслуживания и т.п.) либо дают ссылки на соответствующие документы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0 Раздел "Гарантии изготовителя" должен быть изложен в соответствии с ГОСТ 22352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Примечание - Для изделий, разрабатываемых по заказам Министерства обороны, правила оформления раздела устанавливаются соответствующими НД.  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11 В приложении к ТУ, при необходимости, приводят: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документов (стандартов, инструкций, технических условий и других документов), на которые даны ссылки в данных ТУ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перечень оборудования (стендов, приборов, приспособлений, оснастки, инструмента, посуды и др.)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необходимых для контроля продукции;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краткое описание с характеристиками оборудования, материалов и реактивов, указания по применению и периодической проверке, если эти данные не изложены в самостоятельных документах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5 СОГЛАСОВАНИЕ И УТВЕРЖДЕНИЕ 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ХНИЧЕСКИХ УСЛОВИЙ</w:t>
      </w:r>
    </w:p>
    <w:p>
      <w:pPr>
        <w:pStyle w:val="Heading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18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 ТУ подлежит согласованию на приемочной комиссии, если решение о постановке продукции на производство принимает приемочная комисс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Разработчик согласовывает с заказчиком (потребителем) ТУ и вместе с другими документами, подлежащими согласованию на приемочной комиссии, направляет их не позднее чем за один месяц до начала ее работы в организации (предприятия), представители которых включены в состав приемочной комиссии, - по ГОСТ 15.001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писание акта приемки опытного образца (опытной партии) продукции членами приемочной комиссии означает согласование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если они не являются членами приемочной комиссии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в другие заинтересованные организации, если они не являются членами приемочной комиссии, определяет разработчик совместно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2 Если решение о постановке продукции на производство принимают без приемочной комиссии, ТУ направляют на согласование заказчику (потребителю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У, содержащие требования, относящиеся к компетенции органов государственного контроля и надзора, подлежат согласованию с ним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еобходимость направления ТУ на согласование другим заинтересованным организациям при наличии в них требований, относящихся к их компетенции, определяет разработчик совместно с заказчиком (потребителем). ТУ следует направлять во все организации одновременно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3 ТУ, содержащие ссылки на государственные стандарты, включающие требования к качеству продукции, обеспечивающие ее безопасность для жизни, здоровья и имущества, охрану окружающей среды, а также содержание ссылки на правила и нормы, установленные органами государственного контроля и надзора, могут с ними не согласовыватьс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4 Для технологического комплекса, поставляемого комплектно заказчику (потребителю), ТУ дополнительно согласовываются с организацией, осуществляющей монтаж, в части требований, относящихся к ее компетенции, если эти требования не были согласованы с ней ранее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5 Рассмотрение ТУ, представленных на согласование, не должно превышать 20 дней с момента поступления их в организацию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6 Согласование ТУ оформляют подписью руководителя (заместителя руководителя) согласующей организации под грифом "СОГЛАСОВАНО" или отдельным документом (актом приемочной комиссии, письмом, протоколом и т.п.), при этом под грифом "СОГЛАСОВАНО" указывают дату и номер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 согласовании не допускается запись "Согласовано с замечаниями"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7 Необходимость согласования с потребителем ТУ на продукцию, разработанную в инициативном порядке, определяет разработчик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8 Изменения к ТУ согласовывают в порядке, установленном для ТУ. Допускается изменения к ТУ согласовывать только с заказчиком (потребителем), если они не затрагивают ранее согласовавших ТУ организаций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9 ТУ утверждает разработчик ТУ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0 Изменения к ТУ утверждает держатель подлинника ТУ, если иное не установлено в договоре о передаче комплекта технической документации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1 Утверждение ТУ (изменений к ним) оформляют подписью руководителя (заместителя руководителя) разработчика под грифом "УТВЕРЖДАЮ" на титульном листе документа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2 ТУ утверждают, как правило, без ограничения срока действ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Ограничение срока действия ТУ устанавливают, при необходимости, по согласованию с заказчиком (потребителем)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13 ТУ на изделия, разрабатываемые по заказам Министерства обороны, согласовывают и утверждают по правилам, установленным соответствующими НД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ОБЛАСТЬ ПРИМЕН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НОРМАТИВНЫЕ ССЫЛКИ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ОСНОВНЫЕ ПОЛОЖЕНИЯ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ПРАВИЛА ПОСТРОЕНИЯ И ИЗЛОЖЕНИЯ ТУ</w:t>
      </w:r>
    </w:p>
    <w:p>
      <w:pPr>
        <w:pStyle w:val="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СОГЛАСОВАНИЕ И УТВЕРЖДЕНИЕ ТЕХНИЧЕСКИХ УСЛОВИЙ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134" w:right="45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/>
    <w:rPr>
      <w:i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58:00Z</dcterms:created>
  <dc:creator>CNTI</dc:creator>
  <dc:description/>
  <cp:keywords/>
  <dc:language>en-US</dc:language>
  <cp:lastModifiedBy>Любимов</cp:lastModifiedBy>
  <cp:lastPrinted>1998-12-29T09:17:00Z</cp:lastPrinted>
  <dcterms:modified xsi:type="dcterms:W3CDTF">2006-11-24T08:58:00Z</dcterms:modified>
  <cp:revision>2</cp:revision>
  <dc:subject/>
  <dc:title>ГОСТ 2</dc:title>
</cp:coreProperties>
</file>