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17783-7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Е7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ЮКИ ДЛЯ ИЗОЛЯТОРОВ ВОЗДУШНЫХ ЛИНИЙ ЭЛЕКТРОПЕРЕДАЧ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ПРЯЖЕНИЕМ ДО 1000 В, ВОЗДУШНЫХ ЛИНИЙ СВЯЗИ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ДИОТРАНСЛЯЦИОН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ТЕЙ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/>
      </w:pPr>
      <w:r>
        <w:rPr>
          <w:color w:val="000000"/>
        </w:rPr>
        <w:t>Т</w:t>
      </w:r>
      <w:r>
        <w:rPr>
          <w:color w:val="000000"/>
          <w:lang w:val="en-US"/>
        </w:rPr>
        <w:t xml:space="preserve">he hooks for insulators of electrotransmission airial line voltage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up to 1000 V, communication airial line and radio network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73-07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Научно-исследовательским институтом метизной промышленности (НИИМЕТИЗ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иректор Недовизий И.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Зав. лабораторией стандартизации Барышева И.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ь темы Панкова З.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Министерством черной металлурги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м. Министра  Борисов А.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ЛЕН К УТВЕРЖДЕНИЮ Управлением станкоинструментальной промышленности и межотраслевых производств Государственного комитета стандартов Совета Министров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чальник Бергман В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. инженер Ким В.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учно-исследовательским отделом стандартизации и унификации деталей машин Всесоюзного научно-исследовательского института по нормализации в машиностроен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в. отделом Шлейфер М.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в. сектором крепежных изделий Песков О.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итель Маняхина В.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Государственным комитетом стандартов Совета Министров СССР 31 марта 1972 г. (протокол N 4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м. председателя отраслевой научно-технической комиссии член Госстандарта СССР Шахурин В.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лены комиссии: Бергман В.П., Доляков В.Г., Златкович Л.А., Климов Г.Н., Федин Б.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ВЕДЕН В ДЕЙСТВИЕ Постановлением Государственного комитета стандартов Совета Министров СССР от 8 июня 1972 г. N 115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МЕН ГОСТ 3046-45; ГОСТ 4125-4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стальные крюки изоляторов, предназначенные для воздушных линий телеграфно-телефонной связи и для абонентских вводов радиотрансляционных се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ТИПЫ, КОНСТРУКЦИЯ И РАЗМЕР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Крюки должны изготавливаться двух тип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Н - для изоляторов низкого напря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 - для изоляторов радиотрансляционных се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Конструкция и размеры крюков должны соответствовать указанным на черт.1, 2 и в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п К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п К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меры в мм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460" w:type="dxa"/>
        <w:jc w:val="left"/>
        <w:tblInd w:w="-13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450"/>
        <w:gridCol w:w="555"/>
        <w:gridCol w:w="450"/>
        <w:gridCol w:w="555"/>
        <w:gridCol w:w="450"/>
        <w:gridCol w:w="555"/>
        <w:gridCol w:w="315"/>
        <w:gridCol w:w="480"/>
        <w:gridCol w:w="555"/>
        <w:gridCol w:w="300"/>
        <w:gridCol w:w="450"/>
        <w:gridCol w:w="555"/>
        <w:gridCol w:w="360"/>
        <w:gridCol w:w="450"/>
        <w:gridCol w:w="555"/>
        <w:gridCol w:w="465"/>
        <w:gridCol w:w="555"/>
        <w:gridCol w:w="450"/>
        <w:gridCol w:w="555"/>
        <w:gridCol w:w="270"/>
        <w:gridCol w:w="300"/>
        <w:gridCol w:w="315"/>
        <w:gridCol w:w="375"/>
        <w:gridCol w:w="54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7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тип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 м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ю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м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, кг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-8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0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-10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0,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3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-1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-16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5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0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-18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6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0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-20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0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-2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0,5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0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-2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7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р условного обозначения крюка для изолятора радиотрасляционной сети исполнения 1, диаметром </w:t>
      </w:r>
      <w:r>
        <w:rPr>
          <w:i/>
          <w:iCs/>
          <w:color w:val="000000"/>
        </w:rPr>
        <w:drawing>
          <wp:inline distT="0" distB="0" distL="0" distR="0">
            <wp:extent cx="1619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Крюк КР-10 ГОСТ 17783-72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исполнение 2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Крюк 2КР-10 ГОСТ 17783-72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о же, для изолятора низкого напряжения исполнения 1, диаметром </w:t>
      </w:r>
      <w:r>
        <w:rPr>
          <w:i/>
          <w:iCs/>
          <w:color w:val="000000"/>
        </w:rPr>
        <w:drawing>
          <wp:inline distT="0" distB="0" distL="0" distR="0">
            <wp:extent cx="1619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6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Крюк КН-16 ГОСТ 17783-72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исполнение 2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Крюк 2КН-16 ГОСТ 17783-72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Крюки должны изготавляться из горячекатаной круглой стали по </w:t>
      </w:r>
      <w:r>
        <w:rPr>
          <w:vanish/>
          <w:color w:val="000000"/>
        </w:rPr>
        <w:t>#M12291 1200004404</w:t>
      </w:r>
      <w:r>
        <w:rPr>
          <w:color w:val="000000"/>
        </w:rPr>
        <w:t>ГОСТ 2590-71</w:t>
      </w:r>
      <w:r>
        <w:rPr>
          <w:vanish/>
          <w:color w:val="000000"/>
        </w:rPr>
        <w:t>#S</w:t>
      </w:r>
      <w:r>
        <w:rPr>
          <w:color w:val="000000"/>
        </w:rPr>
        <w:t xml:space="preserve"> марок Ст0, Ст3, Ст4 по </w:t>
      </w:r>
      <w:r>
        <w:rPr>
          <w:vanish/>
          <w:color w:val="000000"/>
        </w:rPr>
        <w:t>#M12291 1200003942</w:t>
      </w:r>
      <w:r>
        <w:rPr>
          <w:color w:val="000000"/>
        </w:rPr>
        <w:t>ГОСТ 380-7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кипящих марок стали не допускается, если это оговорено в заказе потреб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оверхность крюков должна быть без раковин и трещ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Неплоскостность оси крюков не должна превышать 3 мм для крюков КР-8, КР-10, КН-12 и 5 мм для крюков КН-16, КН-18, КН-20, КН-25, КН-3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Не допускается притупление или лунка на конце конуса резьбовой части величиной более 1,5 мм для крюков КР-8, КР-10, КН-12 и 4 мм для крюков КН-16, КН-18, КН-20, КН-22, КН-2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В верхней части штыревого конца должно быть девять выступающих ершей или насечек с высотой выступов от 0,7 до 1,2 мм. Ерши или насечки должны быть расположены по окружности штыревого конца равномерно в три ряда, под углом 120° и обращены остриями книз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изготовлять верхнюю часть штыревого конца крюка с накатанной резьбой вместо ершей или насечек (исполнение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6. Не допускается смятие ершей на штыревой части крюка, превышающее 0,25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Не допускается смятие более четырех ниток резьбы при загибке штыревого кон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8. Крюки должны быть покрыты битумным лаком по </w:t>
      </w:r>
      <w:r>
        <w:rPr>
          <w:vanish/>
          <w:color w:val="000000"/>
        </w:rPr>
        <w:t>#M12291 1200020360</w:t>
      </w:r>
      <w:r>
        <w:rPr>
          <w:color w:val="000000"/>
        </w:rPr>
        <w:t>ГОСТ 5631-7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другим антикоррозионным покрыт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РАВИЛА ПРИЕМ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роверка размеров и формы крюков производится универсальным измерительным инструментом и шаблон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Правила приемки - по ГОСТ 1471-7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МЕТОДЫ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Испытание крюков на прочность проводится следующим образом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а) ввинчиваемый в опору конец зажимается в металлические плашки на расстоянии </w:t>
      </w:r>
      <w:r>
        <w:rPr>
          <w:color w:val="000000"/>
        </w:rPr>
        <w:drawing>
          <wp:inline distT="0" distB="0" distL="0" distR="0">
            <wp:extent cx="1905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 поверхности вертикальной части крю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торец штыревого конца плавно нагружается по оси вертикальной нагрузкой до предела, указанного в табл.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) перпендикулярно к плоскости крюка в точке, отстающей от верхней торцевой части штыревого конца на расстоянии, равном </w:t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крюков исполнения 1 и </w:t>
      </w:r>
      <w:r>
        <w:rPr>
          <w:color w:val="000000"/>
        </w:rPr>
        <w:drawing>
          <wp:inline distT="0" distB="0" distL="0" distR="0">
            <wp:extent cx="19050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крюков исполнения 2, плавно прикладывается горизонтальная нагрузка, указанная в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3180"/>
        <w:gridCol w:w="319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значение типоразмера крюка </w:t>
            </w:r>
          </w:p>
        </w:tc>
        <w:tc>
          <w:tcPr>
            <w:tcW w:w="6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ка, кгс 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тикальная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зон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-8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-10 </w:t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-12 </w:t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-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-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-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 </w:t>
            </w:r>
          </w:p>
        </w:tc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-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3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-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 указанными нагрузками крюки должны оставаться не менее 1 мин. После снятия нагрузки на крюки не должно обнаруживаться остаточных деформ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МАРКИРОВКА, УПАКОВКА И ТРАНСПОРТИРОВА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Крюки должны быть упакованы в тару. Масса ящика брутто не должна превышать 80 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анспортирование крюков производится любым видом 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Допускается поставка крюков без упак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2. На тару должны быть нанесены следующие данны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товарный знак предприятия-изгото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условное обозначение крю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марка ста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масса нетт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Каждая партия крюков должна сопровождаться документом, удостоверяющим соответствие крюков требованиям настоящего стандарта и содержащи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товарный знак предприятия-изгото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условное обозначение крю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марку ста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массу нетт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здательство стандартов, 197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9:00Z</dcterms:created>
  <dc:creator>Любимов</dc:creator>
  <dc:description/>
  <cp:keywords/>
  <dc:language>en-US</dc:language>
  <cp:lastModifiedBy>Любимов</cp:lastModifiedBy>
  <cp:lastPrinted>2007-04-23T21:26:00Z</cp:lastPrinted>
  <dcterms:modified xsi:type="dcterms:W3CDTF">2007-04-23T17:33:00Z</dcterms:modified>
  <cp:revision>2</cp:revision>
  <dc:subject/>
  <dc:title>     </dc:title>
</cp:coreProperties>
</file>