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17613-8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Е00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РМАТУРА ЛИНЕЙНА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рмины и определ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Line accessories. </w:t>
      </w:r>
      <w:r>
        <w:rPr>
          <w:color w:val="000000"/>
          <w:lang w:val="en-US"/>
        </w:rPr>
        <w:t xml:space="preserve">Terms and definitions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МКС</w:t>
      </w:r>
      <w:r>
        <w:rPr>
          <w:color w:val="000000"/>
          <w:lang w:val="en-US"/>
        </w:rPr>
        <w:t xml:space="preserve"> 01.040.2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 xml:space="preserve">29.120  </w:t>
      </w:r>
    </w:p>
    <w:p>
      <w:pPr>
        <w:pStyle w:val="Normal"/>
        <w:jc w:val="right"/>
        <w:rPr/>
      </w:pP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lang w:val="en-US"/>
        </w:rPr>
        <w:t xml:space="preserve"> 1981-07-01 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становлением Государственного комитета СССР по стандартам от 31.03.80 N 1431 дата введения установлена 01.07.8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МЕН ГОСТ 17613-7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применяемые в науке, технике и производстве термины и определения в области линейной арматуры воздушных линий электропередачи и распределительны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рмины, установленные настоящим стандартом, обязательны для применения в документации всех видов, научно-технической, учебной и справочной литературе. Приведенные определения можно, при необходимости, изменять по форме изложения, не допуская нарушения границ пон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аждого понятия установлен один стандартизованный термин. Применение терминов - синонимов стандартизованного термина не допускается. Недопустимые к применению термины-синонимы приведены в стандарте в качестве справочных и обозначены "Ндп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тдельных стандартизованных терминов в стандарте приведены в качестве справочных краткие формы, которые разрешается применять, когда исключена возможность их различного тол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стандарту дано приложение, содержащее термины и определения понятий, употребляемых в определениях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полностью соответствует рекомендации СЭВ по стандартизации PC 5127-7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тандарте приведен алфавитный указатель содержащихся в нем терми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изованные термины набраны полужирным шрифтом, а недопустимые синонимы - курси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85"/>
        <w:gridCol w:w="15"/>
        <w:gridCol w:w="15"/>
        <w:gridCol w:w="15"/>
        <w:gridCol w:w="6600"/>
      </w:tblGrid>
      <w:tr>
        <w:trPr/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ер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ПОНЯТИЯ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Линейная арм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матура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, выполняющее одну или несколько функций: подвешивание и прикрепление проводов, молниезащитных тросов и подвесок к опорам воздушных линий электропередачи и распределительным устройствам; соединение, натяжение, поддерживание и фиксация проводов на заданном расстоянии; гашение колебаний проводов и тросов; составление подвесок; защита гирлянд изоляторов от действия электрической дуги и снижение радиопомех; установка штыревых изоляторов и крепление на них проводов; армирование подвесных изолят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Термин "линейная арматура" применяется также к совокупности устройств, выполняющих указанные в определении функци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Подвес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, состоящее из линейной арматуры и изоляторов, для прикрепления проводов или молниезащитного троса к опоре или только арматуры для прикрепления молниезащитного трос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Токоведущее соединение (креплени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ое соединение проводов между собой при помощи арматуры (контактное крепление проводов в арматуре), в рабочем состоянии постоянно проводящее электрический т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Нетоковедущее соединение (креплени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ое соединение молниезащитных тросов между собой при помощи арматуры (контактное крепление молниезащитного троса или провода в арматуре или арматуры между собой), способное в рабочем состоянии кратковременно проводить электрический т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Механическое соединение (креплени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ение проводов, тросов, арматуры между собой (крепление провода или троса в арматуре), осуществляющее передачу силы от тяжения проводов, ветровых и электродинамических нагрузок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Механическое соединение (крепление) в рабочем состоянии может быть токоведущим или нетоковедущи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</w:rPr>
              <w:t>Несущее соединение (креплени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 соединение (крепление) с прочностью заделки провода или троса не менее 90% их разрывного усил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/>
                <w:bCs/>
                <w:color w:val="000000"/>
              </w:rPr>
              <w:t>Облегченное соединение (крепление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ческое соединение (крепление) с прочностью заделки провода или троса менее 90% их разрывного усилия </w:t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/>
                <w:bCs/>
                <w:color w:val="000000"/>
              </w:rPr>
              <w:t>Шарнирное соединени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ижное механическое нетоковедущее соединение арматуры между собой </w:t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b/>
                <w:bCs/>
                <w:color w:val="000000"/>
              </w:rPr>
              <w:t>Сферическое соедин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Шарнирное соединение гнезда изолятора или ушка с пестиком (черт.1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b/>
                <w:bCs/>
                <w:color w:val="000000"/>
              </w:rPr>
              <w:t>Соединение палец-проу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нирное соединение двух деталей цилиндрическим пальцем (черт.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1. </w:t>
            </w:r>
            <w:r>
              <w:rPr>
                <w:b/>
                <w:bCs/>
                <w:color w:val="000000"/>
              </w:rPr>
              <w:t>Цепное соедин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нирное соединение двух деталей по их торовым поверхностям (черт.3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b/>
                <w:bCs/>
                <w:color w:val="000000"/>
              </w:rPr>
              <w:t>Установленный разме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ое обозначение типоразмера сферического соединения в установленном ря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b/>
                <w:bCs/>
                <w:color w:val="000000"/>
              </w:rPr>
              <w:t>Разрушающая нагруз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ее значение механической нагрузки, приложенной к арматуре в заданных условиях, вызывающее ее разруш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b/>
                <w:bCs/>
                <w:color w:val="000000"/>
              </w:rPr>
              <w:t>Прочность задел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ла, противодействующая нагрузке, приложенной в направлении оси провода или троса, при которой начинается их движение в зажиме или происходит обрыв отдельных пров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b/>
                <w:bCs/>
                <w:color w:val="000000"/>
              </w:rPr>
              <w:t>Группа пров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ость определенных марок проводов, монтируемых в конкретном зажи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ЛИНЕЙНОЙ АРМАТУРЫ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b/>
                <w:bCs/>
                <w:color w:val="000000"/>
              </w:rPr>
              <w:t>Сцепная армату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ая арматура для сцепления элементов подвески, прикрепления ее к опоре воздушной линии электропередачи или распределительного устро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b/>
                <w:bCs/>
                <w:color w:val="000000"/>
              </w:rPr>
              <w:t>Поддерживающая армату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ейная арматура, обеспечивающая облегченное нетоковедущее крепление провода или молниезащитного троса в зажиме для последующего прикрепления к поддерживающей подвеске, опоре, колонке изоляторов, и воспринимающая весовые и ветровые нагрузки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b/>
                <w:bCs/>
                <w:color w:val="000000"/>
              </w:rPr>
              <w:t>Натяжная армату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ая арматура, обеспечивающая несущее крепление провода или молниезащитного троса к натяжной подвеске и воспринимающая нагрузки от их тяже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b/>
                <w:bCs/>
                <w:color w:val="000000"/>
              </w:rPr>
              <w:t>Соединительная армату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ая арматура, обеспечивающая соединение проводов или молниезащитных тросов между собо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b/>
                <w:bCs/>
                <w:color w:val="000000"/>
              </w:rPr>
              <w:t>Защитная армату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ая арматура для защиты изолирующих подвесок, изоляторов, проводов, молниезащитных тросов от электрических и механических повреждени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b/>
                <w:bCs/>
                <w:color w:val="000000"/>
              </w:rPr>
              <w:t>Контактная арматур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ейная арматура для облегченного токоведущего присоединения проводов к электротехническому оборудованию и ответвления от проводов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  <w:r>
              <w:rPr>
                <w:b/>
                <w:bCs/>
                <w:color w:val="000000"/>
              </w:rPr>
              <w:t>Арматура штыревого изолятор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ейная арматура для крепления штыревого изолятора на траверсе или стойке опоры </w:t>
            </w:r>
          </w:p>
        </w:tc>
      </w:tr>
      <w:tr>
        <w:trPr/>
        <w:tc>
          <w:tcPr>
            <w:tcW w:w="2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b/>
                <w:bCs/>
                <w:color w:val="000000"/>
              </w:rPr>
              <w:t>Арматура подвесного изолято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ические детали изолятора, воспринимающие механическую нагрузку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ОДВЕСОК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b/>
                <w:bCs/>
                <w:color w:val="000000"/>
              </w:rPr>
              <w:t>Натяжная подвес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ска для прикрепления провода или молниезащитного троса к анкерной опо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b/>
                <w:bCs/>
                <w:color w:val="000000"/>
              </w:rPr>
              <w:t>Поддерживающая подвес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ска для прикрепления провода или молниезащитного троса к промежуточной опо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В натяжной и поддерживающей подвесках следует различать: "натяжную изолирующую подвеску" и "поддерживающую изолирующую подвеску" для провода или молниезащитного троса, а также "натяжную неизолирующую подвеску" и "поддерживающую неизолирующую подвеску" для молниезащитного трос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  <w:r>
              <w:rPr>
                <w:b/>
                <w:bCs/>
                <w:color w:val="000000"/>
              </w:rPr>
              <w:t>Изолирующая подвеск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ска, состоящая из линейной арматуры и изоляторов </w:t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  <w:r>
              <w:rPr>
                <w:b/>
                <w:bCs/>
                <w:color w:val="000000"/>
              </w:rPr>
              <w:t>Одноцепная изолирующая подвеск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ирующая подвеска с одной гирляндой изоляторов </w:t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  <w:r>
              <w:rPr>
                <w:b/>
                <w:bCs/>
                <w:color w:val="000000"/>
              </w:rPr>
              <w:t>Многоцепная изолирующая подвеск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ирующая подвеска с двумя или более гирляндами изоляторов </w:t>
            </w:r>
          </w:p>
        </w:tc>
      </w:tr>
      <w:tr>
        <w:trPr/>
        <w:tc>
          <w:tcPr>
            <w:tcW w:w="93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ПНАЯ АРМАТУР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9. </w:t>
            </w:r>
            <w:r>
              <w:rPr>
                <w:b/>
                <w:bCs/>
                <w:color w:val="000000"/>
              </w:rPr>
              <w:t>Серь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епная арматура для сцепления шапки подвесного изолятора или ушка с другой линейной арматурой (черт.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28" r="-6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0. </w:t>
            </w:r>
            <w:r>
              <w:rPr>
                <w:b/>
                <w:bCs/>
                <w:color w:val="000000"/>
              </w:rPr>
              <w:t>Ушк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епная арматура для сцепления стержня подвесного изолятора или серьги с другой линейной арматурой (черт.5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0" cy="217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1. </w:t>
            </w:r>
            <w:r>
              <w:rPr>
                <w:b/>
                <w:bCs/>
                <w:color w:val="000000"/>
              </w:rPr>
              <w:t>Двусторонний пест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епная арматура для сцепления стержневых подвесных изоляторов в гирлянде (черт.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2525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2. </w:t>
            </w:r>
            <w:r>
              <w:rPr>
                <w:b/>
                <w:bCs/>
                <w:color w:val="000000"/>
              </w:rPr>
              <w:t>Коромысл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епная арматура для образования многоцепной изолирующей подвески или прикрепления к одноцепной изолирующей подвеске двух или более проводов фа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3. </w:t>
            </w:r>
            <w:r>
              <w:rPr>
                <w:b/>
                <w:bCs/>
                <w:color w:val="000000"/>
              </w:rPr>
              <w:t>Узел креп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епная арматура для прикрепления подвески к опоре воздушной линии электропередачи или к опоре распределительного устро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4. </w:t>
            </w:r>
            <w:r>
              <w:rPr>
                <w:b/>
                <w:bCs/>
                <w:color w:val="000000"/>
              </w:rPr>
              <w:t>Промежуточное зве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цепная арматура для увеличения и регулирования длины подвески, перехода от одного вида соединения к другому, изменения расположения оси вращения, сцепления арматуры, рассчитанной на разные нагруз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. </w:t>
            </w:r>
            <w:r>
              <w:rPr>
                <w:b/>
                <w:bCs/>
                <w:color w:val="000000"/>
              </w:rPr>
              <w:t>Талре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ое звено с плавным регулированием его длины винтовым механизм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6. </w:t>
            </w:r>
            <w:r>
              <w:rPr>
                <w:b/>
                <w:bCs/>
                <w:color w:val="000000"/>
              </w:rPr>
              <w:t>Скоб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епная арматура для перехода с цепного соединения на соединение палец-проушина, изменения расположения оси вращения, сцепления арматуры, рассчитанной на разные нагрузки (черт.7)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400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7. </w:t>
            </w:r>
            <w:r>
              <w:rPr>
                <w:b/>
                <w:bCs/>
                <w:color w:val="000000"/>
              </w:rPr>
              <w:t>Зам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епная арматура, устанавливаемая в гнезде для предотвращения самопроизвольного расцепления сферического соединения (черт.8)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ЮЩАЯ АРМАТУР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8. </w:t>
            </w:r>
            <w:r>
              <w:rPr>
                <w:b/>
                <w:bCs/>
                <w:color w:val="000000"/>
              </w:rPr>
              <w:t>Поддерживающий заж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ющая арматура для прикрепления провода или молниезащитного троса к поддерживающей подвеске, исключающая в нормальном режиме работы их перемещение в осевом направл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9. </w:t>
            </w:r>
            <w:r>
              <w:rPr>
                <w:b/>
                <w:bCs/>
                <w:color w:val="000000"/>
              </w:rPr>
              <w:t>Опорный заж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ющая арматура для прикрепления провода к опорному изолятору или колонке изолят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0. </w:t>
            </w:r>
            <w:r>
              <w:rPr>
                <w:b/>
                <w:bCs/>
                <w:color w:val="000000"/>
              </w:rPr>
              <w:t>Многороликовый подв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ющая арматура для подвешивания к промежуточной опоре провода или молниезащитного троса, допускающая их свободное перемещение в осевом направлении по роли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1. </w:t>
            </w:r>
            <w:r>
              <w:rPr>
                <w:b/>
                <w:bCs/>
                <w:color w:val="000000"/>
              </w:rPr>
              <w:t>Антивибрационный крюковой заж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ющая арматура для прикрепления провода к штыревому изолятору промежуточной опоры и предохранения его от повреждения вибраци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ЯЖНАЯ АРМАТУР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2. </w:t>
            </w:r>
            <w:r>
              <w:rPr>
                <w:b/>
                <w:bCs/>
                <w:color w:val="000000"/>
              </w:rPr>
              <w:t>Клиновой натяжной заж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тяжная арматура, нетоковедущее крепление провода или молниезащитного троса в которой обеспечивается клином 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. </w:t>
            </w:r>
            <w:r>
              <w:rPr>
                <w:b/>
                <w:bCs/>
                <w:color w:val="000000"/>
              </w:rPr>
              <w:t>Болтовой натяжной заж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тяжная арматура, нетоковедущее крепление провода в которой обеспечивается болтами 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4. </w:t>
            </w:r>
            <w:r>
              <w:rPr>
                <w:b/>
                <w:bCs/>
                <w:color w:val="000000"/>
              </w:rPr>
              <w:t>Прессуемый натяжной заж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яжная арматура, в которой токоведущее или нетоковедущее крепление провода или молниезащитного троса осуществляется опрессовыва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5. </w:t>
            </w:r>
            <w:r>
              <w:rPr>
                <w:b/>
                <w:bCs/>
                <w:color w:val="000000"/>
              </w:rPr>
              <w:t>Анкерный клиновый заж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яжная арматура для обеспечения нетоковедущего анкерного и двойного поддерживающего крепления провода на штыревом изоляторе или токоведущего соединения проводов одной марки и сечения в петле анкерной оп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6. </w:t>
            </w:r>
            <w:r>
              <w:rPr>
                <w:b/>
                <w:bCs/>
                <w:color w:val="000000"/>
              </w:rPr>
              <w:t>Клыковой заж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яжная арматура для создания такелажной петли стального каната (черт.9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1276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ИНИТЕЛЬНАЯ АРМАТУР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7. </w:t>
            </w:r>
            <w:r>
              <w:rPr>
                <w:b/>
                <w:bCs/>
                <w:color w:val="000000"/>
              </w:rPr>
              <w:t>Овальный соединительный заж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дп. </w:t>
            </w:r>
            <w:r>
              <w:rPr>
                <w:i/>
                <w:iCs/>
                <w:color w:val="000000"/>
              </w:rPr>
              <w:t>Овальный соединитель. Овальный заж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единительная арматура для обеспечения несущего токоведущего соединения проводов обжатием или скруткой их с зажимом 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8. </w:t>
            </w:r>
            <w:r>
              <w:rPr>
                <w:b/>
                <w:bCs/>
                <w:color w:val="000000"/>
              </w:rPr>
              <w:t>Плашечный соединительный заж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единительная арматура для обеспечения облегченного токоведущего соединения проводов или нетоковедущего соединения молниезащитных тросов между плашками, стянутыми болтами 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9. </w:t>
            </w:r>
            <w:r>
              <w:rPr>
                <w:b/>
                <w:bCs/>
                <w:color w:val="000000"/>
              </w:rPr>
              <w:t>Прессуемый соединительный заж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ительная арматура для несущего токоведущего соединения проводов или нетоковедущего соединения молниезащитных тросов опрессовыванием в зажи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0. </w:t>
            </w:r>
            <w:r>
              <w:rPr>
                <w:b/>
                <w:bCs/>
                <w:color w:val="000000"/>
              </w:rPr>
              <w:t>Ремонтный заж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ительная арматура для установки в местах повреждений проводов в целях восстановления прочности поврежденного пров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1. </w:t>
            </w:r>
            <w:r>
              <w:rPr>
                <w:b/>
                <w:bCs/>
                <w:color w:val="000000"/>
              </w:rPr>
              <w:t>Заземляющий заж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ительная арматура для обеспечения облегченного нетоковедущего соединения молниезащитного троса с заземляющим устройством, присоединения заземляющих проводников к штырям и крю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АЯ АРМАТУР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2. </w:t>
            </w:r>
            <w:r>
              <w:rPr>
                <w:b/>
                <w:bCs/>
                <w:color w:val="000000"/>
              </w:rPr>
              <w:t>Разрядный ро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 арматура для создания заданного искрового промежутка, защищающая изоляторы от воздействия электрической ду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3. </w:t>
            </w:r>
            <w:r>
              <w:rPr>
                <w:b/>
                <w:bCs/>
                <w:color w:val="000000"/>
              </w:rPr>
              <w:t>Защитный экра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ная арматура для устранения короны на арматуре и снижения неравномерности распределения напряженности электрического поля по изолирующей подвеске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54. </w:t>
            </w:r>
            <w:r>
              <w:rPr>
                <w:b/>
                <w:bCs/>
                <w:color w:val="000000"/>
              </w:rPr>
              <w:t>Защитное кольц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 арматура для снижения неравномерности распределения напряженности электрического поля по гирлянд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. </w:t>
            </w:r>
            <w:r>
              <w:rPr>
                <w:b/>
                <w:bCs/>
                <w:color w:val="000000"/>
              </w:rPr>
              <w:t>Дистанционная распорк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к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ная арматура для фиксации проводов фазы на заданном расстоянии друг от друга 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6. </w:t>
            </w:r>
            <w:r>
              <w:rPr>
                <w:b/>
                <w:bCs/>
                <w:color w:val="000000"/>
              </w:rPr>
              <w:t>Гаситель вибраци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Ндп. </w:t>
            </w:r>
            <w:r>
              <w:rPr>
                <w:i/>
                <w:iCs/>
                <w:color w:val="000000"/>
              </w:rPr>
              <w:t>Виброгасите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ная арматура для гашения вибрации провода и молниезащитного троса 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57. </w:t>
            </w:r>
            <w:r>
              <w:rPr>
                <w:b/>
                <w:bCs/>
                <w:color w:val="000000"/>
              </w:rPr>
              <w:t>Защитная муф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 арматура для предохранения провода от истирания при его перемещении в многороликовом подвес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. </w:t>
            </w:r>
            <w:r>
              <w:rPr>
                <w:b/>
                <w:bCs/>
                <w:color w:val="000000"/>
              </w:rPr>
              <w:t>Предохранительная муфт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 арматура для предохранения провода от повреждения при возможном ударе об арматуру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9. </w:t>
            </w:r>
            <w:r>
              <w:rPr>
                <w:b/>
                <w:bCs/>
                <w:color w:val="000000"/>
              </w:rPr>
              <w:t>Баллас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з для увеличения вертикальной нагрузки, действующей на подвеску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АРМАТУР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0. </w:t>
            </w:r>
            <w:r>
              <w:rPr>
                <w:b/>
                <w:bCs/>
                <w:color w:val="000000"/>
              </w:rPr>
              <w:t>Ответвительный заж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ая арматура для присоединения ответвлений от проводов воздушных линий электропереда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1. </w:t>
            </w:r>
            <w:r>
              <w:rPr>
                <w:b/>
                <w:bCs/>
                <w:color w:val="000000"/>
              </w:rPr>
              <w:t>Аппаратный зажи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ая арматура для присоединения проводов к электротехническому оборудованию и ответвительным зажима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АРМАТУРА ШТЫРЕВОГО ИЗОЛЯТОР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2. </w:t>
            </w:r>
            <w:r>
              <w:rPr>
                <w:b/>
                <w:bCs/>
                <w:color w:val="000000"/>
              </w:rPr>
              <w:t>Шты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а штыревого изолятора для установки штыревого изолятора на траверсе опоры или на вершине стойки оп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3. </w:t>
            </w:r>
            <w:r>
              <w:rPr>
                <w:b/>
                <w:bCs/>
                <w:color w:val="000000"/>
              </w:rPr>
              <w:t>Крю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а штыревого изолятора для установки штыревого изолятора на стойке опоры, кроме ее верш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4. </w:t>
            </w:r>
            <w:r>
              <w:rPr>
                <w:b/>
                <w:bCs/>
                <w:color w:val="000000"/>
              </w:rPr>
              <w:t>Колпач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а штыревого изолятора для закрепления штыревого изолятора на крюке или штыр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АРМАТУРА ПОДВЕСНОГО ИЗОЛЯТОР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5. </w:t>
            </w:r>
            <w:r>
              <w:rPr>
                <w:b/>
                <w:bCs/>
                <w:color w:val="000000"/>
              </w:rPr>
              <w:t>Стержень тарельчатого изолят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 СЭВ 1134-78 *</w:t>
            </w:r>
          </w:p>
        </w:tc>
      </w:tr>
      <w:tr>
        <w:trPr/>
        <w:tc>
          <w:tcPr>
            <w:tcW w:w="93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 Действует</w:t>
            </w:r>
            <w:r>
              <w:rPr>
                <w:vanish/>
                <w:color w:val="000000"/>
              </w:rPr>
              <w:t>#M12291 1200011410</w:t>
            </w:r>
            <w:r>
              <w:rPr>
                <w:color w:val="000000"/>
              </w:rPr>
              <w:t xml:space="preserve"> ГОСТ 27744-8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 - Примечание "КОДЕКС"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vanish/>
                <w:color w:val="000000"/>
              </w:rPr>
              <w:t>#M12291 1200011410#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6. </w:t>
            </w:r>
            <w:r>
              <w:rPr>
                <w:b/>
                <w:bCs/>
                <w:color w:val="000000"/>
              </w:rPr>
              <w:t>Шапка изолят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3 0 1200011364 4294961312 4293091740 3425525814 1870565332 3271140448 2711988416 1906481757 2947696141</w:t>
            </w:r>
            <w:r>
              <w:rPr>
                <w:color w:val="000000"/>
              </w:rPr>
              <w:t>СТ СЭВ 1134-7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ЛИНЕЙНОЙ АРМАТУРЫ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. </w:t>
            </w:r>
            <w:r>
              <w:rPr>
                <w:b/>
                <w:bCs/>
                <w:color w:val="000000"/>
              </w:rPr>
              <w:t>Пест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жень со сферическим утолщением на конце, являющийся элементом сферического соедине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68. </w:t>
            </w:r>
            <w:r>
              <w:rPr>
                <w:b/>
                <w:bCs/>
                <w:color w:val="000000"/>
              </w:rPr>
              <w:t>Гнезд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сть в шапке изолятора или ушка, являющаяся элементом сферического соедине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69. </w:t>
            </w:r>
            <w:r>
              <w:rPr>
                <w:b/>
                <w:bCs/>
                <w:color w:val="000000"/>
              </w:rPr>
              <w:t>Проу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 соединения палец-проушина с отверстием для вставки пальца, обеспечивающий поворот вокруг пальц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70. </w:t>
            </w:r>
            <w:r>
              <w:rPr>
                <w:b/>
                <w:bCs/>
                <w:color w:val="000000"/>
              </w:rPr>
              <w:t>Верхушка штыря (крюк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штыря (крюка) конической формы со специальной накаткой, предназначенной для крепления колпачк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71. </w:t>
            </w:r>
            <w:r>
              <w:rPr>
                <w:b/>
                <w:bCs/>
                <w:color w:val="000000"/>
              </w:rPr>
              <w:t>Хвостовик штыря (крюк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ь штыря (крюка), предназначенная для его крепления 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2. </w:t>
            </w:r>
            <w:r>
              <w:rPr>
                <w:b/>
                <w:bCs/>
                <w:color w:val="000000"/>
              </w:rPr>
              <w:t>Заплечик штыр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орная часть штыр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ЛФАВИТНЫЙ УКАЗАТЕЛЬ ТЕРМИНОВ НА РУССКОМ ЯЗЫК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05"/>
        <w:gridCol w:w="85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рм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матура защи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матура контак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матура линей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матура натяж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матура поддерживаю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матура соедини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матура сцеп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матура подвесного изоля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матура штыревого изоля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ла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рхушка шты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иброгас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аситель виб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нез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 пров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аппара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анкерный клин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антивибрационный крю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заземля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натяжной болт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натяжной клин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клы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натяжной прессуем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жим ов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опо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ответв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соединительный ов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соединительный плаше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соединительный прессуем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поддержива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жим ремон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м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плечик штыря (крю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вено промежуто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ьцо защит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пач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ромыс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фта защи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фта предохрани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рузка разрушаю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с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стик двусторон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ес многоролик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е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еска изолирую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еска изолирующая многоцеп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еска изолирующая одноцеп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еска натяж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еска поддерживаю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у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ность задел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установл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cпо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орка дистанцио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г разря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р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о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единение механ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единение (крепление) несущ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единение (крепление) нетоковедущ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единение (крепление) облегч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единение (крепление) токоведущ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единения палец-проу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единение сфер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единение цеп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единение шарнир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единитель ов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ржень тарельчатого изоля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лре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зел кр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востовик штыря (крю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апка изоля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ты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ран защи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5955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ермин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Воздушная линия электропередач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и, в которой неизолированные провода подвешивают на столбах или опорах с помощью линейной арматуры и изоляторов над земл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Гирлянда изолятор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3 0 1200011364 4294961312 4293091740 3425525814 1870565332 3271140448 2711988416 1906481757 2947696141</w:t>
            </w:r>
            <w:r>
              <w:rPr>
                <w:color w:val="000000"/>
              </w:rPr>
              <w:t>СТ СЭВ 1134-7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Колонка изолятор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3 0 1200011364 4294961312 4293091740 3425525814 1870565332 3271140448 2711988416 1906481757 2947696141</w:t>
            </w:r>
            <w:r>
              <w:rPr>
                <w:color w:val="000000"/>
              </w:rPr>
              <w:t>СТ СЭВ 1134-7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Оп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, к которому подвешивают комплект проводов воздушной линии электропередач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 xml:space="preserve">Промежуточная опор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а, устанавливаемая на прямолинейном участке трассы воздушной линии электропередачи и воспринимающая вес проводов и действующие на них ветровые нагруз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</w:rPr>
              <w:t xml:space="preserve">Анкерная опор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а, устанавливаемая на пересеченной местности в местах изменения числа, марок и сечений проводов и воспринимающая разность тяжения проводов в пролетах, а также действующие на них ветровые нагруз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b/>
                <w:bCs/>
                <w:color w:val="000000"/>
              </w:rPr>
              <w:t>Пров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3 0 1200011353 3271140448 1941855616 4294961312 4293091740 2935889133 247265662 4291934760 557313239</w:t>
            </w:r>
            <w:r>
              <w:rPr>
                <w:color w:val="000000"/>
              </w:rPr>
              <w:t>ГОСТ 15845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b/>
                <w:bCs/>
                <w:color w:val="000000"/>
              </w:rPr>
              <w:t xml:space="preserve">Грозозащитный трос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земленный стальной канат или провод, расположенный над проводами и предназначенный для защиты линии электропередачи от прямых попаданий молни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b/>
                <w:bCs/>
                <w:color w:val="000000"/>
              </w:rPr>
              <w:t>Контактное соедин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1 1200011348</w:t>
            </w:r>
            <w:r>
              <w:rPr>
                <w:color w:val="000000"/>
              </w:rPr>
              <w:t>ГОСТ 14312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b/>
                <w:bCs/>
                <w:color w:val="000000"/>
              </w:rPr>
              <w:t>Сопротивление электрического контак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1 1200011348</w:t>
            </w:r>
            <w:r>
              <w:rPr>
                <w:color w:val="000000"/>
              </w:rPr>
              <w:t>ГОСТ 14312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1. </w:t>
            </w:r>
            <w:r>
              <w:rPr>
                <w:b/>
                <w:bCs/>
                <w:color w:val="000000"/>
              </w:rPr>
              <w:t>Относительное сопротивление электрического контак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сопротивления участка провода с контактным соединением к сопротивлению целого провода той же длины и сече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b/>
                <w:bCs/>
                <w:color w:val="000000"/>
              </w:rPr>
              <w:t>Тяж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ила, являющаяся составляющей веса провода и направленная вдоль его ос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b/>
                <w:bCs/>
                <w:color w:val="000000"/>
              </w:rPr>
              <w:t xml:space="preserve">Вязка проводов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поддерживающего крепления провода на штыревом изоляторе проволоко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фициальное изда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Электротехника. Термины и определения. Часть 2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б. стандартов. - М.: Стандартинформ, 200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48:00Z</dcterms:created>
  <dc:creator>Любимов</dc:creator>
  <dc:description/>
  <cp:keywords/>
  <dc:language>en-US</dc:language>
  <cp:lastModifiedBy>Любимов</cp:lastModifiedBy>
  <dcterms:modified xsi:type="dcterms:W3CDTF">2007-06-21T11:48:00Z</dcterms:modified>
  <cp:revision>1</cp:revision>
  <dc:subject/>
  <dc:title/>
</cp:coreProperties>
</file>