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ОСТ 17412-72*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E0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СОЮЗА 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ЗДЕЛИЯ ЭЛЕКТРОТЕХНИЧЕСКИЕ ДЛЯ РАЙОНОВ С ХОЛОДНЫМ КЛИМАТО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ехнические требования, приемка и методы испытан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Electrical articles for the cold climate regions.</w:t>
      </w:r>
    </w:p>
    <w:p>
      <w:pPr>
        <w:pStyle w:val="Heading"/>
        <w:jc w:val="center"/>
        <w:rPr/>
      </w:pPr>
      <w:r>
        <w:rPr>
          <w:color w:val="000000"/>
          <w:lang w:val="en-US"/>
        </w:rPr>
        <w:t>Technical requirements, acceptance and test methods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Наименование стандарта. Измененная редакция, </w:t>
      </w:r>
      <w:r>
        <w:rPr>
          <w:vanish/>
          <w:color w:val="000000"/>
        </w:rPr>
        <w:t>#M12293 0 1200040890 2294407021 1658691544 2622455244 2038873560 791792389 3659132473 4148126363 2822</w:t>
      </w:r>
      <w:r>
        <w:rPr>
          <w:color w:val="000000"/>
        </w:rPr>
        <w:t>Изм. N 3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тановлением Государственного комитета стандартов Совета Министров СССР от 7 января 1972 года N 47 срок введения установлен с 01.01.1973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ПЕРЕИЗДАНИЕ (сентябрь 1980 года) с изменениями N 1, 2, утвержденными в марте 1976 года и декабре 1979 года (ИУС 4-76, 2-8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НЕСЕНО </w:t>
      </w:r>
      <w:r>
        <w:rPr>
          <w:vanish/>
          <w:color w:val="000000"/>
        </w:rPr>
        <w:t>#M12293 0 1200040890 3711665957 106 79 3271140448 2352150688 111629575 2609774137 2225</w:t>
      </w:r>
      <w:r>
        <w:rPr>
          <w:color w:val="000000"/>
        </w:rPr>
        <w:t>Изменение N 3</w:t>
      </w:r>
      <w:r>
        <w:rPr>
          <w:vanish/>
          <w:color w:val="000000"/>
        </w:rPr>
        <w:t>#S</w:t>
      </w:r>
      <w:r>
        <w:rPr>
          <w:color w:val="000000"/>
        </w:rPr>
        <w:t>, утвержденное и введенное в действие Постановлением Государственного комитета СССР по стандартам от 17.11.88 N 3726 с 01.07.8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зменение N 3 внесено юридическим бюро "Кодекс" по тексту ИУС N 2 1989 год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стоящий стандарт распространяется на электротехнические изделия (именуемые в дальнейшем изделия), предназначенные для эксплуатации в районах с холодным климатом (исполнение УХЛ по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-69</w:t>
      </w:r>
      <w:r>
        <w:rPr>
          <w:vanish/>
          <w:color w:val="000000"/>
        </w:rPr>
        <w:t>#S</w:t>
      </w:r>
      <w:r>
        <w:rPr>
          <w:color w:val="000000"/>
        </w:rPr>
        <w:t xml:space="preserve">), перечень которых приведен в </w:t>
      </w:r>
      <w:r>
        <w:rPr>
          <w:vanish/>
          <w:color w:val="000000"/>
        </w:rPr>
        <w:t>#M12291 1200016187</w:t>
      </w:r>
      <w:r>
        <w:rPr>
          <w:color w:val="000000"/>
        </w:rPr>
        <w:t>ГОСТ 16962-71</w:t>
      </w:r>
      <w:r>
        <w:rPr>
          <w:vanish/>
          <w:color w:val="000000"/>
        </w:rPr>
        <w:t>#S</w:t>
      </w:r>
      <w:r>
        <w:rPr>
          <w:color w:val="000000"/>
        </w:rPr>
        <w:t xml:space="preserve">, приложение 2.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не распространяется на авиационные и автотракторные электротехнические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устанавливает требования к выбору конструкции и материалов, требования к комплектации, а также правила и методы испытаний изделий в части специфических воздействий факторов холодного климата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Требования к выбору конструкции, правила приемки и методы испытаний кабелей, проводов и шнуров должны быть указаны в стандартах на эти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делия должны соответствовать стандартам, а при их отсутствии - техническим условиям и другой нормативно-технической документации, утвержденной в установленном порядке, на изделия исполнения У во всем, не установленном настоящим стандартом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о всех остальных случаях в настоящем стандарте указываются стандарты на изделия. При этом имеются в виду стандарты на группу изделий или изделие, а при отсутствии стандартов - технические условия и другая нормативно-техническая документац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Изм. N 1, 2, </w:t>
      </w:r>
      <w:r>
        <w:rPr>
          <w:vanish/>
          <w:color w:val="000000"/>
        </w:rPr>
        <w:t>#M12293 0 1200040890 4180469847 4191076264 3629027113 3972405214 2687662028 2479111094 77 81</w:t>
      </w:r>
      <w:r>
        <w:rPr>
          <w:color w:val="000000"/>
        </w:rPr>
        <w:t>3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ТЕХНИЧЕСКИЕ ТРЕБ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При выборе изделий, поставляемых в районы с холодным климатом, в первую очередь определяют возможность обеспечения их работоспособности модернизацией существующей конструкции или защитой от воздействия климатических факторов на месте установки. При невозможности обеспечить работоспособность изделия таким путем разрабатывают новую конструк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Изделия в части климатических требований должны соответствовать </w:t>
      </w:r>
      <w:r>
        <w:rPr>
          <w:vanish/>
          <w:color w:val="000000"/>
        </w:rPr>
        <w:t>#M12291 1200011561</w:t>
      </w:r>
      <w:r>
        <w:rPr>
          <w:color w:val="000000"/>
        </w:rPr>
        <w:t>ГОСТ 15543-70</w:t>
      </w:r>
      <w:r>
        <w:rPr>
          <w:vanish/>
          <w:color w:val="000000"/>
        </w:rPr>
        <w:t>#S</w:t>
      </w:r>
      <w:r>
        <w:rPr>
          <w:color w:val="000000"/>
        </w:rPr>
        <w:t>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Действует до 01.01.198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Дополнительные требования, связанные с воздействием холодного климата на отдельные виды изделий, указывают в соответствии с требованиями настоящего стандарта в стандартах на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4. В зависимости от места размещения при эксплуатации изделия изготовляют категорий 1, 2, 3, 4 и 5 по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-6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Требования к выбору конструк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1. Конструкцию узлов и деталей изделий категорий 4 и 5 допускается сохранять такой же, как и у аналогичных узлов и деталей исполнения 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2. Комплектующие изделия должны удовлетворять требованиям, предъявляемым к изделиям в исполнении УХЛ, за исключением изделий, защищаемых на месте установки в соответствии с п.1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,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3. Изделия категорий 1 и 2 должны быть защищены от воздействия снежной пыли, за исключением случаев, когда изделия защищают на месте установки в соответствии с п.1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4. Сварные металлические конструкции изделий категорий 1, 2 и 3 следует разрабатывать и изготовлять в соответствии с НТД, устанавливающей рекомендации по технологии сварки металлоконструкций и машин, эксплуатируемых при низких температур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40890 2479111094 77 81 80 2622455244 2038873560 3271140448 3809723309</w:t>
      </w:r>
      <w:r>
        <w:rPr>
          <w:color w:val="000000"/>
        </w:rPr>
        <w:t>Изм. N 3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5.5. (Исключен, </w:t>
      </w:r>
      <w:r>
        <w:rPr>
          <w:vanish/>
          <w:color w:val="000000"/>
        </w:rPr>
        <w:t>#M12293 1 1200040890 2479111094 77 81 81 2687662028 3867774713 78 2294407021</w:t>
      </w:r>
      <w:r>
        <w:rPr>
          <w:color w:val="000000"/>
        </w:rPr>
        <w:t>Изм. N 3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6. В резьбовых соединениях изделий категорий 1, 2 и 3, в которых наряду с металлами в стягиваемую цепь входят пластмассовые или другие материалы, имеющие заметно отличающиеся коэффициенты теплового расширения, следует учитывать ослабление сопрягаемых элементов при изменении температуры окружающей среды от верхнего до нижнего рабочего значения и предусматривать стопорные компенсирующие устройства, обеспечивающие необходимое нажатие при изменении размеров дета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7. Детали, работающие на трение, для изделий категорий 1, 2 и 3 должны быть изготовлены из материалов, износ которых в условиях холодного климата не увеличивается по сравнению с умеренным клима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8. При применении серого чугуна для изготовления деталей к изделиям категорий 1, 2 и 3 следует учитывать низкую ударную вязкость серого чугу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9. Требования к выбору конструкции отдельных видов изделий указаны в обязательном приложении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Требования к выбору материал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1. Для изготовления изделий категорий 4 и 5 допускается применять те же материалы, что и для изделий исполнения У, а для изделий категорий 1, 2 и 3 материалы выбирают в соответствии с обязательным приложением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2. Материалы для изготовления кабелей, проводов и шнуров следует выбирать в соответствии с документацией на эти изделия, утвержденной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3. Металлические и неметаллические (неорганические) покрытия изделий применяют в соответствии с указаниями отраслевых нормативно-технических документов, утвержденных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4. Для окраски деталей и узлов изделий категории 4 и 5 допускается применять те же покрытия, что и для изделий исполнения У, а для изделий категории 1, 2 и 3 следует применять покрытия, указанные в обязательном приложении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Требования к комплект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1. Объем комплектации устанавливают в стандартах на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2. При установлении объема комплектации следует учитывать особые условия поставки продукции и при необходимости включать в комплект увеличенный ассортимент запасных частей, а также специальный инструмент, отдельные приспособления для монтажа, проверки и ремонта издел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2. ПРИЕМКА*</w:t>
      </w:r>
    </w:p>
    <w:p>
      <w:pPr>
        <w:pStyle w:val="Normal"/>
        <w:jc w:val="both"/>
        <w:rPr/>
      </w:pPr>
      <w:r>
        <w:rPr>
          <w:color w:val="000000"/>
        </w:rPr>
        <w:t>_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Наименование раздела. (Измененная редакция, </w:t>
      </w:r>
      <w:r>
        <w:rPr>
          <w:vanish/>
          <w:color w:val="000000"/>
        </w:rPr>
        <w:t>#M12293 0 1200040890 3867774713 78 2294407021 3562858724 4294967294 1900592417 3777048164 78</w:t>
      </w:r>
      <w:r>
        <w:rPr>
          <w:color w:val="000000"/>
        </w:rPr>
        <w:t>Изм. N 3</w:t>
      </w:r>
      <w:r>
        <w:rPr>
          <w:vanish/>
          <w:color w:val="000000"/>
        </w:rPr>
        <w:t>#S</w:t>
      </w:r>
      <w:r>
        <w:rPr>
          <w:color w:val="000000"/>
        </w:rPr>
        <w:t xml:space="preserve">)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Для контроля соответствия изделий требованиям настоящего стандарта правила приемки и требования к проведению испытаний изделий устанавливают в стандартах на изделия в соответствии с общими положениями </w:t>
      </w:r>
      <w:r>
        <w:rPr>
          <w:vanish/>
          <w:color w:val="000000"/>
        </w:rPr>
        <w:t>#M12291 1200016187</w:t>
      </w:r>
      <w:r>
        <w:rPr>
          <w:color w:val="000000"/>
        </w:rPr>
        <w:t>ГОСТ 16962-71</w:t>
      </w:r>
      <w:r>
        <w:rPr>
          <w:vanish/>
          <w:color w:val="000000"/>
        </w:rPr>
        <w:t>#S</w:t>
      </w:r>
      <w:r>
        <w:rPr>
          <w:color w:val="000000"/>
        </w:rPr>
        <w:t>, разд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Виды испытаний и их распределение на различных стадиях разработки и изготовления, в зависимости от категории изделий, приведены в табли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60"/>
        <w:gridCol w:w="1035"/>
        <w:gridCol w:w="990"/>
        <w:gridCol w:w="1005"/>
        <w:gridCol w:w="885"/>
        <w:gridCol w:w="885"/>
        <w:gridCol w:w="870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иды испыт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ные образцы. Образцы установочной партии. Изделия серийного производства, испытываемые при изменении конструкции, технологии или матери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елия серийного производства, испытываемые периодически 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и изделий 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 и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 и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Испытание на воздействие смены температу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Испытание на влагостойкость, длительный реж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Испытание на влагостойкость, ускоренный реж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спытание на холодостойкость при эксплуатации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Испытание на холодостойкость при температуре транспортирования и хра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*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Испытание на воздействие инея с последующим его оттаива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***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Испытание на пыленепроницаем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***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Если узлы и детали подлежат испытаниям на холодостойкость по обязательному приложению 2, то испытаниям подвергают узлы и детали изделий всех категорий и на всех стадиях производства, указанных в настоящей табли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Испытаниям подвергают изделия, защищаемые на месте установки в соответствии с п.1.1, для которых в стандартах на изделия нормируется нижнее значение температуры при эксплуатации выше минус 6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* Изделия категории 2, защищенные на месте установки в соответствии с п.1.1, и изделия категории 3 подвергают испытанию, если это указано в стандартах на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. Знак "+" означает, что испытание проводится; знак "-" - не проводится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,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Опытные образцы и (или) образцы установочной партии изделий категорий 1, 2 и 3 при необходимости, кроме лабораторных испытаний, следует дополнительно испытывать в реальных условиях эксплуатации (в естественных условиях в зимний период). Результаты испытаний необходимо использовать при уточнении технической документации на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МЕТОДЫ ИСПЫТ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Испытание на воздействие смены температу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1. Для проверки изделий на воздействие смены температур применяют испытание 205 (метод 205-4) по </w:t>
      </w:r>
      <w:r>
        <w:rPr>
          <w:vanish/>
          <w:color w:val="000000"/>
        </w:rPr>
        <w:t>#M12291 1200016187</w:t>
      </w:r>
      <w:r>
        <w:rPr>
          <w:color w:val="000000"/>
        </w:rPr>
        <w:t>ГОСТ 16962-7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ижнее значение температуры при испытании принимают минус 60 °С. Для изделий, защищаемых на месте установки в соответствии с п.1.1 настоящего стандарта, нижнее значение температуры при испытании принимают таким же, как нижнее значение температуры при эксплуатации, указанное в стандартах на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рхнее значение температуры, в зависимости от способа испытания, устанавливается в стандартах на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2. Изделия, имеющие подвижные части, проверяют на работоспособность в каждом цикле в конце выдержки при низкой температур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вигатели проверяют в режиме трехкратного пуска вхолостую при номинальном напряжении. При каждом пуске время включения должно быть достаточным для разгона до установившейся скорости. Время интервалов между пусками должно быть достаточным для полной остан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акторы, электромагнитные реле и пускатели подвергают 10-15 включениям и выключениям с интервалами 10-20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чие изделия проверяют на работоспособность по методам, указанным в стандартах на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Испытание на влагоустойчивость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1. Испытание на влагоустойчивость обязательно для изделий категорий 1, 2, 3 и 5, кроме крупных электрических машин (мощностью 1000 кВт, отнесенной к скорости вращения 1000 об/мин) и других изделий, изоляция которых по правилам эксплуатации должна быть просушена перед включением, что должно быть указано в стандартах на изделия (например, сухих трансформаторов класса напряжения 3000 В и выше), а также свинцово-кислотных аккумулят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; 3.2.1. 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.2. Для проверки изделий на влагоустойчивость применяют испытание 207 (метод 207-1) по </w:t>
      </w:r>
      <w:r>
        <w:rPr>
          <w:vanish/>
          <w:color w:val="000000"/>
        </w:rPr>
        <w:t>#M12291 1200016187</w:t>
      </w:r>
      <w:r>
        <w:rPr>
          <w:color w:val="000000"/>
        </w:rPr>
        <w:t>ГОСТ 16962-71</w:t>
      </w:r>
      <w:r>
        <w:rPr>
          <w:vanish/>
          <w:color w:val="000000"/>
        </w:rPr>
        <w:t>#S</w:t>
      </w:r>
      <w:r>
        <w:rPr>
          <w:color w:val="000000"/>
        </w:rPr>
        <w:t xml:space="preserve">. Определение режимов испытаний для различных категорий размещения изделий - по </w:t>
      </w:r>
      <w:r>
        <w:rPr>
          <w:vanish/>
          <w:color w:val="000000"/>
        </w:rPr>
        <w:t>#M12291 1200016187</w:t>
      </w:r>
      <w:r>
        <w:rPr>
          <w:color w:val="000000"/>
        </w:rPr>
        <w:t>ГОСТ 16962-71</w:t>
      </w:r>
      <w:r>
        <w:rPr>
          <w:vanish/>
          <w:color w:val="000000"/>
        </w:rPr>
        <w:t>#S</w:t>
      </w:r>
      <w:r>
        <w:rPr>
          <w:color w:val="000000"/>
        </w:rPr>
        <w:t>, приложение 1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Испытание повышенным напряжением и проверку на функционирование проводят по </w:t>
      </w:r>
      <w:r>
        <w:rPr>
          <w:vanish/>
          <w:color w:val="000000"/>
        </w:rPr>
        <w:t>#M12291 1200005013</w:t>
      </w:r>
      <w:r>
        <w:rPr>
          <w:color w:val="000000"/>
        </w:rPr>
        <w:t>ГОСТ 15963-7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ерамические детали и узлы изделий на напряжение 3 кВ и выше, а также керамические изоляторы (опорные и проходные), испытываемые отдельно, проверяют в условиях конденсации влаги (выпадение росы) в соответствии с </w:t>
      </w:r>
      <w:r>
        <w:rPr>
          <w:vanish/>
          <w:color w:val="000000"/>
        </w:rPr>
        <w:t>#M12291 1200005013</w:t>
      </w:r>
      <w:r>
        <w:rPr>
          <w:color w:val="000000"/>
        </w:rPr>
        <w:t>ГОСТ 15963-7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,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Испытание на холодоустойчивость при эксплуат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3.1. Для проверки изделий, деталей и узлов на холодоустойчивость при эксплуатации применяют испытание 203 (метод 203-1) по </w:t>
      </w:r>
      <w:r>
        <w:rPr>
          <w:vanish/>
          <w:color w:val="000000"/>
        </w:rPr>
        <w:t>#M12291 1200016187</w:t>
      </w:r>
      <w:r>
        <w:rPr>
          <w:color w:val="000000"/>
        </w:rPr>
        <w:t>ГОСТ 16962-7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ижнее значение температуры при испытании принимают минус 60 °C. Для изделий, защищаемых на месте установки в соответствии с п.1.1 настоящего стандарта, нижнее значение температуры при испытании принимают таким же, как и нижнее значение температуры при эксплуатации, указанное в стандартах на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; 3.3.1. 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2. Для глазурованных керамических деталей и армированных керамических изделий испытание по п.3.3.1 можно заменить последовательным погружением деталей в горячую и холодную воду с перепадом температур 60-80 °С. При этом детали или изделия выдерживают при каждой из заданных температур в течение времени, достаточного для полного прогрева или охла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3. Детали и узлы подвергают внешнему осмотру дважды: сначала спустя не более 30 мин после окончания испытания, а затем по достижении ими установившейся температуры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тали и узлы не должны иметь трещин, вздутий, коробления и отслаивания покрытий, видимых невооруженным глаз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Испытание изделий на холодоустойчивость при температуре транспортирования и хран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4.1. Для проверки изделий на холодоустойчивость при температуре транспортирования и хранения применяют испытание 204 (метод 204-1) по </w:t>
      </w:r>
      <w:r>
        <w:rPr>
          <w:vanish/>
          <w:color w:val="000000"/>
        </w:rPr>
        <w:t>#M12291 1200016187</w:t>
      </w:r>
      <w:r>
        <w:rPr>
          <w:color w:val="000000"/>
        </w:rPr>
        <w:t>ГОСТ 16962-7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ижнее значение температуры при испытании принимают минус 60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; 3.4.1. 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Испытание на воздействие инея с последующим его оттаивани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.1. Для проверки способности изделий допускать включение под электрическое напряжение при выпадении на них инея с последующим его оттаиванием применяют испытание 206 (метод 206-1) по </w:t>
      </w:r>
      <w:r>
        <w:rPr>
          <w:vanish/>
          <w:color w:val="000000"/>
        </w:rPr>
        <w:t>#M12291 1200016187</w:t>
      </w:r>
      <w:r>
        <w:rPr>
          <w:color w:val="000000"/>
        </w:rPr>
        <w:t>ГОСТ 16962-7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Испытание на пыленепроницаемость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6.1. Для проверки изделий на пыленепроницаемость применяют испытание 213 (метод 213-1) по </w:t>
      </w:r>
      <w:r>
        <w:rPr>
          <w:vanish/>
          <w:color w:val="000000"/>
        </w:rPr>
        <w:t>#M12291 1200016187</w:t>
      </w:r>
      <w:r>
        <w:rPr>
          <w:color w:val="000000"/>
        </w:rPr>
        <w:t>ГОСТ 16962-7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2. (Исключен.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азделы 4, 5. (Исключены, </w:t>
      </w:r>
      <w:r>
        <w:rPr>
          <w:vanish/>
          <w:color w:val="000000"/>
        </w:rPr>
        <w:t>#M12293 0 1200040890 3300482433 80 81 2687662028 2028685173 78 3867774713 80</w:t>
      </w:r>
      <w:r>
        <w:rPr>
          <w:color w:val="000000"/>
        </w:rPr>
        <w:t>Изм. N 3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язательн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ЕБОВАНИЯ К ВЫБОРУ КОНСТРУКЦИИ ОТДЕЛЬНЫХ ВИДОВ ИЗДЕЛИ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РЕКОМЕНДАЦИИ ПО ИХ ЭКСПЛУАТ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одшипниковые щиты электрических машин категории 1, 2 и 3, изготовляемые из алюминиевых сплавов, должны иметь армированную стальную втулку для посадки подшип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электрических машинах категорий 1, 2 и 3 следует вблизи коллектора предусматривать встроенные электроподогревагели, предназначенные для очистки поверхности коллектора от инея и влаги перед пуском машины, находившейся длительное время в нерабочем состоянии. Допускается коллекторы подогревать сухим горячим воздухом, для чего конструкция машины должна обеспечивать подсоединение патрубков, по которым осуществляется подвод горячего воздуха. Подогреватели следует устанавливать также в электродвигателях напряжением 3 и 6 кВ в соответствии с требованиями п.8 настоящего прило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азмеры оболочки магнитных усилителей должны обеспечивать зазоры не менее чем по 0,5 мм между боковыми поверхностями магнитопровода и оболочки. Пустоты должны быть заполнены смазкой ЦИАТИМ-22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конструировании высоковольтных разрядников следует иметь в виду, что при температуре минус 60 °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остающееся напряжение при токе 10 кА возрастает на 30-4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остающееся напряжение при сопровождающих токах возрастает на 20-3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защитное отношение дисков возрастает для тервита примерно на 10% и для вилита на 13-17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токовая пропускная способность вилитовых и тервитовых дисков в условиях повышенных градиентов несколько сниж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В комплектных электротехнических установках категории 1, 2, 3, содержащих аппараты и (или) узлы с электрическими контактами, следует устанавливать электроподогреватели для предотвращения или устранения обледенения контактов (при необходимости для последующего удаления влаги с близлежащих деталей); исключение составляют случаи, когда конструкция аппарата или комплектной установки обеспечивает невозможность обледенения конта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Электроподогреватели следует также устанавливать в тех изделиях, где применяют изделия или материалы, которые не могут нормально работать в условиях низких температур (например, при использовании трансформаторного масла в масляных выключателях, электролита в аккумуляторах и т.д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-6. 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ри разработке комплектных изделий категории 1, 2 и 3 следует учитывать возможность изменения электрических параметров отдельных встроенных элементов при перепадах температур окружающей среды. В этих случаях необходимо предусматривать специальные устройства температурной компенсации выходных электрических параметров комплектного изделия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Требования к изготовлению и эксплуатации электродвигателей напряжением 3 и 6 к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мотки электродвигателей следует изготовлять с микалентной компаундированной изоля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вигатели перед пуском должны быть прогреты, если температура обмотки ниже минус 3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мотки электродвигателей можно прогреть с помощью встроенных электроподогревателей, позволяющих повысить температуру обмотки перед пуском на 20-30 °С. Допускается также электродвигатели прогревать сухим горячим воздухом или пропусканием тока через соответствующие обмо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кольку обмотки с микалентной непрерывной изоляцией допускают охлаждение до температуры ниже минус 45 °С только в сухом состоянии, в процессе хранения и эксплуатации электродвигателей в летний и осенний периоды года следует обеспечить отсутствие увлажнения обмоток. Для этого в осенний период года электродвигатели категорий 1, 2 и 3 при перерывах в работе более 5 суток следует не реже одного раза в 5 суток прогревать путем работы в течение 2-3 ч на холостом ходу или под нагрузкой либо при помощи электроподогревателей или сухого горячего воздуха в течение 5-7 ч, что должно быть оговорено в инструкции по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язательн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атериалов с указанием по их применению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75"/>
        <w:gridCol w:w="15"/>
        <w:gridCol w:w="1845"/>
        <w:gridCol w:w="15"/>
        <w:gridCol w:w="15"/>
        <w:gridCol w:w="2925"/>
      </w:tblGrid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матери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стандарта или 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фические указ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менению матери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Лаки, эмали, компаун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 Пропиточные ла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к электроизоляционный МЛ-9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498</w:t>
            </w:r>
            <w:r>
              <w:rPr>
                <w:color w:val="000000"/>
              </w:rPr>
              <w:t>ГОСТ 15865-7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к электроизоляционный пропиточный ГФ-9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371</w:t>
            </w:r>
            <w:r>
              <w:rPr>
                <w:color w:val="000000"/>
              </w:rPr>
              <w:t>ГОСТ 8018-7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к электроизоляционный пропиточный марки БТ-98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363</w:t>
            </w:r>
            <w:r>
              <w:rPr>
                <w:color w:val="000000"/>
              </w:rPr>
              <w:t>ГОСТ 6244-7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к электроизоляционный меламиноглифталевый МГМ-8 (смесь лаков МЛ-92 и ГФ-95 в отношении 1:1 по основе ла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к ПЭ-9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6-10-714-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к пентафталевомеламиновый ПФЛ-8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к электроизоляционный пропиточный ФЛ-9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493</w:t>
            </w:r>
            <w:r>
              <w:rPr>
                <w:color w:val="000000"/>
              </w:rPr>
              <w:t>ГОСТ 12294-6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мнийорганические пропиточные лаки всех ма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 Заливочные и пропиточные компаунды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унд КГМС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унд КГМС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лы эпоксидные модифицированные (компаунды) К-168, К-1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ТУ 6-05-1251-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унд термореактивный МБК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6-16-1344-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ла ФКФ-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унд К-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ла Т-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унд СВК-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тумные компаунды всех марок </w:t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компаундирования катушек электродвигателей на 3-6 кВ </w:t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 Покрывные лаки и эма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маль серая горячей сушки ГФ-92-Г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372</w:t>
            </w:r>
            <w:r>
              <w:rPr>
                <w:color w:val="000000"/>
              </w:rPr>
              <w:t>ГОСТ 9151-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маль серая холодной сушки ГФ-92-Х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372</w:t>
            </w:r>
            <w:r>
              <w:rPr>
                <w:color w:val="000000"/>
              </w:rPr>
              <w:t>ГОСТ 9151-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маль красная холодной сушки ГФ-92-З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372</w:t>
            </w:r>
            <w:r>
              <w:rPr>
                <w:color w:val="000000"/>
              </w:rPr>
              <w:t>ГОСТ 9151-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мали ЭП-91, ЭП-9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500</w:t>
            </w:r>
            <w:r>
              <w:rPr>
                <w:color w:val="000000"/>
              </w:rPr>
              <w:t>ГОСТ 15943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мали теплостойкие покрывные электроизоляционные низкотемпературной сушки ПКЭ-19, ПКЭ-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ОЭПП 504.060-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кольку эмали в толстом слое при минус 60 °С растрескиваются, их следует наносить на обмотки тонким сло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мали теплостойкие покрывные электроизоляционные холодной сушки КО-9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5-ЭП-382-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к полиуретановый 976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к фенольноформальдегидный янтарно-масляный СБ-1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к УР-2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ТУ 6-10-863-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к УР-9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ТУ 6-10-577-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к электроизоляционный покрывной БТ-9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369</w:t>
            </w:r>
            <w:r>
              <w:rPr>
                <w:color w:val="000000"/>
              </w:rPr>
              <w:t>ГОСТ 8017-74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окрытия обмоток, пропитанных битумными компаунд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к электроизоляционный N 2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окрытия листов магнитопроводов из электротехнической ста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к электроизоляционный КФ-96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496</w:t>
            </w:r>
            <w:r>
              <w:rPr>
                <w:color w:val="000000"/>
              </w:rPr>
              <w:t>ГОСТ 15030-78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к бакелитовый ЛБС-1 и ЛБС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352</w:t>
            </w:r>
            <w:r>
              <w:rPr>
                <w:color w:val="000000"/>
              </w:rPr>
              <w:t>ГОСТ 901-78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иточные лаки, указанные в п.1а настоящего прило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при условии обеспечения изоляционных требований, предъявляемых к покрытию ли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Электроизоляционные листовые и ленточные материа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аленты, миканиты, микафалии, слюдинитовые и слюдопластовые материалы всех ма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коткани и стеклолакоткани всех ма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лы, изготовленные с применением стеклолакоткани марки ЛСЛ, должны быть испытаны на холодоустойчив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нки триацетатные, полиэтилентерефталатные (лавсановые), фторопластовые и полиэтиленовые всех ма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изоляционные бумаги и картоны на основе целлюлозных, стеклянных и асбестовых волокон всех ма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яжа, ленты и ткани из целлюлозных, искусственных, синтетических и стеклянных волокон всех марок 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Пластм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 Tepмореактивные прессматериалы*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прессовочные фенольные (феноплас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5689-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талей с относительно высокими требованиями к электрическим свойств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, прессовочный АГ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3 0 1200020692 0 0 0 0 0 0 0 0</w:t>
            </w:r>
            <w:r>
              <w:rPr>
                <w:color w:val="000000"/>
              </w:rPr>
              <w:t>ГОСТ 20437-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материал К-78-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ТУ 6-05-1157-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талей с относительно высокими требованиями к электрическим свойств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материал К-78-51 для поставки на экспо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материал КФ-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материал КМС-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ТУ 6-05-1052-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материал К-41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талей с повышенными требованиями к удельной ударной вязк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клоткань пропитанная марки ПС-И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16-503.036-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прессовочный АГ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692</w:t>
            </w:r>
            <w:r>
              <w:rPr>
                <w:color w:val="000000"/>
              </w:rPr>
              <w:t>ГОСТ 20437-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алекс пластинчатый высокочасто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21-25-48-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угостойких дета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материал ВЭИ-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материал КМК-218, КМК-218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6-05-1369-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материал МФК-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ТУ 6-05-1157-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ссматериал КМС-9 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ТУ 6-05-1157-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ссматериал КФ-9 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 Термопластичные материалы*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торопласт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M12291 1200020654</w:t>
            </w:r>
            <w:r>
              <w:rPr>
                <w:color w:val="000000"/>
              </w:rPr>
              <w:t>ГОСТ 10007-8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рифторхлорэтилен (фторопласт-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668</w:t>
            </w:r>
            <w:r>
              <w:rPr>
                <w:color w:val="000000"/>
              </w:rPr>
              <w:t>ГОСТ 13744-87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роновая смо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талей, не испытывающих ударные нагруз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амид 610 литьевой 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660</w:t>
            </w:r>
            <w:r>
              <w:rPr>
                <w:color w:val="000000"/>
              </w:rPr>
              <w:t>ГОСТ 10589-87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ла поликарбонатная (дифло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формальдеги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РТУ 6-05-1018-66 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стирол эмульсионный и бл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691</w:t>
            </w:r>
            <w:r>
              <w:rPr>
                <w:color w:val="000000"/>
              </w:rPr>
              <w:t>ГОСТ 20282-8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этилен высокой плотности (низкого давл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680</w:t>
            </w:r>
            <w:r>
              <w:rPr>
                <w:color w:val="000000"/>
              </w:rPr>
              <w:t>ГОСТ 16338-8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этилен низкой плотности (высокого давл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679</w:t>
            </w:r>
            <w:r>
              <w:rPr>
                <w:color w:val="000000"/>
              </w:rPr>
              <w:t>ГОСТ 16337-77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олимер МС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665</w:t>
            </w:r>
            <w:r>
              <w:rPr>
                <w:color w:val="000000"/>
              </w:rPr>
              <w:t>ГОСТ 12271-7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олимер М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665</w:t>
            </w:r>
            <w:r>
              <w:rPr>
                <w:color w:val="000000"/>
              </w:rPr>
              <w:t>ГОСТ 12271-7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кло органическое листовое техничес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торопласт-4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M12291 1200020674</w:t>
            </w:r>
            <w:r>
              <w:rPr>
                <w:color w:val="000000"/>
              </w:rPr>
              <w:t>ГОСТ 14906-77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торопласт-3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торопласт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ТУ 6-05-817-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 Слоистые плас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тинаксы, текстолиты, стеклотекстолиты, древеснослоистые пластики, стеклопластики и пропитанные стеклоткани всех ма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Метал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родные и цветные металлы и их сплавы всех ма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ое олово для изготовления деталей не допускается, для пайки не рекомендуе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ый чугун 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08656</w:t>
            </w:r>
            <w:r>
              <w:rPr>
                <w:color w:val="000000"/>
              </w:rPr>
              <w:t>ГОСТ 1412-8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деталей, не испытывающих ударные нагруз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е материалы всех ма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талей, подвергающихся ударным нагрузкам, вместо литых магнитов следует применять металлокерами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ли в соответствии с НТД, устанавливающей рекомендации по выбору и применению сталей для сварных конструкций и деталей машин, предназначенных для эксплуатации в районах с холодным климатом (исполнение ХЛ по </w:t>
            </w:r>
            <w:r>
              <w:rPr>
                <w:vanish/>
                <w:color w:val="000000"/>
              </w:rPr>
              <w:t>#M12291 1200003320</w:t>
            </w:r>
            <w:r>
              <w:rPr>
                <w:color w:val="000000"/>
              </w:rPr>
              <w:t>ГОСТ 15150-6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для сварных конструкций в соответствии с НТД, устанавливающей рекомендации по технологии сварки металлоконструкций и машин, эксплуатируемых при низких температурах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Кабели, провода и электроизоляционные трубки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ки из фтороропласта 4Д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РТУ 6-05-822-6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ки из кремнийорганической резины (армированной и неармированной) и полиэтиленовые всех мар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ки на основе хлопчатобумажных, стеклянных или лавсановых волокон, изготовленных с применением масляных, полиэфирно-эпоксидных и кремнийорганических лаков всех мар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Для неподвижного монтаж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ки полихлорвиниловые, рецепт 23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маркировки проводов при неподвижном монтаж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моточные провода с эмалевой, эмалевоволокнистой и волокнистой изоляцией всех мар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с поливинилхлоридной изоляцией для бортовой сети марок БПВЛ, БПВЛЭ (для фиксированного монтажа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16.06.370-6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ыводных концов и соединительных проводов в изделиях, в которых отсутствуют вращающиеся части, а также для неподвижного монтаж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терморадиационностойкие с изоляцией из термостабилизированного полиэтилена марок МСТП, МСТПС, МСТПЭ, МСТПЛ, МЛТП, МЛТПЛ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16.06.269-6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монтажные теплостойкие с изоляцией из полиэтилена марок МПО, МПОЭ на напряжение до 220 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монтажные двухжильные экранированные марки ПМГЭ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017, 121-6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монтажные марок Ф, ГФ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ыводных концов и соединительных проводов в изделиях, в которых отсутствуют вращающиеся части, а также для неподвижного монтаж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монтажные марок ФЭ, ГФЭ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 монтажный марки ГФМ-1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с изоляцией из монолитного сополимера 40Ш марки ГФ-40-250 на напряжение 250 В и марки ГФ-40-500 на напряжение 500 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ОКБ КП 97-6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 авиационный теплостойкий ВЗМ-250-4,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монтажные с волокнистой и пленочной изоляцией марок МГШ, МГШД, МГШДО, МГШДОП, МГШДЛ, МШДЛ, МЭШДЛ, МГЦШП, МГСЛ, МГСЛЭ, МГЦСЛ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 16.К71-016-88 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установочные с поливинилхлоридной изоляцией марок ПВ-ХЛ, ПГВ-ХЛ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16-06-292-6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автотракторные напряжения до 1000 В марок ПГВА-ХЛ, ПГВАЭ-ХЛ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16-06-295-6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автотракторные напряжения свыше 1000 В марки ПВВ-ХЛ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16-06-296-6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с резиновой изоляцией в резиновой и поливинилхлоридной оболочке для электрифицированного транспорта марок ПСВ-ХЛ, ПСШ-ХЛ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16-06-293-6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и переносные гибкие с резиновой изоляцией марок КРПГ-ХЛ, КРПТ-ХЛ, КРПС-ХЛ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16-06-309-6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бели импульсные коаксиальные малогабаритные марки ИКМ-2 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16.505.160-7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ыводных концов и соединительных проводов в изделиях, в которых отсутствуют вращающиеся части, а также для неподвижного монтаж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и одножильные с изоляцией из термостабилизированного полиэтилена марки КТР на напряжение до 500 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монтажные термостойкие МГТФЛ, МГТФЛЭ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ОМЧ.505.029-5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для выводных концов и соединительных проводов электрических машин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установочные с медными жилами с изоляцией из полисилоксановой резины РКГ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6036-7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теплостойкие, лакированные ПТЛ-200 (до 70 мм), ПТЛ-2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монтажные теплостойкие с изоляцией из фторопласта МГТФ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 монтажный марки МТФ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и многожильные с резиновой изоляцией и оболочкой марки РШМ-ХЛ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 16.06.310-68 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и шланговые гибкие холодностойкие марок КШВГ-ХЛ, КШВГЭ-ХЛ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9388-7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итания передвижных устройств напряжением 3-6 к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и для электрической дуговой сварки марок ПРГД-ХЛ, АПРГДО-ХЛ, ПРГДО-ХЛ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16.06.294-6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енты, шины и голые провода всех мар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Лакокрасочные материалы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Грунтовка ВЛ-02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21707-77 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Грунтовка ФЛ-03К, ФЛ-03Ж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vanish/>
                <w:color w:val="000000"/>
              </w:rPr>
              <w:t>#M12291 1200008439</w:t>
            </w:r>
            <w:r>
              <w:rPr>
                <w:color w:val="000000"/>
              </w:rPr>
              <w:t>ГОСТ 9109-8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Грунтовка ФЛ-086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vanish/>
                <w:color w:val="000000"/>
              </w:rPr>
              <w:t>#M12291 1200020590</w:t>
            </w:r>
            <w:r>
              <w:rPr>
                <w:color w:val="000000"/>
              </w:rPr>
              <w:t>ГОСТ 16302-7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Грунтовка ГФ-021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Грунтовка АК-07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РТУ 6-10-899-69 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Шпатлевка ЭП-00-1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vanish/>
                <w:color w:val="000000"/>
              </w:rPr>
              <w:t>#M12291 1200010606</w:t>
            </w:r>
            <w:r>
              <w:rPr>
                <w:color w:val="000000"/>
              </w:rPr>
              <w:t>ГОСТ 10277-7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Грунтовка ЭП-09Т красная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Глифталевые эмали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Эмаль ПФ-223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495</w:t>
            </w:r>
            <w:r>
              <w:rPr>
                <w:color w:val="000000"/>
              </w:rPr>
              <w:t>ГОСТ 14923-78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Эмаль ПФ-115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05270</w:t>
            </w:r>
            <w:r>
              <w:rPr>
                <w:color w:val="000000"/>
              </w:rPr>
              <w:t>ГОСТ 6465-7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Эмаль ПФ-133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05269</w:t>
            </w:r>
            <w:r>
              <w:rPr>
                <w:color w:val="000000"/>
              </w:rPr>
              <w:t>ГОСТ 926-63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Эмаль МЛ-12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376</w:t>
            </w:r>
            <w:r>
              <w:rPr>
                <w:color w:val="000000"/>
              </w:rPr>
              <w:t>ГОСТ 9754-7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Эмаль ГФ-92ГС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372</w:t>
            </w:r>
            <w:r>
              <w:rPr>
                <w:color w:val="000000"/>
              </w:rPr>
              <w:t>ГОСТ 9151-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Эмаль ХВ-113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РТУ 6-10-962-7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Эмаль ХВ-124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378</w:t>
            </w:r>
            <w:r>
              <w:rPr>
                <w:color w:val="000000"/>
              </w:rPr>
              <w:t>ГОСТ 10144-74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Эмаль ХВ-125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378</w:t>
            </w:r>
            <w:r>
              <w:rPr>
                <w:color w:val="000000"/>
              </w:rPr>
              <w:t>ГОСТ 10144-74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Эмаль ЭП-51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375</w:t>
            </w:r>
            <w:r>
              <w:rPr>
                <w:color w:val="000000"/>
              </w:rPr>
              <w:t>ГОСТ 9640-8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Эмаль ЭП-91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500</w:t>
            </w:r>
            <w:r>
              <w:rPr>
                <w:color w:val="000000"/>
              </w:rPr>
              <w:t>ГОСТ 15943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Эмаль АЛ-70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Эмаль МЛ-165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20491</w:t>
            </w:r>
            <w:r>
              <w:rPr>
                <w:color w:val="000000"/>
              </w:rPr>
              <w:t>ГОСТ 12034-77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Эмаль ХВ-16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РТУ 6-10-705-67 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Эмаль ХСЭ-25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Эмаль ЭП-773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6-10.1152-7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Прочие материалы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) Смазочные материалы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мазка ЦИАТИМ-203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08581</w:t>
            </w:r>
            <w:r>
              <w:rPr>
                <w:color w:val="000000"/>
              </w:rPr>
              <w:t>ГОСТ 8773-73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зделий с подшипниками качения с большими нагрузками и большими пусковыми момента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мазка ЦИАТИМ-221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06122</w:t>
            </w:r>
            <w:r>
              <w:rPr>
                <w:color w:val="000000"/>
              </w:rPr>
              <w:t>ГОСТ 9433-6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зделий с подшипниками качения с малыми и средними нагрузка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мазка ЦИАТИМ-221 С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мазка ВНИИНП-220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РТУ 38-1Г-7-6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мазка ВНИИНП-271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38-1-229-6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Для изделий со средними нагрузками и малыми пусковыми моментами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мазка ВНИИНП-274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мазка ВНИИНП-293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38-1-301-6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Масла ОКБ-122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мелких аппаратов и механизм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мазки ОКБ-122-7-5, ОКБ-122-7, ОКБ-122-1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РТУ 38-1-230-6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а типа турбинных, веретенных, машинных всех марок, в том числе особенно рекомендуется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зделий с подшипниками скольжения. При необходимости допускается подогрев масла до температуры не ниже температуры застыв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индустриальное селективной очистки ИС-1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05432</w:t>
            </w:r>
            <w:r>
              <w:rPr>
                <w:color w:val="000000"/>
              </w:rPr>
              <w:t>ГОСТ 20799-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веретенное АУ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 38.01412-86 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МС-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б) Материалы для уплотнений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меси резиновые на основе силиконовых каучуков 14р-2, 14р-6, 14р-15, 5р-129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боты на воздухе и (или) при воздействии озон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месь резиновая для деталей авиационной техники 14к-1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езиноподобный материал ФКС-1, ФКС-2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38-10545-7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применение резин согласно ГОСТ 14892-69, приложение 4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ойлок тонкошерстный для электрооборудования и детали из него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19203</w:t>
            </w:r>
            <w:r>
              <w:rPr>
                <w:color w:val="000000"/>
              </w:rPr>
              <w:t>ГОСТ 11025-78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) Клеящие материалы***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олиуретановый клей марки ПУ-2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склеивания металлов с металлами большинства термореактивных пластмасс (в том числе слоистых пластиков) с пластмассами, а также металлов с термореактивными пластмассами 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ленка ВК-32-200 (клеевая)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Клей ВС-10-Т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Клей ВС-350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РТУ 6-05-1216-6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Эпоксидный клей Л-4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Клей эпоксид И и ПР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МТУ 460-7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лей метилполиамидный ПФЭ-2/1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84-23-6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лей ПФЭ-2/10 экспортны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лей на основе фуриловых смол марки ФЛ-4С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РТУ 6-05-1110-6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ак Ф-10 (клеевой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РТУ 6-05-1092-6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Глифталевые и глифталебакелитовые лаки всех мар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Клей резиновый 88НП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склеивания некремнийорганических резин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Клей лейконат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РТУ 6-14-235-6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иклеивания некремнийорганических резин к металлу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Клей ВКТ-2, ВКТ-3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иклеивания стекловолокнистых материалов к дюралюминию и стал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аки кремнийорганические, глифталевые, масляноглифталевые, битумномасляные всех мар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зготовления слюдяной и стеклослюдяной изоляци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Шеллак натуральны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зготовления слюдяной и стеклослюдяной изоляци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ммоний фосфорнокислый двузамещенны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17297</w:t>
            </w:r>
            <w:r>
              <w:rPr>
                <w:color w:val="000000"/>
              </w:rPr>
              <w:t>ГОСТ 3772-74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зготовления коллекторного миканит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) Электроугольные изделия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Щетки для электрических машин всех марок, в том числе особенно рекомендуются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щетки ЭГ2А, ЭГ4, ЭГ14, ЭГ74 для электрических машин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У 16-88 ИЛЕА.685211.037 ТУ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В соответствии с </w:t>
            </w:r>
            <w:r>
              <w:rPr>
                <w:vanish/>
                <w:color w:val="000000"/>
              </w:rPr>
              <w:t>#M12291 1200011561</w:t>
            </w:r>
            <w:r>
              <w:rPr>
                <w:color w:val="000000"/>
              </w:rPr>
              <w:t>ГОСТ 15543-7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приложение 3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щетки ЭГ2А и ЭГ74 для тяговых электрических машин электроподвижного состава и тепловоз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) Вентильные материалы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Материалы типа вилит и тервит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зрядников на напряжение свыше 1000 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е) Керамические материалы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ерамические материалы всех мар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язка, состоящая из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99,8% портландцемента марки 400-5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871001094</w:t>
            </w:r>
            <w:r>
              <w:rPr>
                <w:color w:val="000000"/>
              </w:rPr>
              <w:t>ГОСТ 10178-8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армирования изолятор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0,2% гидрофобизирующей жидкости ГКЖ-94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06602</w:t>
            </w:r>
            <w:r>
              <w:rPr>
                <w:color w:val="000000"/>
              </w:rPr>
              <w:t>ГОСТ 10834-7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применять портландцемент марки 500 без жидкости ГКЖ-94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сфально-битумные лаки N 35, 3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ластичной промазки при армировании изолятор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По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Деталь или узел каждого вида, изготовленные с применением этих материалов, следует подвергать испытанию на холодостойк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* При применении этих материалов для изготовления деталей и узлов с запрессованными металлическими вставками деталь или узел каждого вида необходимо подвергать испытанию на холодостойк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** Соединения, содержащие металл, склеенные этими клеящими материалами, должны быть подвергнуты испытанию на холодостойк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**** Глазурованные керамические детали, а также армированные керамические изделия должны подвергаться испытанию на холодостойкость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Изм. 1, 2, </w:t>
      </w:r>
      <w:r>
        <w:rPr>
          <w:vanish/>
          <w:color w:val="000000"/>
        </w:rPr>
        <w:t>#M12293 0 1200040890 2028685173 78 3867774713 80 1695017436 2294407047 4189435010 2622455244</w:t>
      </w:r>
      <w:r>
        <w:rPr>
          <w:color w:val="000000"/>
        </w:rPr>
        <w:t>3</w:t>
      </w:r>
      <w:r>
        <w:rPr>
          <w:vanish/>
          <w:color w:val="000000"/>
        </w:rPr>
        <w:t>#S</w:t>
      </w:r>
      <w:r>
        <w:rPr>
          <w:color w:val="000000"/>
        </w:rPr>
        <w:t xml:space="preserve">).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Обязательн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ИСТЕМЫ ЛАКОКРАСОЧНЫХ ПОКРЫТ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0"/>
        <w:gridCol w:w="2400"/>
        <w:gridCol w:w="1650"/>
        <w:gridCol w:w="645"/>
        <w:gridCol w:w="2385"/>
        <w:gridCol w:w="645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кокрасочный матери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маль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дета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сположения детали или окрашиваемой поверхности издел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во сло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во сло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 или чуг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ару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-0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ВЛ-0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ем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-12, ПФ-115, ПФ-133, ПФ-22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Л-165, глифталевые,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-03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и ГФ-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-7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-0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В-113, ХВ-124, ХВ-125, ХВ-16, ХСЭ-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П-00-10 или ЭП-09Т крас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П-51, ОЭП-4171, ОЭП-417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Л-03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ГФ-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Ф-115, ПФ-133, ПФ-223, глифталев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Л-03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ГФ-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П-00-10 или ЭП-09Т крас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 элекротехн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хтованные сердечники роторов или статоров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Л-03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и ГФ-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 обмот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Ф-92ГС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П-9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П-09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П-00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миний и его спла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ару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-0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ВЛ-0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ем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В-16, ХСЭ-25, ХВ-11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В-124, ХВ-125, МЛ-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-70, МЛ-165,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Л-03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Л-086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Ф-115, ПФ-133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Ф-223, глифталевые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-0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П-00-10 или ЭП-09Т желт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ЭП-4171, ОЭП-417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П-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Л-03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ФЛ-0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Ф-115, ПФ-133, ПФ-223, глифталев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Л-03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ФЛ-0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П-00-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ЭП-09Т желт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Для МЛ-165 один слой, наносимый на один слой глифталевой, пентафталевой или алкидной эмали из числа допускаемых для изделий исполнения УХ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ри обеспечении удовлетворительной адгезии детали и узлы допускается окрашивать без применения грунтов ВЛ-02 и ВЛ-0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оверхности под окраску обрабатывают металлическим песком или дроб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Допускается применение лакокрасочных покрытий, предусмотренных ГОСТ 9.404-81, при условии, что эти покрытия удовлетворяют требованиям к длительному воздействию верхнего значения температуры покрытия при эксплуатации изделий, а также к смене температур от этого верхнего значения до минус 60 °С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Изм. N 1, 2, </w:t>
      </w:r>
      <w:r>
        <w:rPr>
          <w:vanish/>
          <w:color w:val="000000"/>
        </w:rPr>
        <w:t>#M12293 0 1200040890 2028685173 79 2622455244 3151982575 3271140448 3338057532 2822 3271140448</w:t>
      </w:r>
      <w:r>
        <w:rPr>
          <w:color w:val="000000"/>
        </w:rPr>
        <w:t>3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здательство стандартов, 198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Юридическим бюро "Кодекс" 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екст документа внесено Изменение N 3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утвержденное Постановлением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Госстандарта СССР от 17.11.88 N 372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45:00Z</dcterms:created>
  <dc:creator>Любимов</dc:creator>
  <dc:description/>
  <cp:keywords/>
  <dc:language>en-US</dc:language>
  <cp:lastModifiedBy>Любимов</cp:lastModifiedBy>
  <dcterms:modified xsi:type="dcterms:W3CDTF">2007-04-05T06:45:00Z</dcterms:modified>
  <cp:revision>1</cp:revision>
  <dc:subject/>
  <dc:title>     </dc:title>
</cp:coreProperties>
</file>