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13276-7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Е77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СТАНДАРТ СОЮЗА 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АТУРА ЛИНЕЙНА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щие технические услов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</w:rPr>
        <w:t xml:space="preserve">Overhead line hardware. </w:t>
      </w:r>
      <w:r>
        <w:rPr>
          <w:color w:val="000000"/>
          <w:lang w:val="en-US"/>
        </w:rPr>
        <w:t xml:space="preserve">General specifications 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КП</w:t>
      </w:r>
      <w:r>
        <w:rPr>
          <w:color w:val="000000"/>
          <w:lang w:val="en-US"/>
        </w:rPr>
        <w:t xml:space="preserve"> 34 4991 </w:t>
      </w:r>
    </w:p>
    <w:p>
      <w:pPr>
        <w:pStyle w:val="Normal"/>
        <w:jc w:val="right"/>
        <w:rPr/>
      </w:pP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ведения</w:t>
      </w:r>
      <w:r>
        <w:rPr>
          <w:color w:val="000000"/>
          <w:lang w:val="en-US"/>
        </w:rPr>
        <w:t xml:space="preserve"> 1981-01-01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ОННЫЕ ДАН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РАБОТАН И ВНЕСЕН Министерством энергетики и электрификации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ЧИКИ М.И. Баранов, Г.В. Никонов, В.П.Борисов, Н.В. Мельник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ССР по стандартам от 29 октября 1979 г. N 411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ЗАМЕН ГОСТ 13276-7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6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75"/>
        <w:gridCol w:w="2595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бозначение НТД, на который дана ссыл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, под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12970</w:t>
            </w:r>
            <w:r>
              <w:rPr>
                <w:color w:val="000000"/>
              </w:rPr>
              <w:t>ГОСТ 9.032-74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5221</w:t>
            </w:r>
            <w:r>
              <w:rPr>
                <w:color w:val="000000"/>
              </w:rPr>
              <w:t>ГОСТ 9.104-7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5043</w:t>
            </w:r>
            <w:r>
              <w:rPr>
                <w:color w:val="000000"/>
              </w:rPr>
              <w:t>ГОСТ 9.306-8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9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14745</w:t>
            </w:r>
            <w:r>
              <w:rPr>
                <w:color w:val="000000"/>
              </w:rPr>
              <w:t>ГОСТ 9.307-8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1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3954</w:t>
            </w:r>
            <w:r>
              <w:rPr>
                <w:color w:val="000000"/>
              </w:rPr>
              <w:t>ГОСТ 9.402-8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4994</w:t>
            </w:r>
            <w:r>
              <w:rPr>
                <w:color w:val="000000"/>
              </w:rPr>
              <w:t>ГОСТ 977-88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9199</w:t>
            </w:r>
            <w:r>
              <w:rPr>
                <w:color w:val="000000"/>
              </w:rPr>
              <w:t>ГОСТ 1583-93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5429</w:t>
            </w:r>
            <w:r>
              <w:rPr>
                <w:color w:val="000000"/>
              </w:rPr>
              <w:t>ГОСТ 2246-7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1718</w:t>
            </w:r>
            <w:r>
              <w:rPr>
                <w:color w:val="000000"/>
              </w:rPr>
              <w:t>ГОСТ 2695-83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13496</w:t>
            </w:r>
            <w:r>
              <w:rPr>
                <w:color w:val="000000"/>
              </w:rPr>
              <w:t>ГОСТ 2744-7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; 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4570</w:t>
            </w:r>
            <w:r>
              <w:rPr>
                <w:color w:val="000000"/>
              </w:rPr>
              <w:t>ГОСТ 2991-8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4379</w:t>
            </w:r>
            <w:r>
              <w:rPr>
                <w:color w:val="000000"/>
              </w:rPr>
              <w:t>ГОСТ 5264-8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20360</w:t>
            </w:r>
            <w:r>
              <w:rPr>
                <w:color w:val="000000"/>
              </w:rPr>
              <w:t>ГОСТ 5631-7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1.9; 1.9.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8739</w:t>
            </w:r>
            <w:r>
              <w:rPr>
                <w:color w:val="000000"/>
              </w:rPr>
              <w:t>ГОСТ 7505-8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4669</w:t>
            </w:r>
            <w:r>
              <w:rPr>
                <w:color w:val="000000"/>
              </w:rPr>
              <w:t>ГОСТ 7871-7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4875</w:t>
            </w:r>
            <w:r>
              <w:rPr>
                <w:color w:val="000000"/>
              </w:rPr>
              <w:t>ГОСТ 8479-7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4108</w:t>
            </w:r>
            <w:r>
              <w:rPr>
                <w:color w:val="000000"/>
              </w:rPr>
              <w:t>ГОСТ 8486-8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4491</w:t>
            </w:r>
            <w:r>
              <w:rPr>
                <w:color w:val="000000"/>
              </w:rPr>
              <w:t>ГОСТ 8713-7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1300</w:t>
            </w:r>
            <w:r>
              <w:rPr>
                <w:color w:val="000000"/>
              </w:rPr>
              <w:t>ГОСТ 9467-7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4687</w:t>
            </w:r>
            <w:r>
              <w:rPr>
                <w:color w:val="000000"/>
              </w:rPr>
              <w:t>ГОСТ 11534-7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0 1200006710 3271140448 4137689080 247265662 4291838371 3918392535 2960271974 306939520 1707752518</w:t>
            </w:r>
            <w:r>
              <w:rPr>
                <w:color w:val="000000"/>
              </w:rPr>
              <w:t>ГОСТ 14192-77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4883</w:t>
            </w:r>
            <w:r>
              <w:rPr>
                <w:color w:val="000000"/>
              </w:rPr>
              <w:t>ГОСТ 14806-8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4028</w:t>
            </w:r>
            <w:r>
              <w:rPr>
                <w:color w:val="000000"/>
              </w:rPr>
              <w:t>ГОСТ 15140-78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0 1200003320 3271140448 3246260733 247265662 4291737576 557313239 2960271974 3594606034 3704864250</w:t>
            </w:r>
            <w:r>
              <w:rPr>
                <w:color w:val="000000"/>
              </w:rPr>
              <w:t>ГОСТ 15150-6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; 5.11; 5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11561</w:t>
            </w:r>
            <w:r>
              <w:rPr>
                <w:color w:val="000000"/>
              </w:rPr>
              <w:t>ГОСТ 15543-7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9231</w:t>
            </w:r>
            <w:r>
              <w:rPr>
                <w:color w:val="000000"/>
              </w:rPr>
              <w:t>ГОСТ 17711-93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901714250</w:t>
            </w:r>
            <w:r>
              <w:rPr>
                <w:color w:val="000000"/>
              </w:rPr>
              <w:t>ГОСТ 18620-8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5264</w:t>
            </w:r>
            <w:r>
              <w:rPr>
                <w:color w:val="000000"/>
              </w:rPr>
              <w:t>ГОСТ 25346-8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12221</w:t>
            </w:r>
            <w:r>
              <w:rPr>
                <w:color w:val="000000"/>
              </w:rPr>
              <w:t>ГОСТ 25347-82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11547</w:t>
            </w:r>
            <w:r>
              <w:rPr>
                <w:color w:val="000000"/>
              </w:rPr>
              <w:t>ГОСТ 26645-8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2; 1.3.1.3; 1.3.3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23645</w:t>
            </w:r>
            <w:r>
              <w:rPr>
                <w:color w:val="000000"/>
              </w:rPr>
              <w:t>ГОСТ 28408-8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3; 1.9.1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Ограничение срока действия снято Постановлением Госстандарта от 16.03.92 N 21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ЕРЕИЗДАНИЕ (август 1996 г.) с Изменениями N 1, 2, 3, 4, 5, утвержденными в сентябре 1981 г., июле 1985 г., декабре 1987 г., июне 1990 г., марте 1992 г. (ИУС 12-81, 11-85, 2-88, 9-90, 6-92)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линейную арматуру, предназначенную для подвески проводов и грозозащитных тросов к опорам воздушных линий электропередачи и конструкциям распределительных устройств; соединения, натяжения, поддерживания и фиксации проводов на заданном расстоянии; гашения колебаний проводов и тросов; составления изолирующих подвесок и крепления их к опорам; защиты гирлянд изоляторов от действия электрической дуги; создания заданных искровых промежутков и снижения радиопомех; крепления и регулирования оттяжек опор; установки штыревых изоляторов и крепления на них 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настоящего стандарта являются обязательными, кроме требований к способу маркировки и упаков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ТЕХНИЧЕСКИЕ ТРЕБОВАНИЯ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Общие треб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1. Арматура должна изготовляться в соответствии с требованиями настоящего стандарта, стандартов или технических условий на конкретные изделия линейной арматуры по рабочим чертежам, утвержденным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2. Основные размеры должны быть указаны в стандартах или технических условиях на конкретные изделия линейной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3. Арматура должна изготовляться в климатическом исполнении УХЛ категории I по </w:t>
      </w:r>
      <w:r>
        <w:rPr>
          <w:vanish/>
          <w:color w:val="000000"/>
        </w:rPr>
        <w:t>#M12293 0 1200003320 3271140448 3246260733 247265662 4291737576 557313239 2960271974 3594606034 370486425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оминальные значения климатических факторов - по </w:t>
      </w:r>
      <w:r>
        <w:rPr>
          <w:vanish/>
          <w:color w:val="000000"/>
        </w:rPr>
        <w:t>#M12293 1 1200011561 0 0 0 0 0 0 0 0</w:t>
      </w:r>
      <w:r>
        <w:rPr>
          <w:color w:val="000000"/>
        </w:rPr>
        <w:t>ГОСТ 15543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3 2 1200003320 3271140448 3246260733 247265662 4291737576 557313239 2960271974 3594606034 370486425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4. Применяемость с проводами, канатами и изоляторами должна устанавливаться стандартами или техническими условиями на конкретные изделия линейной арматуры и рабочими чертеж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5. Арматура должна монтироваться с применением стандартных инструментов и приспособл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6. Конструкции шарнирных соединений должны обеспечивать свободные перемещения соединяемых деталей относительно друг друга и исключать возможность самопроизвольного их расцепления в условиях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7. Конструкция арматуры должна исключать возможность накопления на ней влаги при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8. Конструкция и материалы арматуры должны обеспечивать минимальные потери от перемагничивания и вихревых то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9. Срок службы арматуры - не менее 25 лет. Фактический срок службы не ограничивается указанным, а определяется техническим состоянием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рматура ремонту не подлежи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Требования к материалам для изготовления армату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1. Материалы должны соответствовать указанным в стандартах, технических условиях и рабочих чертежах на конкретные изделия линейной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2. Детали арматуры, обеспечивающие токоведущее соединение, должны изготовляться из цветных метал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тали арматуры, обеспечивающие нетоковедущее соединение, должны изготовляться из цветных металлов или из черных металлов, имеющих защитное металлическое покрыт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Требования к арматуре, изготовленной методом лить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1. Отливки из чугу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1.1. Отливки из чугуна должны изготавливаться в соответствии с нормативно-технической документацией и рабочими чертеж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1.2. Марки чугунов, применяемых для изготовления отливок, - по нормативно-техническ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1.1, 1.3.1.2. (Измененная редакция, Изм. N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1.3-1.3.1.7 (Исключены, Изм. N 4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2. Отливки из ста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3.2.1. Отливки должны изготовляться в соответствии с требованиями </w:t>
      </w:r>
      <w:r>
        <w:rPr>
          <w:vanish/>
          <w:color w:val="000000"/>
        </w:rPr>
        <w:t>#M12291 1200004994</w:t>
      </w:r>
      <w:r>
        <w:rPr>
          <w:color w:val="000000"/>
        </w:rPr>
        <w:t>ГОСТ 977</w:t>
      </w:r>
      <w:r>
        <w:rPr>
          <w:vanish/>
          <w:color w:val="000000"/>
        </w:rPr>
        <w:t>#S</w:t>
      </w:r>
      <w:r>
        <w:rPr>
          <w:color w:val="000000"/>
        </w:rPr>
        <w:t xml:space="preserve"> и рабочих чертеж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3.2.2. Припуски на механическую обработку и допускаемые отклонения по размерам и массе отливок должны соответствовать требованиям </w:t>
      </w:r>
      <w:r>
        <w:rPr>
          <w:vanish/>
          <w:color w:val="000000"/>
        </w:rPr>
        <w:t>#M12291 1200011547</w:t>
      </w:r>
      <w:r>
        <w:rPr>
          <w:color w:val="000000"/>
        </w:rPr>
        <w:t>ГОСТ 26645</w:t>
      </w:r>
      <w:r>
        <w:rPr>
          <w:vanish/>
          <w:color w:val="000000"/>
        </w:rPr>
        <w:t>#S</w:t>
      </w:r>
      <w:r>
        <w:rPr>
          <w:color w:val="000000"/>
        </w:rPr>
        <w:t xml:space="preserve"> не ниже 9-го класса точ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2.3. Отливки должны подвергаться термической обработке, обеспечивающей необходимые механические свойства в соответствии с требованиями рабочих чертеж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3. Отливки из цветных металл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3.3.1. Отливки из цветных металлов должны изготавливаться в соответствии с требованиями </w:t>
      </w:r>
      <w:r>
        <w:rPr>
          <w:vanish/>
          <w:color w:val="000000"/>
        </w:rPr>
        <w:t>#M12291 1200009231</w:t>
      </w:r>
      <w:r>
        <w:rPr>
          <w:color w:val="000000"/>
        </w:rPr>
        <w:t>ГОСТ 17711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09199</w:t>
      </w:r>
      <w:r>
        <w:rPr>
          <w:color w:val="000000"/>
        </w:rPr>
        <w:t>ГОСТ 1583</w:t>
      </w:r>
      <w:r>
        <w:rPr>
          <w:vanish/>
          <w:color w:val="000000"/>
        </w:rPr>
        <w:t>#S</w:t>
      </w:r>
      <w:r>
        <w:rPr>
          <w:color w:val="000000"/>
        </w:rPr>
        <w:t xml:space="preserve"> и нормативно-техническ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3.2-1.3.3.6 (Исключены, Изм. N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Требования к арматуре, изготовленной ковкой и штамповко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4.1. Детали арматуры, изготовленные свободной ковкой и горячей штамповкой, должны соответствовать требованиям </w:t>
      </w:r>
      <w:r>
        <w:rPr>
          <w:vanish/>
          <w:color w:val="000000"/>
        </w:rPr>
        <w:t>#M12291 1200004875</w:t>
      </w:r>
      <w:r>
        <w:rPr>
          <w:color w:val="000000"/>
        </w:rPr>
        <w:t>ГОСТ 8479</w:t>
      </w:r>
      <w:r>
        <w:rPr>
          <w:vanish/>
          <w:color w:val="000000"/>
        </w:rPr>
        <w:t>#S</w:t>
      </w:r>
      <w:r>
        <w:rPr>
          <w:color w:val="000000"/>
        </w:rPr>
        <w:t xml:space="preserve"> и рабочим чертежам. Неуказанные в чертежах допуски размеров, штамповочные уклоны, переходные радиусы, следы смещения штампов, величина заусенцев должны соответствовать 2-му классу точности изготовления штамповок по </w:t>
      </w:r>
      <w:r>
        <w:rPr>
          <w:vanish/>
          <w:color w:val="000000"/>
        </w:rPr>
        <w:t>#M12291 1200008739</w:t>
      </w:r>
      <w:r>
        <w:rPr>
          <w:color w:val="000000"/>
        </w:rPr>
        <w:t>ГОСТ 750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2. На шарнирно-соединяемых поверхностях деталей не допускаются вмятины, забоины и следы смещения штампов размерами более 0,5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-1.4.2. (Измененная редакция, Изм. N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3. Группа поковки, категории прочности и вид термообработки должны быть указаны в рабочих чертеж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Требования к сварным конструкциям армату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1. Сборка должна производиться из деталей и узлов, очищенных от заусенцев, грязи, масла, ржавч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5.2. При отсутствии требований в рабочих чертежах предельные отклонения размеров: отверстий H16, валов h16 (до 1250 мм) и h15 (св. 1250 до 3150 мм), остальных </w:t>
      </w:r>
      <w:r>
        <w:rPr>
          <w:color w:val="000000"/>
        </w:rPr>
        <w:drawing>
          <wp:inline distT="0" distB="0" distL="0" distR="0">
            <wp:extent cx="4857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</w:t>
      </w:r>
      <w:r>
        <w:rPr>
          <w:vanish/>
          <w:color w:val="000000"/>
        </w:rPr>
        <w:t>#M12291 1200005264</w:t>
      </w:r>
      <w:r>
        <w:rPr>
          <w:color w:val="000000"/>
        </w:rPr>
        <w:t>ГОСТ 25346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1200012221</w:t>
      </w:r>
      <w:r>
        <w:rPr>
          <w:color w:val="000000"/>
        </w:rPr>
        <w:t>ГОСТ 2534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Требования к качеству сварных швов армату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1. Сварка должна производиться по технологическому процессу предприятия-изготовителя, устанавливающему последовательность сборочно-сварочных работ, способы сварки, порядок наложения швов и режимы сва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6.2. Размеры и форма сварного шва должны соответствовать </w:t>
      </w:r>
      <w:r>
        <w:rPr>
          <w:vanish/>
          <w:color w:val="000000"/>
        </w:rPr>
        <w:t>#M12291 1200004379</w:t>
      </w:r>
      <w:r>
        <w:rPr>
          <w:color w:val="000000"/>
        </w:rPr>
        <w:t>ГОСТ 5264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04491</w:t>
      </w:r>
      <w:r>
        <w:rPr>
          <w:color w:val="000000"/>
        </w:rPr>
        <w:t>ГОСТ 8713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1200004687</w:t>
      </w:r>
      <w:r>
        <w:rPr>
          <w:color w:val="000000"/>
        </w:rPr>
        <w:t>ГОСТ 1153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ипы швов сварных соединений из алюминия и алюминиевых сплавов должны соответствовать требованиям </w:t>
      </w:r>
      <w:r>
        <w:rPr>
          <w:vanish/>
          <w:color w:val="000000"/>
        </w:rPr>
        <w:t>#M12291 1200004883</w:t>
      </w:r>
      <w:r>
        <w:rPr>
          <w:color w:val="000000"/>
        </w:rPr>
        <w:t>ГОСТ 14806</w:t>
      </w:r>
      <w:r>
        <w:rPr>
          <w:vanish/>
          <w:color w:val="000000"/>
        </w:rPr>
        <w:t>#S</w:t>
      </w:r>
      <w:r>
        <w:rPr>
          <w:color w:val="000000"/>
        </w:rPr>
        <w:t>, при плазменной сварке - в соответствии с чертеж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6.3. Сварка должна выполняться электродами по </w:t>
      </w:r>
      <w:r>
        <w:rPr>
          <w:vanish/>
          <w:color w:val="000000"/>
        </w:rPr>
        <w:t>#M12291 1200001300</w:t>
      </w:r>
      <w:r>
        <w:rPr>
          <w:color w:val="000000"/>
        </w:rPr>
        <w:t>ГОСТ 9467</w:t>
      </w:r>
      <w:r>
        <w:rPr>
          <w:vanish/>
          <w:color w:val="000000"/>
        </w:rPr>
        <w:t>#S</w:t>
      </w:r>
      <w:r>
        <w:rPr>
          <w:color w:val="000000"/>
        </w:rPr>
        <w:t xml:space="preserve">, сварочной проволокой по </w:t>
      </w:r>
      <w:r>
        <w:rPr>
          <w:vanish/>
          <w:color w:val="000000"/>
        </w:rPr>
        <w:t>#M12291 1200005429</w:t>
      </w:r>
      <w:r>
        <w:rPr>
          <w:color w:val="000000"/>
        </w:rPr>
        <w:t>ГОСТ 2246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1200004669</w:t>
      </w:r>
      <w:r>
        <w:rPr>
          <w:color w:val="000000"/>
        </w:rPr>
        <w:t>ГОСТ 787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4. Сварные швы и поверхности свариваемых элементов должны быть очищены от шлака, брызг и окал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5. Внешний вид сварных швов должен соответствовать следующим требования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меть гладкую или мелкочешуйчатую поверхность (без наплывов, прожогов, сужений и перерывов) и плавный переход к основному металл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правленный металл должен быть плотным по всей длине шва и не иметь трещи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е кратеры должны быть завар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6. Прихватка перед сваркой и сварка должны производиться одними и теми же сварочными материал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качеству прихваток - по п.1.6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7. Исправление дефектных мест в сварных швах должно производиться заваркой, с предварительным удалением наплавленного металла до основно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8. На сварных конструкциях должно быть проставлено клеймо сварщика способом, обеспечивающим его сохранность на срок эксплуатации изделия, кроме мелких изделий типа аппаратных зажи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Требования к качеству обработанной поверхности армату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1. Поверхности деталей арматуры и их кромки не должны иметь дефектов, снижающих качество линейной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2. Острые кромки на деталях должны быть притупл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7.3. Параметры шероховатости обработанных поверхностей должны соответствовать рабочим чертежам и требованиям </w:t>
      </w:r>
      <w:r>
        <w:rPr>
          <w:vanish/>
          <w:color w:val="000000"/>
        </w:rPr>
        <w:t>#M12291 1200023645</w:t>
      </w:r>
      <w:r>
        <w:rPr>
          <w:color w:val="000000"/>
        </w:rPr>
        <w:t>ГОСТ 2840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7.4. Разностенность стальных деталей соединительных зажимов, анкеров натяжных зажимов и зажимов для стальных канатов, длина прессуемого участка которых до 260 мм, не должна быть более 1 мм; для тех же изделий, длина прессуемого участка которых свыше 260 мм, - не более 1,5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5. Разностенность корпусов, зажимов, изготовленных из труб цветного металла, должна быть в пределах допусков, указанных в технических условиях на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6. Кривизна (стрела прогиба) соединителей и корпусов натяжных зажимов прессуемого типа не должна превышать 3 мм на 1 м дл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7. Смещение центров отверстий, расположенных на одной оси в двойных проушинах, по отношению друг к другу не должно быть более 1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Требования к термической обработке армату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1. Режим термической обработки должен обеспечивать требуемую структуру и механические свойства металла, а также указанную на рабочем чертеже глубину термообрабо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2. Термически обработанные детали не должны иметь деформаций, выходящих за пределы допусков и припусков, окисленной и обезуглероженной поверхности, трещин, расслоения, выкраш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3. После термической обработки детали должны быть очищены от окалины и грязи дробеструйным методом, травлением или иным способ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 Требования к защите арматуры от корроз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1. Металлические покрыт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1.1. Изделия арматуры, изготовленные из стали, ковкого и высокопрочного чугунов, должны иметь защитные металлические покры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тали, предназначенные для стопорения разъемных соединений, должны изготовляться из коррозионностойких материалов или материалов, имеющих защитное металлическое покрыт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1.2. Нанесение защитных покрытий и дополнительные виды их обработки производятся в соответствии с требованиями настоящего стандарта и рабочих чертеж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ид и обозначение покрытия - по </w:t>
      </w:r>
      <w:r>
        <w:rPr>
          <w:vanish/>
          <w:color w:val="000000"/>
        </w:rPr>
        <w:t>#M12291 1200005043</w:t>
      </w:r>
      <w:r>
        <w:rPr>
          <w:color w:val="000000"/>
        </w:rPr>
        <w:t>ГОСТ 9.30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1.3. Толщина покрытий в мкм должна соответство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горячем цинкован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тливок из ковкого и высокопрочного чугуна от 60 до 24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тальных деталей от 60 до 16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гальваническом цинковании и кадмировании для стальных деталей - не менее 30, а для крепежных деталей и для деталей с резьбой (пальцы, оси и др.) с последующим хроматированием - не менее 12, при диффузионном цинковании (для крепежных деталей и деталей с резьбой) не менее 4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1.4. Внутренние поверхности стальных деталей, предназначенных для монтажа с проводом или канатом методом опрессования, могут не иметь защитного покрытия, если они смазаны бескислотной и бесщелочной смазкой ЗЭС или ей равноценной по нормативно-техническ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9.1.5. Детали арматуры, подвергаемые гальванической оцинковке после механической обработки, должны иметь параметры шероховатости не ниже </w:t>
      </w:r>
      <w:r>
        <w:rPr>
          <w:color w:val="000000"/>
        </w:rPr>
        <w:drawing>
          <wp:inline distT="0" distB="0" distL="0" distR="0">
            <wp:extent cx="2190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80 по </w:t>
      </w:r>
      <w:r>
        <w:rPr>
          <w:vanish/>
          <w:color w:val="000000"/>
        </w:rPr>
        <w:t>#M12291 1200023645</w:t>
      </w:r>
      <w:r>
        <w:rPr>
          <w:color w:val="000000"/>
        </w:rPr>
        <w:t>ГОСТ 28408</w:t>
      </w:r>
      <w:r>
        <w:rPr>
          <w:vanish/>
          <w:color w:val="000000"/>
        </w:rPr>
        <w:t>#S</w:t>
      </w:r>
      <w:r>
        <w:rPr>
          <w:color w:val="000000"/>
        </w:rPr>
        <w:t>. Шероховатость поверхности арматуры, подвергаемой горячей оцинковке, не ограничив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1.6. Калибрование резьбы после нанесения защитного покрытия не допускается, кроме внутренней резь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внутренней резьбы допускается калибрование после горячего цинкования с нанесением защитной смазки при сбор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1.7. Покрытие должно быть сплошным, равномерным, иметь прочное сцепление с основным металлом и не должно содержать дефектов, которые могли бы препятствовать использованию изделий, покрытых горячим способ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ребования к внешнему виду покрытий - по </w:t>
      </w:r>
      <w:r>
        <w:rPr>
          <w:vanish/>
          <w:color w:val="000000"/>
        </w:rPr>
        <w:t>#M12291 1200014745</w:t>
      </w:r>
      <w:r>
        <w:rPr>
          <w:color w:val="000000"/>
        </w:rPr>
        <w:t>ГОСТ 9.30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1.6, 1.9.1.7. (Измененная редакция, Изм. N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1.8. На поверхностях оцинкованных деталей арматуры не должно быть сосредоточенных в одном месте неоцинкованных участков в виде точек или сыпи, наплывов и ряби. Общая площадь неоцинкованных участков, наплывов и ряби не должна быть более 0,5% площади покрытия для деталей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1.9. Неоцинкованные места и участки поверхностей деталей с поврежденным покрытием должны быть закрашены краской, обеспечивающей коррозионную стойк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1.8, 1.9.1.9. 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1.10. На оцинкованных поверхностях сварных швов допускаются точечные неоцинкованные участки. Общая площадь неоцинкованных участков не должна быть более 3% площади сварного ш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2. Лакокрасочные покрыт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9.2.1. Требования к качеству поверхности перед нанесением лакокрасочного покрытия - по </w:t>
      </w:r>
      <w:r>
        <w:rPr>
          <w:vanish/>
          <w:color w:val="000000"/>
        </w:rPr>
        <w:t>#M12291 1200003954</w:t>
      </w:r>
      <w:r>
        <w:rPr>
          <w:color w:val="000000"/>
        </w:rPr>
        <w:t>ГОСТ 9.40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акокрасочные покрытия в части воздействия климатических факторов должны соответствовать условиям эксплуатации ХЛ1 по </w:t>
      </w:r>
      <w:r>
        <w:rPr>
          <w:vanish/>
          <w:color w:val="000000"/>
        </w:rPr>
        <w:t>#M12291 1200005221</w:t>
      </w:r>
      <w:r>
        <w:rPr>
          <w:color w:val="000000"/>
        </w:rPr>
        <w:t>ГОСТ 9.104</w:t>
      </w:r>
      <w:r>
        <w:rPr>
          <w:vanish/>
          <w:color w:val="000000"/>
        </w:rPr>
        <w:t>#S</w:t>
      </w:r>
      <w:r>
        <w:rPr>
          <w:color w:val="000000"/>
        </w:rPr>
        <w:t xml:space="preserve">, а по внешнему виду V классу по </w:t>
      </w:r>
      <w:r>
        <w:rPr>
          <w:vanish/>
          <w:color w:val="000000"/>
        </w:rPr>
        <w:t>#M12291 1200012970</w:t>
      </w:r>
      <w:r>
        <w:rPr>
          <w:color w:val="000000"/>
        </w:rPr>
        <w:t>ГОСТ 9.032</w:t>
      </w:r>
      <w:r>
        <w:rPr>
          <w:vanish/>
          <w:color w:val="000000"/>
        </w:rPr>
        <w:t>#S</w:t>
      </w:r>
      <w:r>
        <w:rPr>
          <w:color w:val="000000"/>
        </w:rPr>
        <w:t xml:space="preserve"> для деталей линейной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ид и марка лакокрасочных материалов должны быть указаны в стандартах, технических условиях и в рабочих чертежах на конкретные изделия линейной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,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2.2. Краска должна наноситься тонким ровным слоем без пропусков, пятен и подтеков при температуре окружающего воздуха не ниже плюс 5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9.2.3. Адгезия лакокрасочного покрытия должна соответствовать 3-му баллу по </w:t>
      </w:r>
      <w:r>
        <w:rPr>
          <w:vanish/>
          <w:color w:val="000000"/>
        </w:rPr>
        <w:t>#M12291 1200004028</w:t>
      </w:r>
      <w:r>
        <w:rPr>
          <w:color w:val="000000"/>
        </w:rPr>
        <w:t>ГОСТ 1514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2.4. (Исключен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0. Требования к механической прочности армату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0.1. Для арматуры, воспринимающей нагрузки от проводов или канатов, значения разрушающей нагрузки, прочности заделки, а также схема приложения нагрузки при испытании должны указываться в стандартах, технических условиях или рабочих чертежах на конкретные изделия линейной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прочность заделки проводов и канатов в соединительных зажимах в пролете, а также натяжных зажимах должна быть не менее 90% от разрывного усилия провода или кан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0.2-1.10.4 (Исключены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1. Требования к качеству электрического контакта армату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1.1. Качество арматуры, обеспечивающей электрический контакт, должно определяться относительным сопротивлением электрического контакта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1.2. Относительное сопротивление электрического контакта новых изделий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после нагрева номинальным током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о бы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оединений, выполненных опрессованием и скручиванием в овальных соединительных зажим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9048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болтовых соедине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8763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1.3. Относительное сопротивление электрического контакта после нагрева током, превышающим в 1,5 раза номинальный,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о бы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оединений, выполненных опрессованием и скручиванием в овальных соединительных зажим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5715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болтовых соедине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5715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1.4. Относительное сопротивление электрического контакта после термического старения 500 циклами нагрева - охлаждения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о бы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оединений, выполненных опрессованием и скручиванием в овальных соединительных зажим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5238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болтовых соедине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5238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процессе термического старения 500 циклами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о удовлетворять неравенству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5052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цифры в скобках означают число циклов нагрева - охлаждения, после которого определяются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1.5. Относительное сопротивление электрического контакта после нагрева током термической стойкости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о бы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оединений, выполненных опрессованием и скручиванием в овальных соединительных зажим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5238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болтовых соедине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5238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КОМПЛЕКТНОСТЬ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Комплектность должна устанавливаться стандартами, техническими условиями или рабочими чертежами на конкретные изделия линейной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ПРАВИЛА ПРИЕМКИ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Правила приемки арматуры - по </w:t>
      </w:r>
      <w:r>
        <w:rPr>
          <w:vanish/>
          <w:color w:val="000000"/>
        </w:rPr>
        <w:t>#M12291 1200013496</w:t>
      </w:r>
      <w:r>
        <w:rPr>
          <w:color w:val="000000"/>
        </w:rPr>
        <w:t>ГОСТ 274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МЕТОДЫ ИСПЫТАНИЙ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1. Методы испытаний арматуры - по </w:t>
      </w:r>
      <w:r>
        <w:rPr>
          <w:vanish/>
          <w:color w:val="000000"/>
        </w:rPr>
        <w:t>#M12291 1200013496</w:t>
      </w:r>
      <w:r>
        <w:rPr>
          <w:color w:val="000000"/>
        </w:rPr>
        <w:t>ГОСТ 274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МАРКИРОВКА, УПАКОВКА, ТРАНСПОРТИРОВАНИЕ И ХРАНЕНИЕ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. Маркировка арматуры должна соответствовать требованиям </w:t>
      </w:r>
      <w:r>
        <w:rPr>
          <w:vanish/>
          <w:color w:val="000000"/>
        </w:rPr>
        <w:t>#M12291 901714250</w:t>
      </w:r>
      <w:r>
        <w:rPr>
          <w:color w:val="000000"/>
        </w:rPr>
        <w:t>ГОСТ 18620</w:t>
      </w:r>
      <w:r>
        <w:rPr>
          <w:vanish/>
          <w:color w:val="000000"/>
        </w:rPr>
        <w:t>#S</w:t>
      </w:r>
      <w:r>
        <w:rPr>
          <w:color w:val="000000"/>
        </w:rPr>
        <w:t xml:space="preserve"> и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На видном месте арматуры должны быть нанес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варный знак предприятия-изготови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рка или типоразмер арматур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д изготовления - две последние циф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сто нанесения маркировки должно быть указано в  рабочих чертеж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для изделий линейной арматуры, для которых нанесение маркировки на видном месте технологически невыполнимо, для опытных изделий, а также партий единичного производства, маркировку наносить на бирке или упаков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Маркировка может быть выполнена любым способом, обеспечивающим ее четкость и долговечность в течение всего периода эксплуатации. Не допускается нанесение маркировки механическим способом в местах, где это может повлечь снижение прочности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 (Исключен, Изм. N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. На изделиях из чугуна, отлитых в песчаные формы, должен быть номер плавки, см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6. Транспортная маркировка - по </w:t>
      </w:r>
      <w:r>
        <w:rPr>
          <w:vanish/>
          <w:color w:val="000000"/>
        </w:rPr>
        <w:t>#M12293 0 1200006710 3271140448 4137689080 247265662 4291838371 3918392535 2960271974 306939520 1707752518</w:t>
      </w:r>
      <w:r>
        <w:rPr>
          <w:color w:val="000000"/>
        </w:rPr>
        <w:t>ГОСТ 1419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7. Арматура должна быть упакована в деревянные ящики, изготовленные в соответствии с требованиями </w:t>
      </w:r>
      <w:r>
        <w:rPr>
          <w:vanish/>
          <w:color w:val="000000"/>
        </w:rPr>
        <w:t>#M12291 1200004570</w:t>
      </w:r>
      <w:r>
        <w:rPr>
          <w:color w:val="000000"/>
        </w:rPr>
        <w:t>ГОСТ 299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применение другого вида тары, обеспечивающей сохранность арматуры, а также транспортирование арматуры в контейнерах и автомобилях без упак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8. Ящики должны изготовляться из древесины не выше 3-го сорта хвойных пород по </w:t>
      </w:r>
      <w:r>
        <w:rPr>
          <w:vanish/>
          <w:color w:val="000000"/>
        </w:rPr>
        <w:t>#M12291 1200004108</w:t>
      </w:r>
      <w:r>
        <w:rPr>
          <w:color w:val="000000"/>
        </w:rPr>
        <w:t>ГОСТ 8486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лиственных пород по </w:t>
      </w:r>
      <w:r>
        <w:rPr>
          <w:vanish/>
          <w:color w:val="000000"/>
        </w:rPr>
        <w:t>#M12291 1200001718</w:t>
      </w:r>
      <w:r>
        <w:rPr>
          <w:color w:val="000000"/>
        </w:rPr>
        <w:t>ГОСТ 269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9. (Исключен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0. Крупногабаритную арматуру (защитные экраны и др.) допускается поставлять без упак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1. Условия транспортирования арматуры в части воздействия климатических факторов внешней среды - по условиям хранения 3, 4, 7 </w:t>
      </w:r>
      <w:r>
        <w:rPr>
          <w:vanish/>
          <w:color w:val="000000"/>
        </w:rPr>
        <w:t>#M12293 1 1200003320 3271140448 3246260733 247265662 4291737576 557313239 2960271974 3594606034 370486425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2. Условия хранения арматуры в части воздействия климатических факторов внешней среды - по условиям хранения 4 </w:t>
      </w:r>
      <w:r>
        <w:rPr>
          <w:vanish/>
          <w:color w:val="000000"/>
        </w:rPr>
        <w:t>#M12293 2 1200003320 3271140448 3246260733 247265662 4291737576 557313239 2960271974 3594606034 370486425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3. Дополнительные требования к упаковке, маркировке, транспортированию и хранению изделий линейной арматуры устанавливаются в стандартах и технических условиях на продук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Введен дополнительно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. ГАРАНТИИ ИЗГОТОВИТЕЛЯ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Изготовитель гарантирует соответствие арматуры требованиям настоящего стандарта при соблюдении условий транспортирования, хранения, монтажа и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(Исключен, Изм. N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. Гарантийный срок эксплуатации линейной арматуры - 3 года со дня ввода в эксплуата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ПК Издательство стандартов, 19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45:00Z</dcterms:created>
  <dc:creator>Любимов</dc:creator>
  <dc:description/>
  <cp:keywords/>
  <dc:language>en-US</dc:language>
  <cp:lastModifiedBy>Любимов</cp:lastModifiedBy>
  <dcterms:modified xsi:type="dcterms:W3CDTF">2007-01-25T08:45:00Z</dcterms:modified>
  <cp:revision>1</cp:revision>
  <dc:subject/>
  <dc:title/>
</cp:coreProperties>
</file>