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0434-8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руппа Е7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ЕДИНЕНИЯ КОНТАКТНЫЕ ЭЛЕКТРИЧЕСК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лассификация. Общие технические треб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>Е</w:t>
      </w:r>
      <w:r>
        <w:rPr>
          <w:color w:val="000000"/>
          <w:lang w:val="en-US"/>
        </w:rPr>
        <w:t>lectric contact connections.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lassification. General technical requirements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>Дата введения 1983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.Н.Дзекцер, канд. техн. наук (руководитель темы); В.Л.Фукс; О.В.Фесенко, канд. техн. на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управлению качеством продукции и стандартам от 03.02.82 N 45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ЗАМЕН ГОСТ 10434-7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0"/>
        <w:gridCol w:w="42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, перечисления, при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7216</w:t>
            </w:r>
            <w:r>
              <w:rPr>
                <w:color w:val="000000"/>
              </w:rPr>
              <w:t>ГОСТ 9.005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6; 2.1.7, перечисления 3, 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042</w:t>
            </w:r>
            <w:r>
              <w:rPr>
                <w:color w:val="000000"/>
              </w:rPr>
              <w:t>ГОСТ 9.303-8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6; 2.1.7, перечисления 3, 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9051953</w:t>
            </w:r>
            <w:r>
              <w:rPr>
                <w:color w:val="000000"/>
              </w:rPr>
              <w:t>ГОСТ 12.1.004-9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8440</w:t>
            </w:r>
            <w:r>
              <w:rPr>
                <w:color w:val="000000"/>
              </w:rPr>
              <w:t>ГОСТ 12.2.007.0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3912</w:t>
            </w:r>
            <w:r>
              <w:rPr>
                <w:color w:val="000000"/>
              </w:rPr>
              <w:t>ГОСТ 1759.4-8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3911</w:t>
            </w:r>
            <w:r>
              <w:rPr>
                <w:color w:val="000000"/>
              </w:rPr>
              <w:t>ГОСТ 1759.5-8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932</w:t>
            </w:r>
            <w:r>
              <w:rPr>
                <w:color w:val="000000"/>
              </w:rPr>
              <w:t>ГОСТ 3057-9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7, перечисление 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47</w:t>
            </w:r>
            <w:r>
              <w:rPr>
                <w:color w:val="000000"/>
              </w:rPr>
              <w:t>ГОСТ 7386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0; 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48</w:t>
            </w:r>
            <w:r>
              <w:rPr>
                <w:color w:val="000000"/>
              </w:rPr>
              <w:t>ГОСТ 7387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0; 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514</w:t>
            </w:r>
            <w:r>
              <w:rPr>
                <w:color w:val="000000"/>
              </w:rPr>
              <w:t>ГОСТ 8024-9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4978 3271140448 2325521181 4292598768 3049510532 247265662 4291935702 3918392535 2960271974</w:t>
            </w:r>
            <w:r>
              <w:rPr>
                <w:color w:val="000000"/>
              </w:rPr>
              <w:t>ГОСТ 8865-8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6122</w:t>
            </w:r>
            <w:r>
              <w:rPr>
                <w:color w:val="000000"/>
              </w:rPr>
              <w:t>ГОСТ 9433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50</w:t>
            </w:r>
            <w:r>
              <w:rPr>
                <w:color w:val="000000"/>
              </w:rPr>
              <w:t>ГОСТ 9581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7, перечисление 4;   2.1.10; 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51</w:t>
            </w:r>
            <w:r>
              <w:rPr>
                <w:color w:val="000000"/>
              </w:rPr>
              <w:t>ГОСТ 9688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54</w:t>
            </w:r>
            <w:r>
              <w:rPr>
                <w:color w:val="000000"/>
              </w:rPr>
              <w:t>ГОСТ 13276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4; 2.1.7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348</w:t>
            </w:r>
            <w:r>
              <w:rPr>
                <w:color w:val="000000"/>
              </w:rPr>
              <w:t>ГОСТ 14312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3320 3271140448 3246260733 247265662 4291737576 557313239 2960271974 3594606034 370486425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; 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561</w:t>
            </w:r>
            <w:r>
              <w:rPr>
                <w:color w:val="000000"/>
              </w:rPr>
              <w:t>ГОСТ 15543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5013</w:t>
            </w:r>
            <w:r>
              <w:rPr>
                <w:color w:val="000000"/>
              </w:rPr>
              <w:t>ГОСТ 15963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8335</w:t>
            </w:r>
            <w:r>
              <w:rPr>
                <w:color w:val="000000"/>
              </w:rPr>
              <w:t>ГОСТ 15975-7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579</w:t>
            </w:r>
            <w:r>
              <w:rPr>
                <w:color w:val="000000"/>
              </w:rPr>
              <w:t>ГОСТ 16350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412</w:t>
            </w:r>
            <w:r>
              <w:rPr>
                <w:color w:val="000000"/>
              </w:rPr>
              <w:t>ГОСТ 17412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6325 3271140448 1419934436 247265662 4291936967 557313239 2973031180 3594606034 4293087986</w:t>
            </w:r>
            <w:r>
              <w:rPr>
                <w:color w:val="000000"/>
              </w:rPr>
              <w:t>ГОСТ 17441-8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7, перечисление 8; 2.2.3; 2.2.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506</w:t>
            </w:r>
            <w:r>
              <w:rPr>
                <w:color w:val="000000"/>
              </w:rPr>
              <w:t>ГОСТ 17516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369</w:t>
            </w:r>
            <w:r>
              <w:rPr>
                <w:color w:val="000000"/>
              </w:rPr>
              <w:t>ГОСТ 18311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553</w:t>
            </w:r>
            <w:r>
              <w:rPr>
                <w:color w:val="000000"/>
              </w:rPr>
              <w:t>ГОСТ 19132-8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88</w:t>
            </w:r>
            <w:r>
              <w:rPr>
                <w:color w:val="000000"/>
              </w:rPr>
              <w:t>ГОСТ 19357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7, перечисление 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89</w:t>
            </w:r>
            <w:r>
              <w:rPr>
                <w:color w:val="000000"/>
              </w:rPr>
              <w:t>ГОСТ 21242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9243</w:t>
            </w:r>
            <w:r>
              <w:rPr>
                <w:color w:val="000000"/>
              </w:rPr>
              <w:t>ГОСТ 21931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58</w:t>
            </w:r>
            <w:r>
              <w:rPr>
                <w:color w:val="000000"/>
              </w:rPr>
              <w:t>ГОСТ 22002.1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59</w:t>
            </w:r>
            <w:r>
              <w:rPr>
                <w:color w:val="000000"/>
              </w:rPr>
              <w:t>ГОСТ 22002.2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</w:t>
            </w:r>
            <w:r>
              <w:rPr>
                <w:vanish/>
                <w:color w:val="000000"/>
              </w:rPr>
              <w:t>#M12293 0 1200013461 0 0 0 0 0 0 0 0</w:t>
            </w:r>
            <w:r>
              <w:rPr>
                <w:color w:val="000000"/>
              </w:rPr>
              <w:t>ГОСТ 22002.4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62</w:t>
            </w:r>
            <w:r>
              <w:rPr>
                <w:color w:val="000000"/>
              </w:rPr>
              <w:t>ГОСТ 22002.5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63</w:t>
            </w:r>
            <w:r>
              <w:rPr>
                <w:color w:val="000000"/>
              </w:rPr>
              <w:t>ГОСТ 22002.6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64</w:t>
            </w:r>
            <w:r>
              <w:rPr>
                <w:color w:val="000000"/>
              </w:rPr>
              <w:t>ГОСТ 22002.7-7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</w:t>
            </w:r>
            <w:r>
              <w:rPr>
                <w:vanish/>
                <w:color w:val="000000"/>
              </w:rPr>
              <w:t>#M12291 1200013468</w:t>
            </w:r>
            <w:r>
              <w:rPr>
                <w:color w:val="000000"/>
              </w:rPr>
              <w:t>ГОСТ 22002.11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69</w:t>
            </w:r>
            <w:r>
              <w:rPr>
                <w:color w:val="000000"/>
              </w:rPr>
              <w:t>ГОСТ 22002.12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70</w:t>
            </w:r>
            <w:r>
              <w:rPr>
                <w:color w:val="000000"/>
              </w:rPr>
              <w:t>ГОСТ 22002.13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71</w:t>
            </w:r>
            <w:r>
              <w:rPr>
                <w:color w:val="000000"/>
              </w:rPr>
              <w:t>ГОСТ 22002.14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78</w:t>
            </w:r>
            <w:r>
              <w:rPr>
                <w:color w:val="000000"/>
              </w:rPr>
              <w:t>ГОСТ 23598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7, перечисления 6, 7; 2.1.8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92</w:t>
            </w:r>
            <w:r>
              <w:rPr>
                <w:color w:val="000000"/>
              </w:rPr>
              <w:t>ГОСТ 24753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3482</w:t>
            </w:r>
            <w:r>
              <w:rPr>
                <w:color w:val="000000"/>
              </w:rPr>
              <w:t>ГОСТ 25034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4-13-11438-89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7, перечисление 4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ероятно ошибка оригинала. Следует читать ТУ 34-13-11438-89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рок действия продлен до 01.01.96* Постановлением Государственного комитета СССР по управлению качеством продукции и стандартам от 25.05.90 N 130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Ограничение срока действия снято по протоколу N 5-94 Межгосударственного Совета по стандартизации, метрологии и сертификации (ИУС N 11-12, 1994 г.)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ЕРЕИЗДАНИЕ (октябрь 1993 г.) с Изменениями N 1, 2, 3, утвержденными в апреле 1985 г., июне 1987 г., мае 1990 г. (ИУС 7-85, 10-87, 8-9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разборные и неразборные электрические контактные соединения шин, проводов или кабелей (далее - проводников) из меди, алюминия и его сплавов, стали, алюмомедных проводов с выводами электротехнических устройств, а также на контактные соединения проводников между собой на токи от 2,5 А. Для контактных соединений электротехнических устройств на токи менее 2,5 А требования стандарта являются рекомендуемыми. Требования стандарта в части допустимого значения электрического сопротивления и стойкости контактных соединений при сквозных токах распространяются также на контактные соединения в цепях заземляющих и защитных проводников из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не распространяется на электрические контактные соединения электротехнических устройств специ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ны, применяемые в стандарте, соответствуют </w:t>
      </w:r>
      <w:r>
        <w:rPr>
          <w:vanish/>
          <w:color w:val="000000"/>
        </w:rPr>
        <w:t>#M12291 1200011348</w:t>
      </w:r>
      <w:r>
        <w:rPr>
          <w:color w:val="000000"/>
        </w:rPr>
        <w:t>ГОСТ 14312-79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1369</w:t>
      </w:r>
      <w:r>
        <w:rPr>
          <w:color w:val="000000"/>
        </w:rPr>
        <w:t>ГОСТ 18311-8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КЛАССИФИКАЦ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В зависимости от области применения электрические контактные соединения (далее - контактные соединения) подразделяются на классы в соответствии с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55"/>
        <w:gridCol w:w="1830"/>
      </w:tblGrid>
      <w:tr>
        <w:trPr/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ласть применения контактного соеди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контактного соеди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тактные соединения цепей, сечения проводников которых выбраны по допустимым длительным токовым нагрузкам (силовые электрические цепи, линии электропередачи и т.п.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онтактные соединения цепей, сечения проводников которых выбраны по стойкости к сквозным токам, потере и отклонению напряжения, механической прочности, защите от перегрузки. Контактные соединения в цепях заземляющих и защитных проводников из стал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актные соединения цепей с электротехническими устройствами, работа которых связана с выделением большого количества тепла (нагревательные элементы, резисторы и т.п.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стандартах и технических условиях на конкретные виды электротехнических устройств должны указываться классы 2 и 3, класс 1 не указы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В зависимости от климатического исполнения и категории размещения электротехнических устройств по </w:t>
      </w:r>
      <w:r>
        <w:rPr>
          <w:vanish/>
          <w:color w:val="000000"/>
        </w:rPr>
        <w:t>#M12293 0 1200003320 3271140448 3246260733 247265662 4291737576 557313239 2960271974 3594606034 3704864250</w:t>
      </w:r>
      <w:r>
        <w:rPr>
          <w:color w:val="000000"/>
        </w:rPr>
        <w:t>ГОСТ 15150-69</w:t>
      </w:r>
      <w:r>
        <w:rPr>
          <w:vanish/>
          <w:color w:val="000000"/>
        </w:rPr>
        <w:t>#S</w:t>
      </w:r>
      <w:r>
        <w:rPr>
          <w:color w:val="000000"/>
        </w:rPr>
        <w:t xml:space="preserve"> контактные соединения подразделяются на группы в соответствии с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80"/>
        <w:gridCol w:w="1890"/>
      </w:tblGrid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лиматическое исполнение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змещения электротехнического 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онтактного соеди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Все климатические исполнения для категории размещения 4.1 при атмосфере типов II и I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тические исполнения У, УХЛ, ТС для категории размещения 3 и климатические исполнения УХЛ, ТС для категории размещения 4 при атмосфере типов II и I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Любые сочетания климатического исполнения и категории размещения, кроме указанных выше, при атмосфере типов II и I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Любые сочетания климатического исполнения и категории размещения при атмосфере типов III и IV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о конструктивному исполнению контактные соединения подразделяются на неразборные и разбор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 зависимости от материала соединяемых проводников и группы контактных соединений по п.1.2 разборные контактные соединения подразделяются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требующие применения средств стабилизации электрического сопротивления - см. пп.2.1.6 и 2.1.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ющие применения средств стабилизации электрического сопротивления - см. пп.2.1.7 и 2.1.8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ребования к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Контактные соединения должны выполняться в соответствии с требованиями настоящего стандарта, стандартов и технических условий на конкретные виды электротехнических устройств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2. Выводы электротехнических устройств должны соответствовать требованиям </w:t>
      </w:r>
      <w:r>
        <w:rPr>
          <w:vanish/>
          <w:color w:val="000000"/>
        </w:rPr>
        <w:t>#M12291 1200013492</w:t>
      </w:r>
      <w:r>
        <w:rPr>
          <w:color w:val="000000"/>
        </w:rPr>
        <w:t>ГОСТ 24753-8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3. Контактные винтовые зажимы должны соответствовать требованиям </w:t>
      </w:r>
      <w:r>
        <w:rPr>
          <w:vanish/>
          <w:color w:val="000000"/>
        </w:rPr>
        <w:t>#M12291 1200013482</w:t>
      </w:r>
      <w:r>
        <w:rPr>
          <w:color w:val="000000"/>
        </w:rPr>
        <w:t>ГОСТ 25034-85</w:t>
      </w:r>
      <w:r>
        <w:rPr>
          <w:vanish/>
          <w:color w:val="000000"/>
        </w:rPr>
        <w:t>#S</w:t>
      </w:r>
      <w:r>
        <w:rPr>
          <w:color w:val="000000"/>
        </w:rPr>
        <w:t xml:space="preserve">, наборные зажимы должны соответствовать требованиям </w:t>
      </w:r>
      <w:r>
        <w:rPr>
          <w:vanish/>
          <w:color w:val="000000"/>
        </w:rPr>
        <w:t>#M12291 1200012553</w:t>
      </w:r>
      <w:r>
        <w:rPr>
          <w:color w:val="000000"/>
        </w:rPr>
        <w:t>ГОСТ 19132-8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4. Линейная арматура должна соответствовать требованиям </w:t>
      </w:r>
      <w:r>
        <w:rPr>
          <w:vanish/>
          <w:color w:val="000000"/>
        </w:rPr>
        <w:t>#M12291 1200013454</w:t>
      </w:r>
      <w:r>
        <w:rPr>
          <w:color w:val="000000"/>
        </w:rPr>
        <w:t>ГОСТ 13276-7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Неразборные контактные соединения должны выполняться сваркой, пайкой или опрессовкой. Допускается применение других методов, указанных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выполнения неразборных контактных соединений приведены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6. Разборные контактные соединения, не требующие применения средств стабилизации электрического сопротивления, должны выполняться при помощи стальных крепежных изделий, защищенных от коррозии в соответствии с требованиями </w:t>
      </w:r>
      <w:r>
        <w:rPr>
          <w:vanish/>
          <w:color w:val="000000"/>
        </w:rPr>
        <w:t>#M12291 1200005042</w:t>
      </w:r>
      <w:r>
        <w:rPr>
          <w:color w:val="000000"/>
        </w:rPr>
        <w:t>ГОСТ 9.303-8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7216</w:t>
      </w:r>
      <w:r>
        <w:rPr>
          <w:color w:val="000000"/>
        </w:rPr>
        <w:t>ГОСТ 9.005-7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7. Разборные контактные соединения, требующие применения средств стабилизации электрического сопротивления, должны выполняться с использованием как по отдельности, так и в сочетании следующих средст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крепежных изделий из цветных металлов с коэффициентом линейного расширения от 18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21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/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тарельчатых пружин по </w:t>
      </w:r>
      <w:r>
        <w:rPr>
          <w:vanish/>
          <w:color w:val="000000"/>
        </w:rPr>
        <w:t>#M12291 1200011932</w:t>
      </w:r>
      <w:r>
        <w:rPr>
          <w:color w:val="000000"/>
        </w:rPr>
        <w:t>ГОСТ 3057-9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техническим условиям на конкретные виды пруж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) защитных металлических покрытий рабочих поверхностей, выбранных по </w:t>
      </w:r>
      <w:r>
        <w:rPr>
          <w:vanish/>
          <w:color w:val="000000"/>
        </w:rPr>
        <w:t>#M12291 1200005042</w:t>
      </w:r>
      <w:r>
        <w:rPr>
          <w:color w:val="000000"/>
        </w:rPr>
        <w:t>ГОСТ 9.303-84</w:t>
      </w:r>
      <w:r>
        <w:rPr>
          <w:vanish/>
          <w:color w:val="000000"/>
        </w:rPr>
        <w:t>#S</w:t>
      </w:r>
      <w:r>
        <w:rPr>
          <w:color w:val="000000"/>
        </w:rPr>
        <w:t xml:space="preserve"> с учетом требований </w:t>
      </w:r>
      <w:r>
        <w:rPr>
          <w:vanish/>
          <w:color w:val="000000"/>
        </w:rPr>
        <w:t>#M12291 1200007216</w:t>
      </w:r>
      <w:r>
        <w:rPr>
          <w:color w:val="000000"/>
        </w:rPr>
        <w:t>ГОСТ 9.005-7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ение других видов защитных покрытий, указанных в стандартах или технических условиях на конкретные виды электротехнических устро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) переходных деталей в виде медно-алюминиевых пластин по </w:t>
      </w:r>
      <w:r>
        <w:rPr>
          <w:vanish/>
          <w:color w:val="000000"/>
        </w:rPr>
        <w:t>#M12291 1200013488</w:t>
      </w:r>
      <w:r>
        <w:rPr>
          <w:color w:val="000000"/>
        </w:rPr>
        <w:t>ГОСТ 19357-81</w:t>
      </w:r>
      <w:r>
        <w:rPr>
          <w:vanish/>
          <w:color w:val="000000"/>
        </w:rPr>
        <w:t>#S</w:t>
      </w:r>
      <w:r>
        <w:rPr>
          <w:color w:val="000000"/>
        </w:rPr>
        <w:t xml:space="preserve">, медно-алюминиевых наконечников по </w:t>
      </w:r>
      <w:r>
        <w:rPr>
          <w:vanish/>
          <w:color w:val="000000"/>
        </w:rPr>
        <w:t>#M12291 1200013450</w:t>
      </w:r>
      <w:r>
        <w:rPr>
          <w:color w:val="000000"/>
        </w:rPr>
        <w:t>ГОСТ 9581-80</w:t>
      </w:r>
      <w:r>
        <w:rPr>
          <w:vanish/>
          <w:color w:val="000000"/>
        </w:rPr>
        <w:t>#S</w:t>
      </w:r>
      <w:r>
        <w:rPr>
          <w:color w:val="000000"/>
        </w:rPr>
        <w:t xml:space="preserve"> и аппаратных зажимов из плакированного алюминия по ТУ 34-13-11438-8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переходных деталей в виде пластин и наконечников из алюминиевого сплава с временным сопротивлением разрыву не менее 130 МПа (далее - твердый алюминиевый спла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) штифтовых наконечников по </w:t>
      </w:r>
      <w:r>
        <w:rPr>
          <w:vanish/>
          <w:color w:val="000000"/>
        </w:rPr>
        <w:t>#M12291 1200013478</w:t>
      </w:r>
      <w:r>
        <w:rPr>
          <w:color w:val="000000"/>
        </w:rPr>
        <w:t>ГОСТ 23598-79</w:t>
      </w:r>
      <w:r>
        <w:rPr>
          <w:vanish/>
          <w:color w:val="000000"/>
        </w:rPr>
        <w:t>#S</w:t>
      </w:r>
      <w:r>
        <w:rPr>
          <w:color w:val="000000"/>
        </w:rPr>
        <w:t xml:space="preserve"> из твердого алюминиевого спла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) штифтовых наконечников по </w:t>
      </w:r>
      <w:r>
        <w:rPr>
          <w:vanish/>
          <w:color w:val="000000"/>
        </w:rPr>
        <w:t>#M12291 1200013478</w:t>
      </w:r>
      <w:r>
        <w:rPr>
          <w:color w:val="000000"/>
        </w:rPr>
        <w:t>ГОСТ 23598-79</w:t>
      </w:r>
      <w:r>
        <w:rPr>
          <w:vanish/>
          <w:color w:val="000000"/>
        </w:rPr>
        <w:t>#S</w:t>
      </w:r>
      <w:r>
        <w:rPr>
          <w:color w:val="000000"/>
        </w:rPr>
        <w:t>, медно-алюминиев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) электропроводящих смазок или других электропроводящих материалов, если возможность их применения подтверждена результатами испытаний по </w:t>
      </w:r>
      <w:r>
        <w:rPr>
          <w:vanish/>
          <w:color w:val="000000"/>
        </w:rPr>
        <w:t>#M12293 0 1200006325 3271140448 1419934436 247265662 4291936967 557313239 2973031180 3594606034 4293087986</w:t>
      </w:r>
      <w:r>
        <w:rPr>
          <w:color w:val="000000"/>
        </w:rPr>
        <w:t>ГОСТ 17441-84</w:t>
      </w:r>
      <w:r>
        <w:rPr>
          <w:vanish/>
          <w:color w:val="000000"/>
        </w:rPr>
        <w:t>#S</w:t>
      </w:r>
      <w:r>
        <w:rPr>
          <w:color w:val="000000"/>
        </w:rPr>
        <w:t xml:space="preserve"> и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рименении средств 2)-8) контактные соединения, как правило, должны выполняться при помощи стальных крепежных деталей, защищенных от коррозии в соответствии с требованиями </w:t>
      </w:r>
      <w:r>
        <w:rPr>
          <w:vanish/>
          <w:color w:val="000000"/>
        </w:rPr>
        <w:t>#M12291 1200005042</w:t>
      </w:r>
      <w:r>
        <w:rPr>
          <w:color w:val="000000"/>
        </w:rPr>
        <w:t>ГОСТ 9.303-84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7216</w:t>
      </w:r>
      <w:r>
        <w:rPr>
          <w:color w:val="000000"/>
        </w:rPr>
        <w:t>ГОСТ 9.005-7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Необходимость нанесения защитного металлического покрытия на рабочие поверхности медных проводников должна быть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8. Разборные контактные соединения в зависимости от группы по п.1.2 и материала соединяемых проводников и выводов электротехнических устройств должны выполняться в соответствии с требованиями стандарта, указанны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нтактных соединений проводников с плоскими выводами, а также контактных соединений проводников между собой - в табл.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нтактных соединений проводников со штыревыми выводами - в табл.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нтактных соединений проводников с гнездовыми выводами - в табл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0"/>
        <w:gridCol w:w="1965"/>
        <w:gridCol w:w="1410"/>
        <w:gridCol w:w="1950"/>
        <w:gridCol w:w="1425"/>
        <w:gridCol w:w="102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уппа контак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единени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стандарта в завис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материала вывода или второго провод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 и ее сп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ый алюминиевый сп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, алюмом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или 2), или 3), или 4), или 5), или 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й алюминиевый сп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 1) или 2), или 3), или 4), или 5), или 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, алюмом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) или 4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5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 4) или 5) и 3), или 1) и 3), или 2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й алюминиевый сп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) или 4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5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 1) или 2), или 3), или 4), или 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или 5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) или 5) и 3), или 1) и 3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2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 1) или 2), или 3), или 4), или 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Контактные соединения электротехнических устройств климатических исполнений У, УХЛ категорий размещения 1 и 2 допускается изготовлять по п.2.1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2070"/>
        <w:gridCol w:w="1695"/>
        <w:gridCol w:w="1710"/>
        <w:gridCol w:w="15"/>
        <w:gridCol w:w="2250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уппа контактного соединения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од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стандарта в завис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материала штыревого вы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ь или лату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оминальный 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ль на номинальный ток до 40 А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30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630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, алюмом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й алюминиевый сп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или 4), или 5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или 3), или 4), или 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, алюмом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ый алюминиевый сп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или 5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) или 5) и 3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или 5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 4) или 5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Контактные соединения электротехнических устройств климатических исполнений У, УХЛ категорий размещения 1 и 2 допускается изготовлять по п.2.1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о всех случаях для штыревых выводов на номинальный ток выше 40 А должны применяться упорные гайки из меди или латун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1455"/>
        <w:gridCol w:w="3120"/>
        <w:gridCol w:w="306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уппа контактного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проводника </w:t>
            </w:r>
          </w:p>
        </w:tc>
        <w:tc>
          <w:tcPr>
            <w:tcW w:w="6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 стандарта в зависимости от типа жи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провол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провол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е соеди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е соединение* или 2.1.6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оме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е соединение* или 2.1.7 6) или 7)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е соединение* или 2.1.7 6) или 7)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е соединение* или 2.1.6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оме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) или 6) и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озможность непосредственного соединения должна быть указана в стандартах или технических условиях на конкретный вид электротехнического 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опускается соединение алюминиевых жил, сплавленных в монолит с добавкой легирующих присадок из твердого алюминиевого спл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** Контактное соединение выполняется путем оконцевания медными штифтовыми наконечниками по </w:t>
      </w:r>
      <w:r>
        <w:rPr>
          <w:vanish/>
          <w:color w:val="000000"/>
        </w:rPr>
        <w:t>#M12291 1200013462</w:t>
      </w:r>
      <w:r>
        <w:rPr>
          <w:color w:val="000000"/>
        </w:rPr>
        <w:t>ГОСТ 22002.5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69</w:t>
      </w:r>
      <w:r>
        <w:rPr>
          <w:color w:val="000000"/>
        </w:rPr>
        <w:t>ГОСТ 22002.12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70</w:t>
      </w:r>
      <w:r>
        <w:rPr>
          <w:color w:val="000000"/>
        </w:rPr>
        <w:t>ГОСТ 22002.13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78</w:t>
      </w:r>
      <w:r>
        <w:rPr>
          <w:color w:val="000000"/>
        </w:rPr>
        <w:t>ГОСТ 23598-79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путем облуживания жил оловянно-свинцовыми припоями по </w:t>
      </w:r>
      <w:r>
        <w:rPr>
          <w:vanish/>
          <w:color w:val="000000"/>
        </w:rPr>
        <w:t>#M12291 1200009243</w:t>
      </w:r>
      <w:r>
        <w:rPr>
          <w:color w:val="000000"/>
        </w:rPr>
        <w:t>ГОСТ 21931-7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нтактные соединения в соответствии с климатическим исполнением и категорией размещения электротехнических устройств, определяемыми по </w:t>
      </w:r>
      <w:r>
        <w:rPr>
          <w:vanish/>
          <w:color w:val="000000"/>
        </w:rPr>
        <w:t>#M12293 0 1200003320 3271140448 3246260733 247265662 4291737576 557313239 2960271974 3594606034 3704864250</w:t>
      </w:r>
      <w:r>
        <w:rPr>
          <w:color w:val="000000"/>
        </w:rPr>
        <w:t>ГОСТ 15150-69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11561</w:t>
      </w:r>
      <w:r>
        <w:rPr>
          <w:color w:val="000000"/>
        </w:rPr>
        <w:t>ГОСТ 15543-70</w:t>
      </w:r>
      <w:r>
        <w:rPr>
          <w:vanish/>
          <w:color w:val="000000"/>
        </w:rPr>
        <w:t>#S</w:t>
      </w:r>
      <w:r>
        <w:rPr>
          <w:color w:val="000000"/>
        </w:rPr>
        <w:t xml:space="preserve">, должны выдерживать воздействие климатических факторов внешней среды, указанных в </w:t>
      </w:r>
      <w:r>
        <w:rPr>
          <w:vanish/>
          <w:color w:val="000000"/>
        </w:rPr>
        <w:t>#M12293 1 1200003320 3271140448 3246260733 247265662 4291737576 557313239 2960271974 3594606034 3704864250</w:t>
      </w:r>
      <w:r>
        <w:rPr>
          <w:color w:val="000000"/>
        </w:rPr>
        <w:t>ГОСТ 15150-69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1561</w:t>
      </w:r>
      <w:r>
        <w:rPr>
          <w:color w:val="000000"/>
        </w:rPr>
        <w:t>ГОСТ 15543-7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5013</w:t>
      </w:r>
      <w:r>
        <w:rPr>
          <w:color w:val="000000"/>
        </w:rPr>
        <w:t>ГОСТ 15963-79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04579</w:t>
      </w:r>
      <w:r>
        <w:rPr>
          <w:color w:val="000000"/>
        </w:rPr>
        <w:t>ГОСТ 16350-8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1412</w:t>
      </w:r>
      <w:r>
        <w:rPr>
          <w:color w:val="000000"/>
        </w:rPr>
        <w:t>ГОСТ 17412-72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в стандартах 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о согласованию с потребителем применять контактные соединения, отличающиеся от указанных в табл.3-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выполнения разборных контактных соединений приведены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9. Контактные соединения пластин из твердого алюминиевого сплава и алюминиевой части медно-алюминиевых пластин с алюминиевыми проводниками (выводами) должны выполняться сваркой или пайкой, а соединения наконечников из твердого алюминиевого сплава и алюминиевой части медно-алюминиевых наконечников с алюминиевыми жилами проводов и кабелей должны выполняться сваркой или опрессов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0. Разборные контактные соединения однопроволочных жил проводов и кабелей с плоскими или штыревыми выводами должны выполня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жил сечением до 16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сле оконцевания наконечниками по </w:t>
      </w:r>
      <w:r>
        <w:rPr>
          <w:vanish/>
          <w:color w:val="000000"/>
        </w:rPr>
        <w:t>#M12291 1200013447</w:t>
      </w:r>
      <w:r>
        <w:rPr>
          <w:color w:val="000000"/>
        </w:rPr>
        <w:t>ГОСТ 7386-8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непосредственно: путем формирования в кольцо или без него с предохранением в обоих случаях от выдавливания фасонными шайбами или другими способ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жил сечением 2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более - после оконцевания наконечниками по </w:t>
      </w:r>
      <w:r>
        <w:rPr>
          <w:vanish/>
          <w:color w:val="000000"/>
        </w:rPr>
        <w:t>#M12291 1200013447</w:t>
      </w:r>
      <w:r>
        <w:rPr>
          <w:color w:val="000000"/>
        </w:rPr>
        <w:t>ГОСТ 7386-8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48</w:t>
      </w:r>
      <w:r>
        <w:rPr>
          <w:color w:val="000000"/>
        </w:rPr>
        <w:t>ГОСТ 7387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0</w:t>
      </w:r>
      <w:r>
        <w:rPr>
          <w:color w:val="000000"/>
        </w:rPr>
        <w:t>ГОСТ 9581-8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путем формирования конца жилы в плоскую зажимную часть с отверстием под бол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1 Разборные контактные соединения многопроволочных жил проводов и кабелей с плоскими или штыревыми выводами должны выполня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жил сечением до 1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сле оконцевания наконечниками по </w:t>
      </w:r>
      <w:r>
        <w:rPr>
          <w:vanish/>
          <w:color w:val="000000"/>
        </w:rPr>
        <w:t>#M12291 1200013447</w:t>
      </w:r>
      <w:r>
        <w:rPr>
          <w:color w:val="000000"/>
        </w:rPr>
        <w:t>ГОСТ 7386-8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1</w:t>
      </w:r>
      <w:r>
        <w:rPr>
          <w:color w:val="000000"/>
        </w:rPr>
        <w:t>ГОСТ 9688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8</w:t>
      </w:r>
      <w:r>
        <w:rPr>
          <w:color w:val="000000"/>
        </w:rPr>
        <w:t>ГОСТ 22002.1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9</w:t>
      </w:r>
      <w:r>
        <w:rPr>
          <w:color w:val="000000"/>
        </w:rPr>
        <w:t>ГОСТ 22002.2-76</w:t>
      </w:r>
      <w:r>
        <w:rPr>
          <w:vanish/>
          <w:color w:val="000000"/>
        </w:rPr>
        <w:t>#S</w:t>
      </w:r>
      <w:r>
        <w:rPr>
          <w:color w:val="000000"/>
        </w:rPr>
        <w:t xml:space="preserve"> - </w:t>
      </w:r>
      <w:r>
        <w:rPr>
          <w:vanish/>
          <w:color w:val="000000"/>
        </w:rPr>
        <w:t>#M12291 1200013461</w:t>
      </w:r>
      <w:r>
        <w:rPr>
          <w:color w:val="000000"/>
        </w:rPr>
        <w:t>ГОСТ 22002.4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63</w:t>
      </w:r>
      <w:r>
        <w:rPr>
          <w:color w:val="000000"/>
        </w:rPr>
        <w:t>ГОСТ 22002.6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64</w:t>
      </w:r>
      <w:r>
        <w:rPr>
          <w:color w:val="000000"/>
        </w:rPr>
        <w:t>ГОСТ 22002.7-76</w:t>
      </w:r>
      <w:r>
        <w:rPr>
          <w:vanish/>
          <w:color w:val="000000"/>
        </w:rPr>
        <w:t>#S</w:t>
      </w:r>
      <w:r>
        <w:rPr>
          <w:color w:val="000000"/>
        </w:rPr>
        <w:t xml:space="preserve"> - </w:t>
      </w:r>
      <w:r>
        <w:rPr>
          <w:vanish/>
          <w:color w:val="000000"/>
        </w:rPr>
        <w:t>#M12291 1200013468</w:t>
      </w:r>
      <w:r>
        <w:rPr>
          <w:color w:val="000000"/>
        </w:rPr>
        <w:t>ГОСТ 22002.11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71</w:t>
      </w:r>
      <w:r>
        <w:rPr>
          <w:color w:val="000000"/>
        </w:rPr>
        <w:t>ГОСТ 22002.14-76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непосредственно: путем формирования в кольцо или без него с предохранением в обоих случаях от выдавливания фасонными шайбами или другими способ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жил сечением 16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более - после оконцевания наконечниками по </w:t>
      </w:r>
      <w:r>
        <w:rPr>
          <w:vanish/>
          <w:color w:val="000000"/>
        </w:rPr>
        <w:t>#M12291 1200013447</w:t>
      </w:r>
      <w:r>
        <w:rPr>
          <w:color w:val="000000"/>
        </w:rPr>
        <w:t>ГОСТ 7386-8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48</w:t>
      </w:r>
      <w:r>
        <w:rPr>
          <w:color w:val="000000"/>
        </w:rPr>
        <w:t>ГОСТ 7387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0</w:t>
      </w:r>
      <w:r>
        <w:rPr>
          <w:color w:val="000000"/>
        </w:rPr>
        <w:t>ГОСТ 9581-80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8</w:t>
      </w:r>
      <w:r>
        <w:rPr>
          <w:color w:val="000000"/>
        </w:rPr>
        <w:t>ГОСТ 22002.1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59</w:t>
      </w:r>
      <w:r>
        <w:rPr>
          <w:color w:val="000000"/>
        </w:rPr>
        <w:t>ГОСТ 22002.2-76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63</w:t>
      </w:r>
      <w:r>
        <w:rPr>
          <w:color w:val="000000"/>
        </w:rPr>
        <w:t>ГОСТ 22002.6-8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1200013464</w:t>
      </w:r>
      <w:r>
        <w:rPr>
          <w:color w:val="000000"/>
        </w:rPr>
        <w:t>ГОСТ 22002.7-7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2. К каждому болту (винту) плоского вывода или к штыревому выводу рекомендуется присоединять не более двух проводников, если иное не указано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13. В разборных контактных соединениях должны использоваться крепежные детали классов прочности по </w:t>
      </w:r>
      <w:r>
        <w:rPr>
          <w:vanish/>
          <w:color w:val="000000"/>
        </w:rPr>
        <w:t>#M12291 1200003912</w:t>
      </w:r>
      <w:r>
        <w:rPr>
          <w:color w:val="000000"/>
        </w:rPr>
        <w:t>ГОСТ 1759.4-87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1 1200003911</w:t>
      </w:r>
      <w:r>
        <w:rPr>
          <w:color w:val="000000"/>
        </w:rPr>
        <w:t>ГОСТ 1759.5-87</w:t>
      </w:r>
      <w:r>
        <w:rPr>
          <w:vanish/>
          <w:color w:val="000000"/>
        </w:rPr>
        <w:t>#S</w:t>
      </w:r>
      <w:r>
        <w:rPr>
          <w:color w:val="000000"/>
        </w:rPr>
        <w:t>, указанных в табл.6. Винты в контактных соединениях рекомендуется применять с цилиндрической или шестигранной голов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0"/>
        <w:gridCol w:w="2865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детали и ее матери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или группа прочност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лты, винты, шпильки из углеродистых или легированных стал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йки из углеродистых или легированных сталей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лты, винты, шпильки и гайки из цветных металл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4. Требования к подготовке рабочих поверхностей контактных деталей приведены в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Требования к электрическим параметр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Отношение начального электрического сопротивления контактных соединений (кроме контактных соединений со штыревыми выводами) к электрическому сопротивлению участка соединяемых проводников, длина которого равна длине контактного соединения, не должно превыш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ласса 1-1, если иное не указано в стандартах или технических условиях на конкретные виды электротехнических устро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ласса 2-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ласса 3-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онтактных соединениях проводников с различным электрическим сопротивлением сравнение производится с контакт-деталью с большим электрическим сопротив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2. Начальное электрическое сопротивление контактных соединений класса 1 проводников со штыревыми выводами не должно превышать значений, указанных в табл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иаметр штыря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ое электрическое сопротивление контактных соединений с медными и латунными выводами по </w:t>
            </w:r>
            <w:r>
              <w:rPr>
                <w:vanish/>
                <w:color w:val="000000"/>
              </w:rPr>
              <w:t>#M12291 1200013489</w:t>
            </w:r>
            <w:r>
              <w:rPr>
                <w:color w:val="000000"/>
              </w:rPr>
              <w:t>ГОСТ 21242-7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 м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контактным соединениям классов 2 и 3, при необходимости, указываются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3. Электрическое сопротивление контактных соединений (кроме сварных и паяных), прошедших испытание на соответствие требованиям стандартов и другой технической документации по методике, указанной в </w:t>
      </w:r>
      <w:r>
        <w:rPr>
          <w:vanish/>
          <w:color w:val="000000"/>
        </w:rPr>
        <w:t>#M12293 0 1200006325 3271140448 1419934436 247265662 4291936967 557313239 2973031180 3594606034 4293087986</w:t>
      </w:r>
      <w:r>
        <w:rPr>
          <w:color w:val="000000"/>
        </w:rPr>
        <w:t>ГОСТ 17441-84</w:t>
      </w:r>
      <w:r>
        <w:rPr>
          <w:vanish/>
          <w:color w:val="000000"/>
        </w:rPr>
        <w:t>#S</w:t>
      </w:r>
      <w:r>
        <w:rPr>
          <w:color w:val="000000"/>
        </w:rPr>
        <w:t>, не должно превышать начальное значение более чем в 1,5 раза. Электрическое сопротивление сварных и паяных контактных соединений должно оставаться неизменным. Необходимость обязательного применения моментных индикаторных ключей должна быть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4. При протекании номинального (длительно допустимого) тока наибольшая допустимая температура контактных соединений классов 1 и 2 не должна превышать значений, указанных в табл.8. Токовые нагрузки проводников при этом принимают по </w:t>
      </w:r>
      <w:r>
        <w:rPr>
          <w:vanish/>
          <w:color w:val="000000"/>
        </w:rPr>
        <w:t>#M12291 1200003114</w:t>
      </w:r>
      <w:r>
        <w:rPr>
          <w:color w:val="000000"/>
        </w:rPr>
        <w:t>"Правилам устройства электроустановок"</w:t>
      </w:r>
      <w:r>
        <w:rPr>
          <w:vanish/>
          <w:color w:val="000000"/>
        </w:rPr>
        <w:t>#S</w:t>
      </w:r>
      <w:r>
        <w:rPr>
          <w:color w:val="000000"/>
        </w:rPr>
        <w:t>, утвержденным Госэнергонадзором 12.04.69, по стандартам или техническим условиям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25"/>
        <w:gridCol w:w="1830"/>
        <w:gridCol w:w="1920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соединяемых проводников 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большая допустимая температура нагрева, °C, в установк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 Проводники из меди, алюмомеди, алюминия и его сплавов без защитных покрытий рабочих поверх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роводники из меди, алюмомеди, алюминия и его сплавов с защитными покрытиями рабочих поверхностей неблагородными метал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1200012514</w:t>
            </w:r>
            <w:r>
              <w:rPr>
                <w:color w:val="000000"/>
              </w:rPr>
              <w:t>ГОСТ 8024-9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Проводники из меди и ее сплавов без изоляции или с изоляцией классов B, F и H по </w:t>
            </w:r>
            <w:r>
              <w:rPr>
                <w:vanish/>
                <w:color w:val="000000"/>
              </w:rPr>
              <w:t>#M12293 0 1200004978 3271140448 2325521181 4292598768 3049510532 247265662 4291935702 3918392535 2960271974</w:t>
            </w:r>
            <w:r>
              <w:rPr>
                <w:color w:val="000000"/>
              </w:rPr>
              <w:t>ГОСТ 8865-87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с защитным покрытием рабочих поверхностей сереб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Допускается для проводников из меди без изоляции или с изоляцией классов B, F и H по </w:t>
      </w:r>
      <w:r>
        <w:rPr>
          <w:vanish/>
          <w:color w:val="000000"/>
        </w:rPr>
        <w:t>#M12293 0 1200004978 3271140448 2325521181 4292598768 3049510532 247265662 4291935702 3918392535 2960271974</w:t>
      </w:r>
      <w:r>
        <w:rPr>
          <w:color w:val="000000"/>
        </w:rPr>
        <w:t>ГОСТ 8865-87</w:t>
      </w:r>
      <w:r>
        <w:rPr>
          <w:vanish/>
          <w:color w:val="000000"/>
        </w:rPr>
        <w:t>#S</w:t>
      </w:r>
      <w:r>
        <w:rPr>
          <w:color w:val="000000"/>
        </w:rPr>
        <w:t xml:space="preserve"> повышать температуру до 135 °С, если возможность этого подтверждена результатами испытаний по </w:t>
      </w:r>
      <w:r>
        <w:rPr>
          <w:vanish/>
          <w:color w:val="000000"/>
        </w:rPr>
        <w:t>#M12293 1 1200006325 3271140448 1419934436 247265662 4291936967 557313239 2973031180 3594606034 4293087986</w:t>
      </w:r>
      <w:r>
        <w:rPr>
          <w:color w:val="000000"/>
        </w:rPr>
        <w:t>ГОСТ 17441-84</w:t>
      </w:r>
      <w:r>
        <w:rPr>
          <w:vanish/>
          <w:color w:val="000000"/>
        </w:rPr>
        <w:t>#S</w:t>
      </w:r>
      <w:r>
        <w:rPr>
          <w:color w:val="000000"/>
        </w:rPr>
        <w:t xml:space="preserve"> и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а контактных соединений класса 3 устанавливается в стандартах или технических условиях на конкретные виды электротехнических устройств в зависимости от применяемых материалов, покрытий, класса изоляции присоединяемых проводников и условий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, 2,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5. (Исключен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6. После режима сквозного тока контактные соединения не должны иметь механических повреждений, препятствующих их дальнейшей эксплуатации. Температура контактных соединений в режиме сквозного тока не должна быть более 200 °С у соединений проводников из алюмомеди, алюминия и его сплавов, а также у соединений этих проводников с медными, 300 °С - у соединений медных проводников и 400 °С - у соединений стальных провод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7. Значение допустимого сквозного тока контактных соединений должно быть не менее допустимых сквозных токов конкретных видов электротехнических устройств, указанных в стандартах или технических условиях на эти 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отсутствии этих данных значение плотности односекундного тока должно соответствовать 165 А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медных проводников, 105 А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алюминиевых и алюмомедных, 90 А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проводников из алюминиевого сплава и 20 А/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стальных провод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Требования по устойчивости к механическим фактор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1. Контактные соединения должны выдерживать воздействие механических факторов внешней среды по группе условий эксплуатации согласно </w:t>
      </w:r>
      <w:r>
        <w:rPr>
          <w:vanish/>
          <w:color w:val="000000"/>
        </w:rPr>
        <w:t>#M12291 1200012506</w:t>
      </w:r>
      <w:r>
        <w:rPr>
          <w:color w:val="000000"/>
        </w:rPr>
        <w:t>ГОСТ 17516-72</w:t>
      </w:r>
      <w:r>
        <w:rPr>
          <w:vanish/>
          <w:color w:val="000000"/>
        </w:rPr>
        <w:t>#S</w:t>
      </w:r>
      <w:r>
        <w:rPr>
          <w:color w:val="000000"/>
        </w:rPr>
        <w:t>, которая должна указываться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таких указаний контактные соединения, подверженные вибрации, должны выдерживать вибрацию в течение 1 ч с постоянной частотой от 40 до 50 Гц и амплитудой 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2. Контактные соединения должны выдерживать воздействия статических осевых нагрузок на растяжение, вызывающие напряжения, не мен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0% временного сопротивления разрыву целого проводника - для контактных соединений проводов линии электропередачи, работающих на растяж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0% временного сопротивления разрыву целого проводника - для неразборных контактных соединений, не работающих на растяжение, а также для соединений проводников с гнездовыми выводами, соединений неоконцованных проводов и кабелей с плоскими выводами, укомплектованными фасонными шайб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3. Затяжку болтов рекомендуется производить моментными индикаторными ключами, например ДК-25, винтов - тарированными отвертками. Крутящие моменты указаны в приложени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проводников сечением до 1,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допускается применять винтовой зажим, конец винта которого проворачивается по жи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1-2.3.3. 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4. Разборные контактные соединения проводников с выводами, одноболтовые контактные соединения, которые могут подвергаться воздействию сквозных токов короткого замыкания, а также разборные контактные соединения, подверженные вибрации или находящиеся во взрывоопасных помещениях, должны быть предохранены от самоотвинчивания контргайками, пружинными шайбами, тарельчатыми пружинами или другими способ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Требования к надеж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 Для оценки надежности контактных соединений устанавливается гамма-процентный ресурс, если иное не установле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е значение гамма-процентного ресурса должно обеспечивать работу электротехнических устройств в соответствии с требованиями к надежности, установленными в стандартах или технических условиях на эти электротехнические 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Требования безопасно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1. Контактные соединения в части требований безопасности должны соответствовать </w:t>
      </w:r>
      <w:r>
        <w:rPr>
          <w:vanish/>
          <w:color w:val="000000"/>
        </w:rPr>
        <w:t>#M12291 1200008440</w:t>
      </w:r>
      <w:r>
        <w:rPr>
          <w:color w:val="000000"/>
        </w:rPr>
        <w:t>ГОСТ 12.2.007.0-75</w:t>
      </w:r>
      <w:r>
        <w:rPr>
          <w:vanish/>
          <w:color w:val="000000"/>
        </w:rPr>
        <w:t>#S</w:t>
      </w:r>
      <w:r>
        <w:rPr>
          <w:color w:val="000000"/>
        </w:rPr>
        <w:t xml:space="preserve"> и обеспечивать условия эксплуатации, установленные </w:t>
      </w:r>
      <w:r>
        <w:rPr>
          <w:vanish/>
          <w:color w:val="000000"/>
        </w:rPr>
        <w:t>#M12293 2 901839683 3792932920 2361408120 1839791592 3419681296 2697443001 2483551668 3154 24257</w:t>
      </w:r>
      <w:r>
        <w:rPr>
          <w:color w:val="000000"/>
        </w:rPr>
        <w:t>"Правилами технической эксплуатации установок потребителей"</w:t>
      </w:r>
      <w:r>
        <w:rPr>
          <w:vanish/>
          <w:color w:val="000000"/>
        </w:rPr>
        <w:t>#S</w:t>
      </w:r>
      <w:r>
        <w:rPr>
          <w:color w:val="000000"/>
        </w:rPr>
        <w:t xml:space="preserve"> и "</w:t>
      </w:r>
      <w:r>
        <w:rPr>
          <w:vanish/>
          <w:color w:val="000000"/>
        </w:rPr>
        <w:t>#M12293 3 1200003217 584910322 2536943528 1061002212 4292890472 1645840020 2456984258 3768905123 7910603</w:t>
      </w:r>
      <w:r>
        <w:rPr>
          <w:color w:val="000000"/>
        </w:rPr>
        <w:t>Правилами техники безопасности при эксплуатации электроустановок потребителей</w:t>
      </w:r>
      <w:r>
        <w:rPr>
          <w:vanish/>
          <w:color w:val="000000"/>
        </w:rPr>
        <w:t>#S</w:t>
      </w:r>
      <w:r>
        <w:rPr>
          <w:color w:val="000000"/>
        </w:rPr>
        <w:t>", утвержденными Госэнергонадзором 12 апреля 196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2. Контактные соединения в части требований пожарной безопасности должны соответствовать </w:t>
      </w:r>
      <w:r>
        <w:rPr>
          <w:vanish/>
          <w:color w:val="000000"/>
        </w:rPr>
        <w:t>#M12291 9051953</w:t>
      </w:r>
      <w:r>
        <w:rPr>
          <w:color w:val="000000"/>
        </w:rPr>
        <w:t>ГОСТ 12.1.004-91</w:t>
      </w:r>
      <w:r>
        <w:rPr>
          <w:vanish/>
          <w:color w:val="000000"/>
        </w:rPr>
        <w:t>#S</w:t>
      </w:r>
      <w:r>
        <w:rPr>
          <w:color w:val="000000"/>
        </w:rPr>
        <w:t xml:space="preserve">, что обеспечивается выполнением требований </w:t>
      </w:r>
      <w:r>
        <w:rPr>
          <w:vanish/>
          <w:color w:val="000000"/>
        </w:rPr>
        <w:t>#M12293 4 1200007235 3271140448 283317386 247265662 4291936966 557313239 2960271974 3594606034 4293087986</w:t>
      </w:r>
      <w:r>
        <w:rPr>
          <w:color w:val="000000"/>
        </w:rPr>
        <w:t>ГОСТ 10434-8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ЕРАЗБОРНЫЕ КОНТАКТНЫЕ СОЕДИН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363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- сваркой или пайкой; б - со штыревым выводом сваркой; в - сваркой через переходную медно-алюминиевую пластину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 - соединение жил проводов (кабелей) через соединительную гильзу опрессовк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 - соединение жилы провода (кабеля) с кабельным наконечником опрессовкой (сваркой, пайкой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 - соединение жил проводов в овальных соединителя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плоский вывод (шина); 2 - шина; 3 - штыревой вывод; 4 - медно-алюминиевая пластина; 5 - провод (кабель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 - соединительная гильза; 7 - кабельный наконечник; 8 - овальный соединител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БОРНЫЕ КОНТАКТНЫЕ СОЕДИНЕНИЯ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борные контактные соединения проводник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плоскими выводами без средств стабилизации электрического сопроти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40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- с контргайкой; б - с пружинной шайбой; </w:t>
      </w:r>
    </w:p>
    <w:p>
      <w:pPr>
        <w:pStyle w:val="Normal"/>
        <w:jc w:val="center"/>
        <w:rPr/>
      </w:pPr>
      <w:r>
        <w:rPr>
          <w:color w:val="000000"/>
        </w:rPr>
        <w:t>в - однопроволочная (многопроволочная) жила провода (кабеля) сеч. до 1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изгибанием в кольцо; </w:t>
      </w:r>
    </w:p>
    <w:p>
      <w:pPr>
        <w:pStyle w:val="Normal"/>
        <w:jc w:val="center"/>
        <w:rPr/>
      </w:pPr>
      <w:r>
        <w:rPr>
          <w:color w:val="000000"/>
        </w:rPr>
        <w:t>г - однопроволочная (многопроволочная) жила провода (кабеля) сеч. до 1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без изгибания в кольц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плоский вывод (шина); 2 - шина (кабельный наконечник); 3, 4, 5 - шайба, болт и гайка стальные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 - пружинная шайба; 7 - винт; 8 - фасонная шайба (шайба-звездочка); 9 - провод (кабель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 - фасонная шайба (арочная шайб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борные контактные соединения проводников с плоскими выводами со средствами стабилизации электрического сопроти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3629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- крепежом из цветного металла с контргайкой; б - крепежом из цветного металла с пружинной шайб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- стальным крепежом с тарельчатой пружиной; г - стальным крепеж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защитными металлическими покрытиями рабочих поверхностей с контргайкой (пружинной шайбой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 - стальным крепежом через переходную медно- алюминиевую пластину с контргайкой (пружинной шайбой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е - стальным крепежом через переходную пластину из твердого алюминиевого спла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контргайкой (пружинной шайбо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плоский вывод (шина); 2 - шина (кабельный наконечник); 3-5 - шайба, болт, гайка из цветного металл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 - пружинная шайба; 7 - стальная гайка; 8 - стальной болт; 9 - тарельчатая пружин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0 - стальная шайба (шайба увеличенная); 11 - стальная шайба; 12 - плоский вывод (шин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защитным металлическим покрытием рабочей поверхности; 13 - шина (кабельный наконечник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защитным металлическим покрытием рабочей поверхности; 14 - медно-алюминиевая пластин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5 - пластина из твердого алюминиевого спла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борные контактные соединения проводников со штыревыми выводами без средств и со средствами стабилизации электрического сопроти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3362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</w:rPr>
        <w:t>а - проводник из меди, твердого алюминиевого сплава или алюминия с защитным металлическим покрытием рабочей поверхности; б, в, г - алюминиевый проводник; д - алюминиевый проводник через переходную медно-алюминиевую пластину; е - однопроволочная (многопроволочная) жила провода кабеля сеч. 1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изгибанием в кольц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штыревой вывод из меди или латуни; 2 - гайка из меди или латуни; 3 - шина (кабельный наконечник) из мед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вердого алюминиевого сплава или алюминия с защитным металлическим покрытием рабочих поверхносте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 - стальная гайка; 5 - штыревой медный вывод; 6 - стальная шайба; 7 - алюминиевая шина (кабельный наконечник)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8 - штыревой латунный вывод; 9 - штыревой стальной вывод; 10 - тарельчатая пружина; 11 - медно-алюминиевая пластин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 - провод (кабель); 13 - пружинная шайба; 14 - фасонная шайба (шайба-звездоч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зборные контактные соединения проводников с гнездовыми вывод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390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, б - однопроволочная (многопроволочная, сплавленная в монолит) жил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- многопроволочная жила, оконцованная кабельным наконечник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наборный зажим; 2 - провод (кабель); 3 - гнездовой вывод; 4 - кабельный наконечник штифтов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К ПОДГОТОВКЕ РАБОЧИХ ПОВЕРХНОСТЕЙ КОНТАКТ-ДЕТАЛ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68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нтакт-детали, имеющие два и более отверстий под болты в поперечном ряду, рекомендуется выполнять с продольными разрезами, как показано на черте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бочие поверхности контакт-деталей разборных контактных соединений и неразборных контактных соединений с линейной арматурой непосредственно перед сборкой должны быть подготовл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дные без покрытия и алюмомедные - зачи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чистке алюмомедных проводов не должна быть повреждена медная оболоч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люминиевые и из алюминиевых сплавов - зачищены и смазаны нейтральной смазкой (вазелин КВЗ по </w:t>
      </w:r>
      <w:r>
        <w:rPr>
          <w:vanish/>
          <w:color w:val="000000"/>
        </w:rPr>
        <w:t>#M12291 1200018335</w:t>
      </w:r>
      <w:r>
        <w:rPr>
          <w:color w:val="000000"/>
        </w:rPr>
        <w:t>ГОСТ 15975-70</w:t>
      </w:r>
      <w:r>
        <w:rPr>
          <w:vanish/>
          <w:color w:val="000000"/>
        </w:rPr>
        <w:t>#S</w:t>
      </w:r>
      <w:r>
        <w:rPr>
          <w:color w:val="000000"/>
        </w:rPr>
        <w:t xml:space="preserve">, ЦИАТИМ-221 по </w:t>
      </w:r>
      <w:r>
        <w:rPr>
          <w:vanish/>
          <w:color w:val="000000"/>
        </w:rPr>
        <w:t>#M12291 1200006122</w:t>
      </w:r>
      <w:r>
        <w:rPr>
          <w:color w:val="000000"/>
        </w:rPr>
        <w:t>ГОСТ 9433-80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другими смазками с аналогичными свойства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мое время между зачисткой и смазкой не более 1 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ие поверхности, имеющие защитные металлические покрытия, - промыты органическим раствор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абочие поверхности медных контакт-деталей, соединяемых способом опрессовки, должны быть зачищены, если иное не указано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чие поверхности алюминиевых контакт-деталей должны быть зачищены и смазаны кварцевазелиновой пастой или другими смазками, пастами и компаундами с аналогичными свойств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верхности контакт-деталей, соединяемых сваркой или пайкой, должны быть предварительно зачищены, обезжирены или протравл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Расположение и размер отверстий под болты в контакт-деталях разборных контактных соединений рекомендуется принимать в соответствии с </w:t>
      </w:r>
      <w:r>
        <w:rPr>
          <w:vanish/>
          <w:color w:val="000000"/>
        </w:rPr>
        <w:t>#M12291 1200013489</w:t>
      </w:r>
      <w:r>
        <w:rPr>
          <w:color w:val="000000"/>
        </w:rPr>
        <w:t>ГОСТ 21242-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сованию с потребителем допускается выполнение овальных отверс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Введен дополнительно, Изм. N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УТЯЩИЕ МОМЕН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940"/>
        <w:gridCol w:w="292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иаметр резьбы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ящий момент, H·м, для болтового соеди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шлицевой головкой (вин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шестигранной голов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3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±0,1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3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±0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±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±0,4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±1,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±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±1,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±1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±1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±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±3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±4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±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±7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±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ля болтовых соединений проводников из меди и твердого алюминиевого сплава рекомендуется применять крутящие моменты, значения которых в 1,5-1,7 раза превышают установленные в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9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9:00Z</dcterms:created>
  <dc:creator>Любимов</dc:creator>
  <dc:description/>
  <cp:keywords/>
  <dc:language>en-US</dc:language>
  <cp:lastModifiedBy>Любимов</cp:lastModifiedBy>
  <dcterms:modified xsi:type="dcterms:W3CDTF">2007-07-30T07:03:00Z</dcterms:modified>
  <cp:revision>2</cp:revision>
  <dc:subject/>
  <dc:title/>
</cp:coreProperties>
</file>